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  <w:bookmarkStart w:id="0" w:name="_Hlk122957254"/>
      <w:bookmarkStart w:id="1" w:name="_Hlk122957254"/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РУДЯНСКОЙ  СЕЛЬСКИЙ СОВЕТ ДЕПУТАТОВ</w:t>
      </w:r>
    </w:p>
    <w:p>
      <w:pPr>
        <w:pStyle w:val="Normal"/>
        <w:jc w:val="center"/>
        <w:rPr/>
      </w:pPr>
      <w:r>
        <w:rPr>
          <w:rFonts w:eastAsia="Arial Unicode MS"/>
          <w:b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ЕШЕНИЕ  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/>
      </w:pPr>
      <w:r>
        <w:rPr>
          <w:rFonts w:eastAsia="Arial Unicode MS"/>
          <w:b/>
        </w:rPr>
        <w:t xml:space="preserve">(ПРОЕКТ) 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_._.2024                                                                                     № _-_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3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 бюджете  Рудянского сельсовета Канского  района  </w:t>
      </w:r>
    </w:p>
    <w:p>
      <w:pPr>
        <w:pStyle w:val="Normal"/>
        <w:tabs>
          <w:tab w:val="clear" w:pos="708"/>
          <w:tab w:val="left" w:pos="0" w:leader="none"/>
        </w:tabs>
        <w:ind w:right="2335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 2025 год плановый период 2026-2027 годы  </w:t>
      </w:r>
    </w:p>
    <w:p>
      <w:pPr>
        <w:pStyle w:val="Normal"/>
        <w:tabs>
          <w:tab w:val="clear" w:pos="708"/>
          <w:tab w:val="left" w:pos="0" w:leader="none"/>
        </w:tabs>
        <w:ind w:right="2335" w:hanging="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Руководствуясь статьёй 184.1 Бюджетного кодекса Российской Федерации, «Положением о бюджетном устройстве и бюджетном процессе администрации Рудянского сельсовета», утвержденным решением Рудянского сельского Совета депутатов от 18.01.2008г. № 32-80, в соответствии с пп.1.1 ст. 7, пп.1.1 ст. 23 Устава Рудянского сельсовета Канского района  Красноярского края, Рудянской сельский Совет депутатов  РЕШИЛ</w:t>
      </w:r>
      <w:r>
        <w:rPr>
          <w:sz w:val="28"/>
          <w:szCs w:val="28"/>
        </w:rPr>
        <w:t xml:space="preserve">: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бюджет Рудянского сельсовета на 2025 год и плановый период 2026-2027 годы по доходам в сумм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25 год – 8917,5 тыс. руб.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26 год – 8578,7 тыс. руб., </w:t>
      </w:r>
    </w:p>
    <w:p>
      <w:pPr>
        <w:pStyle w:val="Normal"/>
        <w:ind w:left="17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7 год – 8404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 бюджет Рудянского сельсовета на 2025 год и плановый период 2026-2027 годы по расходам в сумм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 – 8917,5 тыс. руб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год -  8578,7 тыс. руб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7 год – 8404,7 тыс.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ловно утвержденные расходы в сумме: на 2026 год – 209,5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а 2027 год – 419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дефицит бюджета сельсовета на 2025 год и плановый период 2026 - 2027 годы в сумме: 2025 год - 0,0 тыс. руб., 2026 год – 0,0 тыс. руб., 2027 год – 0,0 тыс. руб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8"/>
          <w:szCs w:val="28"/>
        </w:rPr>
        <w:t>4. Утвердить источники внутреннего финансирования дефицита бюджета сельсовета на 2025 год и плановый период 2026-2027 годы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3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 год и плановый период 2026-2027 годы 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аспределение расходов бюджета сельсовета по разделам и подразделам бюджетной классификации расходов бюджетов Российской Федерации на 2025 год и плановый период 2026-2027 годов 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бюджета сельсовета на 2025 год и плановый период 2026-2027 годов согласно приложению № 4 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Рудя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№ 5 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в расходной части бюджета сельсовета  предусматривается резервный фонд администрации Рудянского сельсовета на 2025 год в сумме 5,0 тыс.руб., на 2026 год в сумме 5,0 тыс.руб., на 2027 год  в сумме 5,0 тыс. руб.  согласно приложению № 8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/>
      </w:pPr>
      <w:r>
        <w:rPr>
          <w:sz w:val="28"/>
          <w:szCs w:val="28"/>
        </w:rPr>
        <w:t xml:space="preserve">10. Утвердить субвенцию на осуществление государственных полномочий и обеспечению деятельности административных комиссий  в сумме  на 2025 год  5,3 тыс. руб., на 2026 год 5,3 тыс.руб., на 2027 год 5,3 тыс.рублей 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твердить субвенцию на осуществление полномочий по первичному воинскому учету на территориях, где отсутствуют военные комиссариаты на 2025 год в сумме 173,8  тыс.рублей, на 2026 год в сумме 191,3 тыс.рублей, на 2027 год в сумме 0,00 тыс.рублей.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Утвердить прочие межбюджетные трансферты в бюджет    Рудянского сельсовета на поддержку мер по обеспечению сбалансированности бюджетов на 2025 год в сумме 6148,0 тыс.рублей, на 2026 год в сумме 6148,0  тыс.рублей, на 2027 год в сумме 6148,0 тыс.рублей.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 Утвердить дотации в бюджет Рудянского сельсовета на выравнивание бюджетной обеспеченности: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счет средств краевого бюджета на 2025 год в сумме 1873,9 тыс.рублей, на 2026 год в сумме 1499,1 тыс.рублей, на 2027 год в сумме 1499,1 тыс.рублей., </w:t>
      </w:r>
    </w:p>
    <w:p>
      <w:pPr>
        <w:pStyle w:val="Normal"/>
        <w:tabs>
          <w:tab w:val="clear" w:pos="708"/>
          <w:tab w:val="left" w:pos="124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счет средств районного бюджета на 2025 год в сумме 0,0 тыс.рублей, на 2026 год в сумме 0,0 тыс.рублей, на 2027 год в сумме 0,0 тыс.рублей., 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править из бюджета Рудянского сельсовета в районный бюджет  иные межбюджетные трансферты на осуществление переданных полномочий на 2025 год в сумме  232,1  тыс. руб., на 2026 год 62,7 тыс.руб., на 2027 год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,7 тыс.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на осуществление полномочий по организации в границах поселения электро-, тепло -, газо- и водоснабжения населения, водоотведения  на 2025 год в сумме  59,2 тыс. руб.,  на 2026 год в сумме 0,0 тыс.руб., на 2027 год в сумме 0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на 2025 год в сумме   53,1  тыс. руб., на 2026 год в сумме 0,0 тыс.руб., на 2027 год в сумме 0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на осуществление полномочий контрольно-счетного органа по осуществлению внешнего муниципального финансового контроля на 2025 год в сумме 61,7 тыс. руб., на 2026 год в сумме 61,7 тыс.руб., на 2027 год в сумме 61,7 тыс.руб.,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на 2025 год в сумме 56,8 тыс.руб., на 2026 год в сумме 0,0 тыс.руб., на 2027 год в сумме 0,0 тыс.руб.,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на осуществление части полномочий по созданию условий для организации досуга и обеспечение жителей услугами организации культуры  в сумме на 2025 год 1,0 тыс.руб., на 2026год 1,0 тыс.руб., на 2027 год 0,0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 на осуществление полномочий по вопросам похоронного дела в сумме на 2025 год 0,3 тыс.руб., на 2026 год 0,0 тыс.руб., на 2027 год 0,0 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твердить общий объем бюджетных ассигнований, направляемых на исполнение публичных нормативных обязательств на 2025 год в сумме 0,0 тыс.рублей, на 2026 год в сумме 0,0 тыс.рублей, на 2027 годы  в сумме 0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твердить объем бюджетных ассигнований муниципального дорожного фонда на 2025 год в сумме  589,7  тыс. руб., на 2026 год в сумме 1711,7 тыс.руб., на 2027 год в сумме 1730,0 тыс.руб., в т.ч. за счет акцизов на 2025 год в сумме 359,5., на 2026 год в сумме 378,0 тыс. руб., на 2027 год в сумме 395,3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 верхний  предел муниципального внутреннего долга  бюджета сельсовета  на 1 января 2026 года в сумме 0,0 тыс. руб., в том числе по муниципальным  гарантиям в сумме 0,0 тыс. руб., на 1 января 2027 года в сумме 0,0 тыс. руб., в том числе по муниципальным  гарантиям в сумме 0,0 тыс. руб., на 1 января 2028 года в сумме 0,0 тыс. руб., в том числе по муниципальным  гарантиям в сумме 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твердить программу муниципальных внутренних заимствований бюджета Рудянского сельсовета на 2025 год и плановый период 2026-2027 годов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программу муниципальных гарантий Рудянского сельсовета  на 2025 год и плановый период 2026-2027 годов согласно приложению №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ным распорядителям средств бюджета поселения производить погашение задолженности, не оплаченной по состоянию на 01.01.2025, за счёт годовых бюджетных назначений и лимитов бюджетных обязательств, утверждённых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ой задолженности по коммунальным услугам, образовавшейся по состоянию на 01.01.202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едиторской задолженности по заключённым договорам (контрактам) 2024 года, срок оплаты которых наступил в 2024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заключённым, но не оплаченным договорам, по которым обращено взыскание на основании судебных актов судов общей юрисдикции, арбитражных судов с лицевых счетов дол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ой задолженности по бюджетным обязательствам, возникшим в 2024 году и ранее, в пределах лимитов бюджетных обязательств утверждённых н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1. Глава  Рудянского   сельсовета Канского района  вправе в ходе исполнения настоящего Решения вносить изменения в сводную бюджетную роспись  бюджета сельсовета на 2025 год и плановый период 2026-2027 годы без внесения изменений и дополнений в настоящее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сумму средств, выделяемых получателям бюджетных средств бюджета сельсовета за счет средств резервного фон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сумму средств субвенций, субсидий, межбюджетных трансфертов, передаваемых из других бюджетов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 и (или) нормативных правовых актов Губернатора Красноярского края и Правительства Красноярского края,  соглашений, заключенных с главными распорядителями средств краевого бюджета, уведомлений главных распорядителей средств краевого бюджета, а также уведомлений Финуправления Канского района  о выделении бюджету сельсовета бюджетных средств на осуществление отдельных целевых рас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уменьшения сумм средств субвенций, субсидий, межбюджетных трансфертов из других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 случае перераспределения бюджетных ассигнований в пределах общего объема расходов, предусмотренных бюджетным учреждениям поселения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лучаях изменения размеров субсидий, предусмотренных бюджетным или автономным учреждениям поселения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 в случаях переименования, реорганизации, ликвидации, создания муниципальных учреждений, перераспределения объема оказываемых 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 бюджетным учреждениям поселения в виде субсидии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, после внесения изменений в указанную программу в установленном порядке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9) на сумму не использованных остатков межбюджетных трансфертов по состоянию на 1 января 2025 года, полученных в форме субвенций, субсидий и иных межбюджетных трансфертов, имеющих целевое назначение, которые в случае подтверждения потребности могут быть использованы в 2025 году на те же цели, либо на погашение кредиторской задолженности, в том числе остатков средств.</w:t>
      </w:r>
      <w:r>
        <w:rPr>
          <w:color w:val="FF0000"/>
          <w:sz w:val="28"/>
          <w:szCs w:val="28"/>
        </w:rPr>
        <w:t xml:space="preserve"> </w:t>
      </w:r>
    </w:p>
    <w:p>
      <w:pPr>
        <w:pStyle w:val="31"/>
        <w:ind w:left="0" w:firstLine="709"/>
        <w:rPr/>
      </w:pPr>
      <w:r>
        <w:rPr>
          <w:szCs w:val="28"/>
        </w:rPr>
        <w:t>2</w:t>
      </w:r>
      <w:r>
        <w:rPr>
          <w:szCs w:val="28"/>
          <w:lang w:val="ru-RU"/>
        </w:rPr>
        <w:t>2</w:t>
      </w:r>
      <w:r>
        <w:rPr>
          <w:szCs w:val="28"/>
        </w:rPr>
        <w:t>. Установить, что неиспользованные по состоянию на 01.01.20</w:t>
      </w:r>
      <w:r>
        <w:rPr>
          <w:szCs w:val="28"/>
          <w:lang w:val="ru-RU"/>
        </w:rPr>
        <w:t>25</w:t>
      </w:r>
      <w:r>
        <w:rPr>
          <w:szCs w:val="28"/>
        </w:rPr>
        <w:t xml:space="preserve"> года остатки межбюджетных трансфертов, предоставленных бюджету поселения за счет средств федерального, краевого и районного бюджетов в форме субвенций, субсидий и иных межбюджетных трансфертов, имеющих целевое назначение, подлежат возврату в </w:t>
      </w:r>
      <w:r>
        <w:rPr>
          <w:szCs w:val="28"/>
          <w:lang w:val="ru-RU"/>
        </w:rPr>
        <w:t>доход бюджета, из которого они были ранее предоставлены</w:t>
      </w:r>
      <w:r>
        <w:rPr>
          <w:szCs w:val="28"/>
        </w:rPr>
        <w:t xml:space="preserve"> в течение первых 15 рабочих дней </w:t>
      </w:r>
      <w:r>
        <w:rPr>
          <w:szCs w:val="28"/>
          <w:lang w:val="ru-RU"/>
        </w:rPr>
        <w:t>текущего финансового</w:t>
      </w:r>
      <w:r>
        <w:rPr>
          <w:szCs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Кассовое обслуживание исполнения местного бюджета в части проведения и учета операций по кассовым  поступлениям в местный бюджет и кассовым расходам из местного бюджета осуществляется Управлением Федерального  казначейства по Красноярскому краю через открытие и ведение лицевого счета сельского бюджета администрации Рудянского сельсовета Канского района Красноярского края.                   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Контроль за выполнением решения возложить на бюджетно-финансовую комиссию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.  Настоящее Решение вступает  в силу с 1 января 2025 года,   но не ранее дня, следующего  за днем,  его   официального  опубликования  в печатном издании «Ведомости органов местного самоуправления с.Рудяное» и подлежит размещению на официальном сайте  Рудянского  сельсовета   «Интернет»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удянского сельсовета                                             Д.П.Вели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дянского сельского                                 Е.В.Мельник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_Hlk122957254"/>
      <w:r>
        <w:rPr>
          <w:color w:val="FF0000"/>
          <w:sz w:val="28"/>
          <w:szCs w:val="28"/>
        </w:rPr>
        <w:t xml:space="preserve"> </w:t>
      </w:r>
      <w:bookmarkEnd w:id="2"/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32:00Z</dcterms:created>
  <dc:creator>User</dc:creator>
  <dc:description/>
  <cp:keywords/>
  <dc:language>en-US</dc:language>
  <cp:lastModifiedBy>Пользователь</cp:lastModifiedBy>
  <cp:lastPrinted>2023-12-23T09:44:00Z</cp:lastPrinted>
  <dcterms:modified xsi:type="dcterms:W3CDTF">2024-11-13T02:23:00Z</dcterms:modified>
  <cp:revision>11</cp:revision>
  <dc:subject/>
  <dc:title>РОССИЙСКАЯ  ФЕДЕРАЦИЯ</dc:title>
</cp:coreProperties>
</file>