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МУНИЦИПАЛЬНАЯ  </w:t>
      </w:r>
      <w:bookmarkStart w:id="0" w:name="YANDEX_1"/>
      <w:bookmarkEnd w:id="0"/>
      <w:r>
        <w:rPr>
          <w:rFonts w:cs="Times New Roman" w:ascii="Times New Roman" w:hAnsi="Times New Roman"/>
          <w:b/>
          <w:color w:val="333333"/>
          <w:sz w:val="28"/>
          <w:szCs w:val="28"/>
        </w:rPr>
        <w:t> 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bookmarkStart w:id="1" w:name="YANDEX_6"/>
      <w:bookmarkEnd w:id="1"/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«Благоустройство и развитие территории   Рудянского  сельсовета Канского района на 2025 год и плановый период 2026-2027 годы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 А С П О Р 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МУНИЦИПАЛЬНОЙ </w:t>
      </w:r>
      <w:bookmarkStart w:id="2" w:name="YANDEX_38"/>
      <w:bookmarkEnd w:id="2"/>
      <w:r>
        <w:rPr>
          <w:rFonts w:cs="Times New Roman" w:ascii="Times New Roman" w:hAnsi="Times New Roman"/>
          <w:b/>
          <w:color w:val="333333"/>
          <w:sz w:val="28"/>
          <w:szCs w:val="28"/>
        </w:rPr>
        <w:t> ПРОГРАММЫ</w:t>
      </w:r>
    </w:p>
    <w:p>
      <w:pPr>
        <w:pStyle w:val="Normal"/>
        <w:spacing w:lineRule="auto" w:line="240"/>
        <w:ind w:left="-720" w:hanging="180"/>
        <w:jc w:val="both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</w:r>
      <w:bookmarkStart w:id="3" w:name="YANDEX_39"/>
      <w:bookmarkStart w:id="4" w:name="YANDEX_39"/>
      <w:bookmarkEnd w:id="4"/>
    </w:p>
    <w:tbl>
      <w:tblPr>
        <w:tblW w:w="10244" w:type="dxa"/>
        <w:jc w:val="left"/>
        <w:tblInd w:w="3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8"/>
        <w:gridCol w:w="3186"/>
        <w:gridCol w:w="6300"/>
      </w:tblGrid>
      <w:tr>
        <w:trPr/>
        <w:tc>
          <w:tcPr>
            <w:tcW w:w="10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bookmarkStart w:id="5" w:name="YANDEX_43"/>
            <w:bookmarkEnd w:id="5"/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униципальная </w:t>
            </w:r>
            <w:bookmarkStart w:id="6" w:name="YANDEX_44"/>
            <w:bookmarkEnd w:id="6"/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программа  «</w:t>
            </w:r>
            <w:bookmarkStart w:id="7" w:name="YANDEX_45"/>
            <w:bookmarkEnd w:id="7"/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лагоустройство и развитие</w:t>
            </w:r>
            <w:bookmarkStart w:id="8" w:name="YANDEX_46"/>
            <w:bookmarkEnd w:id="8"/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территории </w:t>
            </w:r>
            <w:bookmarkStart w:id="9" w:name="YANDEX_48"/>
            <w:bookmarkStart w:id="10" w:name="YANDEX_47"/>
            <w:bookmarkEnd w:id="9"/>
            <w:bookmarkEnd w:id="10"/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удянского сельсовета Канского района на 2025 год и плановый период 2026-2027 годы»</w:t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аименование</w:t>
            </w:r>
            <w:bookmarkStart w:id="11" w:name="YANDEX_49"/>
            <w:bookmarkEnd w:id="11"/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   муниципальной            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bookmarkStart w:id="12" w:name="YANDEX_50"/>
            <w:bookmarkEnd w:id="12"/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униципальная  программа  «Благоустройство и развитие  территории   Рудянского сельсовета Канского района на 2025 год и  плановый период 2026-2027 годы»</w:t>
            </w:r>
          </w:p>
        </w:tc>
      </w:tr>
      <w:tr>
        <w:trPr>
          <w:trHeight w:val="3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снования                  для разработки муниципальной программы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Постановление администрации Рудянского сельсовета от 09.10.2013 г. № 28-п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Об утверждении порядка принятия решений о разработке, формировании, реализации муниципальных программ»;</w:t>
            </w:r>
          </w:p>
          <w:p>
            <w:pPr>
              <w:pStyle w:val="Normal"/>
              <w:ind w:firstLine="38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 Программа социально-экономического развития МО Рудянской сельсовет до 2027 год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Рудянского сельского Совета депутатов от 25.12.2018г № 31-85  «Об утверждении Правил благоустройства территории Рудянского сельсовета Канского района Красноярского края»</w:t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13" w:name="YANDEX_69"/>
            <w:bookmarkEnd w:id="13"/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униципальный       заказчик</w:t>
            </w:r>
            <w:bookmarkStart w:id="14" w:name="YANDEX_70"/>
            <w:bookmarkEnd w:id="14"/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bookmarkStart w:id="15" w:name="YANDEX_71"/>
            <w:bookmarkEnd w:id="15"/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дминистрация  Рудянского сельсовета</w:t>
            </w:r>
          </w:p>
        </w:tc>
      </w:tr>
      <w:tr>
        <w:trPr>
          <w:trHeight w:val="3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зработчик</w:t>
            </w:r>
            <w:bookmarkStart w:id="16" w:name="YANDEX_74"/>
            <w:bookmarkEnd w:id="16"/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программы            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дминистрация  Рудянского сельсовета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сновные исполнители муниципальной программы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дминистрация  Рудянского сельсовета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. Совершенствование системы комплексного</w:t>
            </w:r>
            <w:bookmarkStart w:id="17" w:name="YANDEX_79"/>
            <w:bookmarkEnd w:id="17"/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благоустройства  </w:t>
            </w:r>
            <w:bookmarkStart w:id="18" w:name="YANDEX_80"/>
            <w:bookmarkEnd w:id="18"/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муниципального  образования Рудянской сельсовет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>
          <w:trHeight w:val="208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дачи</w:t>
            </w:r>
            <w:bookmarkStart w:id="19" w:name="YANDEX_83"/>
            <w:bookmarkEnd w:id="19"/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муниципальной 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1. </w:t>
            </w:r>
            <w:bookmarkStart w:id="20" w:name="YANDEX_85"/>
            <w:bookmarkStart w:id="21" w:name="YANDEX_84"/>
            <w:bookmarkEnd w:id="20"/>
            <w:bookmarkEnd w:id="21"/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держание муниципальных объектов жилищно- коммунальной инфраструктур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. Создание благоприятных экологических и санитарно-эпидемиологических условий прожива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. Обеспечение безопасности насел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. Содержание подразделения администрации по обеспечению хозяйственного обслужива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. Содержание и техническое обслуживание зданий и сооруже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. Создание благоприятных условий проживания.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Этапы и сроки                            реализации</w:t>
            </w:r>
            <w:bookmarkStart w:id="22" w:name="YANDEX_86"/>
            <w:bookmarkEnd w:id="22"/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муниципальной 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-2027 годы</w:t>
            </w:r>
          </w:p>
        </w:tc>
      </w:tr>
      <w:tr>
        <w:trPr>
          <w:trHeight w:val="2196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9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еречень мероприятий муниципальной программы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bookmarkStart w:id="23" w:name="YANDEX_104"/>
            <w:bookmarkEnd w:id="23"/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Программа  не содержит подпрограмм. 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ероприятия </w:t>
            </w:r>
            <w:bookmarkStart w:id="24" w:name="YANDEX_105"/>
            <w:bookmarkEnd w:id="24"/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Программы: </w:t>
              <w:br/>
              <w:t>-  содержание автомобильных дорог общего пользовани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организация и содержание уличного освещени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прочие мероприятия по благоустройству территори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санитарная уборка земельных участков, буртовка и уплотнение мусора мест временного хранения ТБО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- разработка проекта организации дорожного движения на автомобильных дорогах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содержание подразделения администрации по обеспечению хозяйственного обслуживания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- создание  и техническое обслуживание зданий и сооружений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создание благоприятных условий проживания;</w:t>
            </w:r>
          </w:p>
        </w:tc>
      </w:tr>
      <w:tr>
        <w:trPr>
          <w:trHeight w:val="111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есурсное обеспечение программы, источники финансирования</w:t>
            </w:r>
            <w:bookmarkStart w:id="25" w:name="YANDEX_114"/>
            <w:bookmarkEnd w:id="25"/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муниципальной      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есурсное обеспечение программы: финансовые, информационные, техническ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бщий объем финансирования программы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- 7011,6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тысяч рублей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 годам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2025 год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– 2510,7 тыс. руб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2026 год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– 2241,8 тыс. руб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2027 год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– 2259,1 тыс. руб.</w:t>
            </w:r>
          </w:p>
        </w:tc>
      </w:tr>
      <w:tr>
        <w:trPr>
          <w:trHeight w:val="39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1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жидаемые                конечные результаты                 реализации</w:t>
            </w:r>
            <w:bookmarkStart w:id="26" w:name="YANDEX_115"/>
            <w:bookmarkEnd w:id="26"/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.  Единое управление комплексным </w:t>
            </w:r>
            <w:bookmarkStart w:id="27" w:name="YANDEX_116"/>
            <w:bookmarkEnd w:id="27"/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 благоустройством </w:t>
            </w:r>
            <w:bookmarkStart w:id="28" w:name="YANDEX_117"/>
            <w:bookmarkEnd w:id="28"/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муниципального  образова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. Определение перспективы улучшения </w:t>
            </w:r>
            <w:bookmarkStart w:id="29" w:name="YANDEX_118"/>
            <w:bookmarkEnd w:id="29"/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        благоустройства </w:t>
            </w:r>
            <w:bookmarkStart w:id="30" w:name="YANDEX_119"/>
            <w:bookmarkEnd w:id="30"/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территории   Рудянской  сельсове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. Создание условий для работы и отдыха жителей</w:t>
            </w:r>
            <w:bookmarkStart w:id="31" w:name="YANDEX_122"/>
            <w:bookmarkEnd w:id="31"/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населенных пунктов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. Улучшение состояния </w:t>
            </w:r>
            <w:bookmarkStart w:id="32" w:name="YANDEX_123"/>
            <w:bookmarkEnd w:id="32"/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 территорий  </w:t>
            </w:r>
            <w:bookmarkStart w:id="33" w:name="YANDEX_124"/>
            <w:bookmarkEnd w:id="33"/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  Рудянскго сельсовета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2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истема организации контроля над исполнением</w:t>
            </w:r>
            <w:bookmarkStart w:id="34" w:name="YANDEX_127"/>
            <w:bookmarkEnd w:id="34"/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программы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Текущий контроль выполнения </w:t>
            </w:r>
            <w:bookmarkStart w:id="35" w:name="YANDEX_128"/>
            <w:bookmarkEnd w:id="35"/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программы  – еженедельный контроль  местной администрации </w:t>
            </w:r>
            <w:bookmarkStart w:id="36" w:name="YANDEX_129"/>
            <w:bookmarkEnd w:id="36"/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муниципального образования  Рудянской  сельсов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Ежеквартальный контроль с предоставлением отчетов главе сельсовета и в Совет  депутатов МО Рудянской  сельсовет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Промежуточный контроль – ежегодное предоставление отчетов о ходе реализации </w:t>
            </w:r>
            <w:bookmarkStart w:id="37" w:name="YANDEX_134"/>
            <w:bookmarkEnd w:id="37"/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муниципальной  программы  главе сельсовета и в Совет депутатов МО  Рудянской сельсове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12"/>
          <w:szCs w:val="12"/>
        </w:rPr>
      </w:pPr>
      <w:r>
        <w:rPr>
          <w:rFonts w:cs="Times New Roman" w:ascii="Times New Roman" w:hAnsi="Times New Roman"/>
          <w:color w:val="333333"/>
          <w:sz w:val="12"/>
          <w:szCs w:val="12"/>
        </w:rPr>
        <w:br/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12"/>
          <w:szCs w:val="12"/>
        </w:rPr>
      </w:pPr>
      <w:r>
        <w:rPr>
          <w:rFonts w:cs="Times New Roman" w:ascii="Times New Roman" w:hAnsi="Times New Roman"/>
          <w:color w:val="333333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12"/>
          <w:szCs w:val="12"/>
        </w:rPr>
      </w:pPr>
      <w:r>
        <w:rPr>
          <w:rFonts w:cs="Times New Roman" w:ascii="Times New Roman" w:hAnsi="Times New Roman"/>
          <w:color w:val="333333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12"/>
          <w:szCs w:val="12"/>
        </w:rPr>
      </w:pPr>
      <w:r>
        <w:rPr>
          <w:rFonts w:cs="Times New Roman" w:ascii="Times New Roman" w:hAnsi="Times New Roman"/>
          <w:color w:val="333333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12"/>
          <w:szCs w:val="12"/>
        </w:rPr>
      </w:pPr>
      <w:r>
        <w:rPr>
          <w:rFonts w:cs="Times New Roman" w:ascii="Times New Roman" w:hAnsi="Times New Roman"/>
          <w:color w:val="333333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12"/>
          <w:szCs w:val="12"/>
        </w:rPr>
      </w:pPr>
      <w:r>
        <w:rPr>
          <w:rFonts w:cs="Times New Roman" w:ascii="Times New Roman" w:hAnsi="Times New Roman"/>
          <w:color w:val="333333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12"/>
          <w:szCs w:val="12"/>
        </w:rPr>
      </w:pPr>
      <w:r>
        <w:rPr>
          <w:rFonts w:cs="Times New Roman" w:ascii="Times New Roman" w:hAnsi="Times New Roman"/>
          <w:color w:val="333333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12"/>
          <w:szCs w:val="12"/>
        </w:rPr>
      </w:pPr>
      <w:r>
        <w:rPr>
          <w:rFonts w:cs="Times New Roman" w:ascii="Times New Roman" w:hAnsi="Times New Roman"/>
          <w:color w:val="333333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12"/>
          <w:szCs w:val="12"/>
        </w:rPr>
      </w:pPr>
      <w:r>
        <w:rPr>
          <w:rFonts w:cs="Times New Roman" w:ascii="Times New Roman" w:hAnsi="Times New Roman"/>
          <w:color w:val="333333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12"/>
          <w:szCs w:val="12"/>
        </w:rPr>
      </w:pPr>
      <w:r>
        <w:rPr>
          <w:rFonts w:cs="Times New Roman" w:ascii="Times New Roman" w:hAnsi="Times New Roman"/>
          <w:color w:val="333333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12"/>
          <w:szCs w:val="12"/>
        </w:rPr>
      </w:pPr>
      <w:r>
        <w:rPr>
          <w:rFonts w:cs="Times New Roman" w:ascii="Times New Roman" w:hAnsi="Times New Roman"/>
          <w:color w:val="333333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12"/>
          <w:szCs w:val="12"/>
        </w:rPr>
      </w:pPr>
      <w:r>
        <w:rPr>
          <w:rFonts w:cs="Times New Roman" w:ascii="Times New Roman" w:hAnsi="Times New Roman"/>
          <w:color w:val="333333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12"/>
          <w:szCs w:val="12"/>
        </w:rPr>
      </w:pPr>
      <w:r>
        <w:rPr>
          <w:rFonts w:cs="Times New Roman" w:ascii="Times New Roman" w:hAnsi="Times New Roman"/>
          <w:color w:val="333333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12"/>
          <w:szCs w:val="12"/>
        </w:rPr>
      </w:pPr>
      <w:r>
        <w:rPr>
          <w:rFonts w:cs="Times New Roman" w:ascii="Times New Roman" w:hAnsi="Times New Roman"/>
          <w:color w:val="333333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12"/>
          <w:szCs w:val="12"/>
        </w:rPr>
      </w:pPr>
      <w:r>
        <w:rPr>
          <w:rFonts w:cs="Times New Roman" w:ascii="Times New Roman" w:hAnsi="Times New Roman"/>
          <w:color w:val="333333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12"/>
          <w:szCs w:val="12"/>
        </w:rPr>
      </w:pPr>
      <w:r>
        <w:rPr>
          <w:rFonts w:cs="Times New Roman" w:ascii="Times New Roman" w:hAnsi="Times New Roman"/>
          <w:color w:val="333333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12"/>
          <w:szCs w:val="12"/>
        </w:rPr>
      </w:pPr>
      <w:r>
        <w:rPr>
          <w:rFonts w:cs="Times New Roman" w:ascii="Times New Roman" w:hAnsi="Times New Roman"/>
          <w:color w:val="333333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12"/>
          <w:szCs w:val="12"/>
        </w:rPr>
      </w:pPr>
      <w:r>
        <w:rPr>
          <w:rFonts w:cs="Times New Roman" w:ascii="Times New Roman" w:hAnsi="Times New Roman"/>
          <w:color w:val="333333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12"/>
          <w:szCs w:val="12"/>
        </w:rPr>
      </w:pPr>
      <w:r>
        <w:rPr>
          <w:rFonts w:cs="Times New Roman" w:ascii="Times New Roman" w:hAnsi="Times New Roman"/>
          <w:color w:val="333333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12"/>
          <w:szCs w:val="12"/>
        </w:rPr>
      </w:pPr>
      <w:r>
        <w:rPr>
          <w:rFonts w:cs="Times New Roman" w:ascii="Times New Roman" w:hAnsi="Times New Roman"/>
          <w:color w:val="333333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12"/>
          <w:szCs w:val="12"/>
        </w:rPr>
      </w:pPr>
      <w:r>
        <w:rPr>
          <w:rFonts w:cs="Times New Roman" w:ascii="Times New Roman" w:hAnsi="Times New Roman"/>
          <w:color w:val="333333"/>
          <w:sz w:val="12"/>
          <w:szCs w:val="12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333333"/>
          <w:sz w:val="12"/>
          <w:szCs w:val="12"/>
        </w:rPr>
      </w:pPr>
      <w:r>
        <w:rPr>
          <w:rFonts w:cs="Times New Roman" w:ascii="Times New Roman" w:hAnsi="Times New Roman"/>
          <w:color w:val="333333"/>
          <w:sz w:val="12"/>
          <w:szCs w:val="12"/>
        </w:rPr>
      </w:r>
    </w:p>
    <w:sectPr>
      <w:type w:val="nextPage"/>
      <w:pgSz w:w="11906" w:h="16838"/>
      <w:pgMar w:left="902" w:right="74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8:00Z</dcterms:created>
  <dc:creator>Ромчик</dc:creator>
  <dc:description/>
  <cp:keywords/>
  <dc:language>en-US</dc:language>
  <cp:lastModifiedBy>Пользователь</cp:lastModifiedBy>
  <cp:lastPrinted>2023-11-14T13:32:00Z</cp:lastPrinted>
  <dcterms:modified xsi:type="dcterms:W3CDTF">2024-11-12T07:17:00Z</dcterms:modified>
  <cp:revision>222</cp:revision>
  <dc:subject/>
  <dc:title>ДОЛГОСРОЧНАЯ МУНИЦИПАЛЬНАЯ   ПРОГРАММА</dc:title>
</cp:coreProperties>
</file>