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78" w:leader="none"/>
        </w:tabs>
        <w:ind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7 к проекту решения Рудянского   </w:t>
      </w:r>
    </w:p>
    <w:p>
      <w:pPr>
        <w:pStyle w:val="Normal"/>
        <w:tabs>
          <w:tab w:val="clear" w:pos="708"/>
          <w:tab w:val="left" w:pos="1097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7"/>
          <w:szCs w:val="27"/>
        </w:rPr>
        <w:t>сельского Совета депутатов</w:t>
      </w:r>
    </w:p>
    <w:p>
      <w:pPr>
        <w:pStyle w:val="Normal"/>
        <w:tabs>
          <w:tab w:val="clear" w:pos="708"/>
          <w:tab w:val="left" w:pos="10978" w:leader="none"/>
        </w:tabs>
        <w:ind w:left="5610" w:firstLine="720"/>
        <w:rPr>
          <w:rFonts w:ascii="Arial Narrow" w:hAnsi="Arial Narrow" w:cs="Arial Narrow"/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от _._.2024 г. № _-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удянского 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плановый период 2026-2027 годов</w:t>
      </w:r>
    </w:p>
    <w:tbl>
      <w:tblPr>
        <w:tblW w:w="324" w:type="dxa"/>
        <w:jc w:val="left"/>
        <w:tblInd w:w="1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1.Перечень подлежащих предоставлению и исполнению </w:t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ых гарантий  Рудянского  сельсовета в 2025 году и плановом периоде 2026-2027 годов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4"/>
        <w:gridCol w:w="1980"/>
        <w:gridCol w:w="720"/>
        <w:gridCol w:w="720"/>
        <w:gridCol w:w="720"/>
        <w:gridCol w:w="720"/>
        <w:gridCol w:w="1440"/>
        <w:gridCol w:w="1800"/>
        <w:gridCol w:w="3780"/>
      </w:tblGrid>
      <w:tr>
        <w:trPr>
          <w:trHeight w:val="6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и  (или) наименование принципал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гарантий 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или отсутствие права регрессного требования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ализ финансового состояния принципала </w:t>
            </w:r>
          </w:p>
          <w:p>
            <w:pPr>
              <w:pStyle w:val="TextBody"/>
              <w:ind w:firstLine="7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гаран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я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е гарантии Рудян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2. Общий объем бюджетных ассигнований, предусмотренных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на исполнение муниципальных   гарантий Рудянского  сельсовета по возможны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гарантийным случаям, в 2025 году и плановом периоде 2026-2027 годов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116"/>
        <w:gridCol w:w="3117"/>
        <w:gridCol w:w="3117"/>
      </w:tblGrid>
      <w:tr>
        <w:trPr>
          <w:trHeight w:val="61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муниципальных гарантий Рудянского 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бюджетных ассигнований на исполнение муниципальных гарантий по возможным гарантийным случаям в 2025году,  тыс. руб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бюджетных ассигнований на исполнение муниципальных гарантий по возможным гарантийным случаям в 2026году,  тыс. рубл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бюджетных ассигнований на исполнение муниципальных гарантий по возможным гарантийным случаям в 2027году,  тыс. рубле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источников финансирования дефицита  бюджета Рудя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расходов бюджета Рудя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55pt;mso-wrap-distance-left:0pt;mso-wrap-distance-right:0pt;mso-wrap-distance-top:0pt;mso-wrap-distance-bottom:0pt;margin-top:0.05pt;mso-position-vertical-relative:text;margin-left:3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55pt;mso-wrap-distance-left:0pt;mso-wrap-distance-right:0pt;mso-wrap-distance-top:0pt;mso-wrap-distance-bottom:0pt;margin-top:0.05pt;mso-position-vertical-relative:text;margin-left:3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Пользователь</cp:lastModifiedBy>
  <cp:lastPrinted>2023-12-23T10:00:00Z</cp:lastPrinted>
  <dcterms:modified xsi:type="dcterms:W3CDTF">2024-11-12T07:13:00Z</dcterms:modified>
  <cp:revision>151</cp:revision>
  <dc:subject/>
  <dc:title>№</dc:title>
</cp:coreProperties>
</file>