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роекту решения Рудя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._.2024г. № _-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Руд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0" w:leader="none"/>
          <w:tab w:val="right" w:pos="93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тыс.рублей)</w:t>
        <w:tab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701"/>
        <w:gridCol w:w="170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                        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на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мых на покрытие дефицита районного бюджета и погашение долговых обязатель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3:00Z</dcterms:created>
  <dc:creator>стас</dc:creator>
  <dc:description/>
  <cp:keywords/>
  <dc:language>en-US</dc:language>
  <cp:lastModifiedBy>Пользователь</cp:lastModifiedBy>
  <cp:lastPrinted>2023-12-23T10:02:00Z</cp:lastPrinted>
  <dcterms:modified xsi:type="dcterms:W3CDTF">2024-11-12T07:11:00Z</dcterms:modified>
  <cp:revision>100</cp:revision>
  <dc:subject/>
  <dc:title>Приложение № 8</dc:title>
</cp:coreProperties>
</file>