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 проекту решения Рудянского сельского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Рудян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5 год  и плановый период 2026-2027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/>
        <w:t>Проект бюджета разработан в соответствии с Бюджетным Кодексом Российской Федерации, Федеральным Законом от 6.10.2003 № 131-ФЗ «Об общих принципах местного самоуправления в Российской Федерации», Законом Красноярского края «О межбюджетных отношениях в Красноярском крае», основными параметрами прогноза социально-экономического развития муниципального образования Рудянской сельсовет на 2025 год и плановый период 2026-2027 годов.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Бюджет сельсовет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2025 год по доходам составит в сумме  </w:t>
      </w:r>
      <w:r>
        <w:rPr>
          <w:b/>
          <w:sz w:val="28"/>
        </w:rPr>
        <w:t>8917,5</w:t>
      </w:r>
      <w:r>
        <w:rPr>
          <w:sz w:val="28"/>
        </w:rPr>
        <w:t xml:space="preserve"> тыс. руб. и расходам                       </w:t>
      </w:r>
      <w:r>
        <w:rPr>
          <w:b/>
          <w:sz w:val="28"/>
          <w:szCs w:val="28"/>
        </w:rPr>
        <w:t xml:space="preserve">8917,5 </w:t>
      </w:r>
      <w:r>
        <w:rPr>
          <w:sz w:val="28"/>
          <w:szCs w:val="28"/>
        </w:rPr>
        <w:t>т</w:t>
      </w:r>
      <w:r>
        <w:rPr>
          <w:sz w:val="28"/>
        </w:rPr>
        <w:t xml:space="preserve">ыс. руб.,  дефицит бюджета составит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2026 год по доходам составит в сумме  </w:t>
      </w:r>
      <w:r>
        <w:rPr>
          <w:b/>
          <w:sz w:val="28"/>
        </w:rPr>
        <w:t>8578,7</w:t>
      </w:r>
      <w:r>
        <w:rPr>
          <w:sz w:val="28"/>
        </w:rPr>
        <w:t xml:space="preserve"> тыс. руб. и расходам </w:t>
      </w:r>
      <w:r>
        <w:rPr>
          <w:b/>
          <w:sz w:val="28"/>
          <w:szCs w:val="28"/>
        </w:rPr>
        <w:t xml:space="preserve">8578,7 </w:t>
      </w:r>
      <w:r>
        <w:rPr>
          <w:sz w:val="28"/>
          <w:szCs w:val="28"/>
        </w:rPr>
        <w:t>т</w:t>
      </w:r>
      <w:r>
        <w:rPr>
          <w:sz w:val="28"/>
        </w:rPr>
        <w:t xml:space="preserve">ыс. руб.,  дефицит бюджета составит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2027 год по доходам составит в сумме  </w:t>
      </w:r>
      <w:r>
        <w:rPr>
          <w:b/>
          <w:sz w:val="28"/>
        </w:rPr>
        <w:t>8404,7</w:t>
      </w:r>
      <w:r>
        <w:rPr>
          <w:sz w:val="28"/>
        </w:rPr>
        <w:t xml:space="preserve"> тыс. руб. и расходам </w:t>
      </w:r>
      <w:r>
        <w:rPr>
          <w:b/>
          <w:sz w:val="28"/>
          <w:szCs w:val="28"/>
        </w:rPr>
        <w:t xml:space="preserve">8404,7 </w:t>
      </w:r>
      <w:r>
        <w:rPr>
          <w:sz w:val="28"/>
          <w:szCs w:val="28"/>
        </w:rPr>
        <w:t>т</w:t>
      </w:r>
      <w:r>
        <w:rPr>
          <w:sz w:val="28"/>
        </w:rPr>
        <w:t xml:space="preserve">ыс. руб.,  дефицит бюджета составит </w:t>
      </w:r>
      <w:r>
        <w:rPr>
          <w:b/>
          <w:sz w:val="28"/>
          <w:szCs w:val="28"/>
        </w:rPr>
        <w:t>0,00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ри расчёте  доходной части бюджета учитывались следующие параметры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овета формируются за счет уплаты федеральных, региональных и местных налогов и сборов по нормативам, установленным законодательн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доходной части бюджета сельсовета 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(далее - НДФ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НДФЛ на перспективу произведено с учетом прогноза оценки среднемесячной заработной платы. При определении величины налога учитывалось: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бюджетного и налогов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ашение недоим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гнозных поступлений по НДФЛ рассчитывалась в зависимости от прогнозируемого фонда оплаты труда по территории по всем видам деятельности и формам собственности, ставки налога с учетом налогов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нскому району налог на доходы физических лиц  зачисляется в местный бюджет 2 % .</w:t>
      </w:r>
    </w:p>
    <w:p>
      <w:pPr>
        <w:pStyle w:val="Heading3"/>
        <w:jc w:val="left"/>
        <w:rPr>
          <w:spacing w:val="4"/>
          <w:sz w:val="28"/>
          <w:szCs w:val="28"/>
          <w:u w:val="none"/>
        </w:rPr>
      </w:pPr>
      <w:r>
        <w:rPr>
          <w:spacing w:val="4"/>
          <w:sz w:val="28"/>
          <w:szCs w:val="28"/>
          <w:u w:val="none"/>
        </w:rPr>
      </w:r>
    </w:p>
    <w:p>
      <w:pPr>
        <w:pStyle w:val="Heading3"/>
        <w:jc w:val="left"/>
        <w:rPr>
          <w:spacing w:val="4"/>
          <w:u w:val="none"/>
        </w:rPr>
      </w:pPr>
      <w:r>
        <w:rPr>
          <w:spacing w:val="4"/>
          <w:u w:val="non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  <w:lang w:eastAsia="en-US"/>
        </w:rPr>
        <w:t xml:space="preserve">В связи со вступлением в силу с 1 января 2014 года изменений Бюджетного кодекса Российской Федерации появляется требование о создании </w:t>
      </w:r>
      <w:r>
        <w:rPr>
          <w:bCs/>
          <w:szCs w:val="28"/>
        </w:rPr>
        <w:t>органами местного самоуправления муниципальных дорожных фондов.</w:t>
      </w:r>
      <w:r>
        <w:rPr>
          <w:szCs w:val="28"/>
        </w:rPr>
        <w:t xml:space="preserve"> С 2014 года устанавливаются дифференцированные нормативы отчислений в местные бюджеты кра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размере 10 процентов налоговых доходов консолидированного бюджета края от указанного налога. На бюджет сельсовета приходится 0,0124% от указанного налога, что составляет  359,5  тыс. руб.,  в 2025 году,  378,0 тыс. руб.  в 2026 году, 395,3  тыс. руб. в 2027 году.</w:t>
      </w:r>
    </w:p>
    <w:p>
      <w:pPr>
        <w:pStyle w:val="TextBody"/>
        <w:ind w:left="20" w:right="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налога запланирована на основании данных МИ ФНС № 8 по Красноярскому краю. Норматив отчислений в бюджет сельсовета составляет 100%. Начисления на 2025 год в сумме 40,0 тыс. руб., на 2026 год в сумме 40,0 тыс.руб., на 2027 год в сумме 40,0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налога запланирована на основании данных МИ ФНС № 8 по Красноярскому краю. Норматив отчислений в бюджет сельсовета составляет 100%. Начисления на 2025 год   в сумме 240,0 тыс. руб., на 2026 год в сумме  240,0 тыс. руб., на 2027 год в сумме 24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на 2025год составляет 1,0 тыс.руб. и плановый период 2026-2027 годов  составляет  в сумме 1,0 тыс. руб. и 1,0 тыс.руб. Норматив отчислений в бюджет сельсовета составляет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В 2025-2027 году муниципальному образованию поступят  целевые средства </w:t>
      </w:r>
      <w:r>
        <w:rPr>
          <w:szCs w:val="28"/>
        </w:rPr>
        <w:t>из федерального, краевого и районного бюджетов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- дотации:       </w:t>
      </w:r>
      <w:r>
        <w:rPr>
          <w:szCs w:val="28"/>
        </w:rPr>
        <w:t>2025 год – 8201,0 тыс. руб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2026 год – 7843,7 тыс. руб.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2027 год – 7652,4 тыс. руб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ри расчёте расходной части бюджета учитывались следующие параметр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расходы  бюджета сельсовета составят:</w:t>
      </w:r>
    </w:p>
    <w:p>
      <w:pPr>
        <w:pStyle w:val="Normal"/>
        <w:jc w:val="both"/>
        <w:rPr/>
      </w:pPr>
      <w:r>
        <w:rPr>
          <w:sz w:val="28"/>
        </w:rPr>
        <w:t>на 2025 год в сумме 8917,5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тыс. руб., </w:t>
      </w:r>
    </w:p>
    <w:p>
      <w:pPr>
        <w:pStyle w:val="Normal"/>
        <w:jc w:val="both"/>
        <w:rPr/>
      </w:pPr>
      <w:r>
        <w:rPr>
          <w:sz w:val="28"/>
        </w:rPr>
        <w:t xml:space="preserve">на 2026 год в сумме </w:t>
      </w:r>
      <w:r>
        <w:rPr>
          <w:sz w:val="28"/>
          <w:szCs w:val="28"/>
        </w:rPr>
        <w:t xml:space="preserve">8578,7 </w:t>
      </w:r>
      <w:r>
        <w:rPr>
          <w:sz w:val="28"/>
        </w:rPr>
        <w:t>тыс. руб.;</w:t>
      </w:r>
    </w:p>
    <w:p>
      <w:pPr>
        <w:pStyle w:val="Normal"/>
        <w:jc w:val="both"/>
        <w:rPr/>
      </w:pPr>
      <w:r>
        <w:rPr>
          <w:sz w:val="28"/>
        </w:rPr>
        <w:t xml:space="preserve">на 2027 год в сумме </w:t>
      </w:r>
      <w:r>
        <w:rPr>
          <w:sz w:val="28"/>
          <w:szCs w:val="28"/>
        </w:rPr>
        <w:t>8404,7,0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тыс. руб., 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ом числе планируются иные межбюджетные трансферты или финансовая помощь бюджетам других уровней на 2025 год 232,1 тыс.руб., на 2026 год 62,7 тыс.руб., на 2027 год в сумме  61,7  тыс. руб., эт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лномочия по организации в границах поселений электро-, тепло- и водоснабжения населения, водоотведения на 2025 год  в сумме </w:t>
      </w:r>
      <w:r>
        <w:rPr>
          <w:b/>
          <w:sz w:val="28"/>
        </w:rPr>
        <w:t>59,2</w:t>
      </w:r>
      <w:r>
        <w:rPr>
          <w:sz w:val="28"/>
        </w:rPr>
        <w:t xml:space="preserve"> тыс. руб., на 2026 год в сумме 0,0 тыс. руб., на 2027 год в сумме 0,0 тыс. руб.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полномочия в области  жилищной комиссии и создании условий для жилищного строительства на 2025 год в сумме </w:t>
      </w:r>
      <w:r>
        <w:rPr>
          <w:b/>
          <w:sz w:val="28"/>
        </w:rPr>
        <w:t>53,1</w:t>
      </w:r>
      <w:r>
        <w:rPr>
          <w:sz w:val="28"/>
        </w:rPr>
        <w:t xml:space="preserve"> тыс. руб.; на 2026 год в сумме 0,0 тыс.руб., на 2027 год в сумме 0,0 тыс.руб.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- о передаче  контрольно-счетного органа Рудянского сельсовета по осуществлению  внешнего муниципального финансового контроля на 2025 год в сумме </w:t>
      </w:r>
      <w:r>
        <w:rPr>
          <w:b/>
          <w:sz w:val="28"/>
          <w:szCs w:val="28"/>
        </w:rPr>
        <w:t>61,7</w:t>
      </w:r>
      <w:r>
        <w:rPr>
          <w:sz w:val="28"/>
          <w:szCs w:val="28"/>
        </w:rPr>
        <w:t xml:space="preserve"> тыс. руб.; на 2026 год в сумме 61,7 тыс.руб., на 2027 год в сумме 61,7 тыс.руб.,</w:t>
      </w:r>
    </w:p>
    <w:p>
      <w:pPr>
        <w:pStyle w:val="Normal"/>
        <w:jc w:val="both"/>
        <w:rPr/>
      </w:pPr>
      <w:r>
        <w:rPr>
          <w:sz w:val="28"/>
        </w:rPr>
        <w:t xml:space="preserve">-  полномочия в области создания  условий для организации досуга и обеспечения жителей услугами организации культуры, на 2025 год в сумме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,0</w:t>
      </w:r>
      <w:r>
        <w:rPr>
          <w:sz w:val="28"/>
        </w:rPr>
        <w:t xml:space="preserve"> тыс.руб., на 2026 год в сумме 1,0 тыс.руб., на 2027 год в сумме 0,0 тыс.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на осуществление полномочий </w:t>
      </w:r>
      <w:r>
        <w:rPr>
          <w:sz w:val="28"/>
          <w:szCs w:val="28"/>
        </w:rPr>
        <w:t xml:space="preserve"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на 2025 год в сумме 56,8 тыс.руб., на 2026 год в сумме 0,0 тыс.руб., на 2027 год в сумме 0,0 тыс.руб.,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на осуществление полномочий</w:t>
      </w:r>
      <w:r>
        <w:rPr>
          <w:sz w:val="28"/>
          <w:szCs w:val="28"/>
        </w:rPr>
        <w:t xml:space="preserve"> по определению специализированной службы по вопросам похоронного дела, на 2025 год в сумме 0,3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6 год в сумме 0,0 тыс.руб., на 2027 год в сумме 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разрезе отраслей бюджет сельсовета составит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.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8"/>
        <w:gridCol w:w="14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6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1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04,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>Муниципальная программа Рудянского сельсовета</w:t>
      </w:r>
    </w:p>
    <w:p>
      <w:pPr>
        <w:pStyle w:val="TextBody"/>
        <w:tabs>
          <w:tab w:val="clear" w:pos="720"/>
          <w:tab w:val="left" w:pos="7335" w:leader="none"/>
        </w:tabs>
        <w:rPr/>
      </w:pPr>
      <w:r>
        <w:rPr>
          <w:lang w:val="en-US"/>
        </w:rPr>
        <w:tab/>
      </w:r>
      <w:r>
        <w:rPr/>
        <w:t xml:space="preserve">     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44"/>
        <w:gridCol w:w="1348"/>
        <w:gridCol w:w="1282"/>
        <w:gridCol w:w="11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аименование муниципальных програ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025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6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7 г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Муниципальная программа                       « Развитие территории муниципального образования Рудянского сельсове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24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59,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ация  расхо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минимальной оплаты труда увеличился на 18,5 % с 1 января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</w:p>
    <w:p>
      <w:pPr>
        <w:pStyle w:val="Normal"/>
        <w:jc w:val="both"/>
        <w:rPr/>
      </w:pPr>
      <w:r>
        <w:rPr>
          <w:sz w:val="28"/>
        </w:rPr>
        <w:t xml:space="preserve">по бюджету                                             Н.В.Петр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исполнитель: Петрова Нина Васильевна   </w:t>
      </w:r>
    </w:p>
    <w:p>
      <w:pPr>
        <w:pStyle w:val="Normal"/>
        <w:jc w:val="both"/>
        <w:rPr/>
      </w:pPr>
      <w:r>
        <w:rPr/>
        <w:t xml:space="preserve">тел.8(39161)71325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18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17-11-14T08:15:00Z</cp:lastPrinted>
  <dcterms:modified xsi:type="dcterms:W3CDTF">2024-11-13T01:56:00Z</dcterms:modified>
  <cp:revision>1959</cp:revision>
  <dc:subject>Birthday </dc:subject>
  <dc:title>Are You suprised ?</dc:title>
</cp:coreProperties>
</file>