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 Соглашению между Рудянским  сельским Советом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анского района и Канским районным Советом депутатов о передач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онтрольно-счетному органу Канского района полномочий контрольно-счетного орга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удянского сельсовета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/10 от 30.09.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ОБЩЕГО ОБЪЕМА ИНЫХ МЕЖБЮДЖЕТНЫХ ТРАНСФЕРТОВ И ПЕРЕДАВАЕМЫХ СТАВОК СПЕЦИАЛИС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 </w:t>
      </w:r>
    </w:p>
    <w:p>
      <w:pPr>
        <w:pStyle w:val="Normal"/>
        <w:spacing w:before="280" w:after="200"/>
        <w:ind w:firstLine="547"/>
        <w:jc w:val="both"/>
        <w:rPr/>
      </w:pPr>
      <w:r>
        <w:rPr/>
        <w:t>Потребность Муниципального района в иных межбюджетных трансфертах на исполнение полномочий контрольно-счетного органа поселений по осуществлению внешнего муниципального финансового контроля:</w:t>
      </w:r>
    </w:p>
    <w:tbl>
      <w:tblPr>
        <w:tblW w:w="8189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2340"/>
        <w:gridCol w:w="5091"/>
      </w:tblGrid>
      <w:tr>
        <w:trPr/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j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+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+ 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Д</w:t>
            </w:r>
          </w:p>
        </w:tc>
        <w:tc>
          <w:tcPr>
            <w:tcW w:w="50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,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ъем иных межбюджетных трансфер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фонд оплаты труда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;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= ((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*Кд1*Ко*Пр)+(УДП*12))*1*Рк*1,30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й оклад инспек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д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4"/>
          <w:szCs w:val="24"/>
        </w:rPr>
        <w:t>предусматриваемых при расчете предельного размера фонда оплаты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на 1процентов для выплаты прем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Д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величение ежемесячного денежного поощ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личество месяцев в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личество специа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,3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spacing w:before="28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= Мтек * К* 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д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28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те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 текущих расходов на специалистов органа местного самоуправления муниципального района, осуществляющего полномоч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но-счетного орг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й по осуществлению внешнего муниципального финансового контроля в текущем финансов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тек = 105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коэффициент инфляции на очередной финансовый год по отношению к текущему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личество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мандировочные расходы (из расчёта 1000 рублей на 1 специалис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пансеризация муниципального служащего (из расчета 4000 рублей на 1 специали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личество поселений, входящих в состав муниципального образования Канский рай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для осуществления части полномочий, указанных в п.1.2 Соглашения, перечисляет до 20 января текущего года за первый квартал и до 5 числа первого месяца каждого квартала в районный бюджет иные межбюджетные трансферты по ¼ части, определенной на основании данной метод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((7004,00х1,0х52,0х1,1)+(3000*12))х1х1,6х1,302)+(10500,00х1х1)+1000,00+4000,00)/15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672,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муниципального района в передаваемых ставках специалистов на исполнение полномочий посе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го орга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 = ------------ = 963 х 1/2418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, 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– количество предаваемых став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Канского района на текущи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текущий год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дянская сельская администрация передает на исполнение полномочий контрольно-счетного орг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я от использования межбюджетных трансфертов на выполнение полномоч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го орг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ет направляться на другие расходы по исполнению полномочий, за исключением оплаты труд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Arial"/>
    </w:rPr>
  </w:style>
  <w:style w:type="character" w:styleId="Style16">
    <w:name w:val="Нижний колонтитул Знак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1:00Z</dcterms:created>
  <dc:creator>1111</dc:creator>
  <dc:description/>
  <cp:keywords/>
  <dc:language>en-US</dc:language>
  <cp:lastModifiedBy>Пользователь</cp:lastModifiedBy>
  <cp:lastPrinted>2024-11-05T13:07:00Z</cp:lastPrinted>
  <dcterms:modified xsi:type="dcterms:W3CDTF">2024-11-05T06:08:00Z</dcterms:modified>
  <cp:revision>19</cp:revision>
  <dc:subject/>
  <dc:title/>
</cp:coreProperties>
</file>