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. 09.2022 г. № 03/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Рудян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z w:val="26"/>
          <w:szCs w:val="26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.9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23641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Рудянского сельсовета Канского района на 01 января текущего года - 900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Т = (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>)+(СКВ*12*2)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КВ – специальная краевая выпла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Т = (4943,00 *  59,3 * 2 * 1,6)+(4800*12*2) * 1,302 = 1 371 245,00 рублей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544"/>
      </w:tblGrid>
      <w:tr>
        <w:trPr>
          <w:cantSplit w:val="true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Sg</w:t>
            </w:r>
            <w:r>
              <w:rPr>
                <w:b/>
                <w:sz w:val="26"/>
                <w:szCs w:val="26"/>
              </w:rPr>
              <w:t xml:space="preserve"> =     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 371 245,00 +(10500,00 * 1* 2) + (2100 * 1 * 2)   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/>
                <w:sz w:val="26"/>
                <w:szCs w:val="26"/>
              </w:rPr>
              <w:t xml:space="preserve">х 900 = 53 162,00 рублей.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41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.__.2022 г. №  </w:t>
      </w:r>
      <w:r>
        <w:rPr>
          <w:sz w:val="26"/>
          <w:szCs w:val="26"/>
          <w:u w:val="single"/>
        </w:rPr>
        <w:t>03/ 10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ьзовании иных межбюджетных трансфертов, предоставляемых из бюджета Рудянского поселения в районный бюджет на основании преданных полномочий, в соответствии с заключенными соглашениям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удянскому 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</w:t>
            </w:r>
          </w:p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4:00Z</dcterms:created>
  <dc:creator>Admin</dc:creator>
  <dc:description/>
  <cp:keywords/>
  <dc:language>en-US</dc:language>
  <cp:lastModifiedBy>Пользователь</cp:lastModifiedBy>
  <cp:lastPrinted>2024-11-05T14:12:00Z</cp:lastPrinted>
  <dcterms:modified xsi:type="dcterms:W3CDTF">2024-11-05T07:13:00Z</dcterms:modified>
  <cp:revision>16</cp:revision>
  <dc:subject/>
  <dc:title/>
</cp:coreProperties>
</file>