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22 г. № 02/10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ind w:left="-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иных межбюджетных трансфертов на осуществление части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в границах поселения электро-, тепло-, газо- и водоснабжения населения, водоотведения в границах Рудянского поселения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8"/>
          <w:szCs w:val="28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ind w:left="-56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ind w:left="-56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годовой объем ИМБТ на осуществление полномочий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фонд оплаты труда двух специалистов, осуществляющих полномочия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мандировочные расходы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текущего года  - 514,46 тыс.кв.м.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умма площадей Рудянского сельсовета Канского района, обслуживаемых электро-, тепло-, газо- и водоснабжением населения, водоотведением на начало текущего года  - 21,8 тыс.кв.м.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ОТ = (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* Ко * 2 *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>)+(СКВ *12*2)* 1,30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де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жностной оклад специалиста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– количество специалистов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 </w:t>
      </w:r>
      <w:r>
        <w:rPr>
          <w:rFonts w:cs="Times New Roman" w:ascii="Times New Roman" w:hAnsi="Times New Roman"/>
          <w:b w:val="false"/>
          <w:sz w:val="28"/>
          <w:szCs w:val="28"/>
        </w:rPr>
        <w:t>– специальная краевая выплата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 = 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8"/>
        </w:rPr>
        <w:t>,    где: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10 500,00 рублей в год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 = </w:t>
      </w: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 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где:</w:t>
      </w:r>
    </w:p>
    <w:p>
      <w:pPr>
        <w:pStyle w:val="ConsPlusTitle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2 100,00 рублей в год;</w:t>
      </w:r>
    </w:p>
    <w:p>
      <w:pPr>
        <w:pStyle w:val="ConsPlusTitle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специалистов.</w:t>
      </w:r>
    </w:p>
    <w:p>
      <w:pPr>
        <w:pStyle w:val="ConsPlusTitle"/>
        <w:widowControl/>
        <w:ind w:left="-567" w:firstLine="14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этом:</w:t>
      </w:r>
    </w:p>
    <w:p>
      <w:pPr>
        <w:pStyle w:val="ConsPlusTitle"/>
        <w:widowControl/>
        <w:ind w:left="-567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left="-567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й финансовый год – год, в котором предполагается передача полномочий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= (4943,00 * 59,3 * 2 * 1,6)+(4800*12*2) * 1,302 = 1 371 245,00 рублей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02"/>
      </w:tblGrid>
      <w:tr>
        <w:trPr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Sj</w:t>
            </w:r>
            <w:r>
              <w:rPr>
                <w:b/>
                <w:sz w:val="26"/>
                <w:szCs w:val="26"/>
              </w:rPr>
              <w:t xml:space="preserve"> =    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ind w:left="-101" w:right="-1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371245,00 +(10500,00 * 1* 2) + (2100 * 1 * 2)   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х 21,80 = 59 174,00 рублей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,46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5:00Z</dcterms:created>
  <dc:creator>1111</dc:creator>
  <dc:description/>
  <cp:keywords/>
  <dc:language>en-US</dc:language>
  <cp:lastModifiedBy>Пользователь</cp:lastModifiedBy>
  <cp:lastPrinted>2024-11-05T14:04:00Z</cp:lastPrinted>
  <dcterms:modified xsi:type="dcterms:W3CDTF">2024-11-05T07:05:00Z</dcterms:modified>
  <cp:revision>70</cp:revision>
  <dc:subject/>
  <dc:title/>
</cp:coreProperties>
</file>