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  <w:t>АДМИНИСТРАЦИЯ  РУДЯНСКОГО СЕЛЬСОВЕТА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  <w:t>от 01.08.2019                                                                                № 20-п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</w:r>
    </w:p>
    <w:p>
      <w:pPr>
        <w:pStyle w:val="Normal"/>
        <w:ind w:left="0" w:right="3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ресной программы по повышению безопасности дорожного движения на улично-дорожной сети Рудянского сельсовета Канского района на 2019 - 2029 г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безопасности дорожного движения, вблизи общеобразовательных учреждений, а также на пешеходных переходах на территории Рудянского сельсовета, в соответствии со ст. 21, 22 Федерального закона РФ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руководствуясь  Уставом Рудянского сельсовета ПОСТАНОВЛЯ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ресную программу по обустройству пешеходных переходов на улично-дорожной сети Рудянского сельсовета на 2019-2029 гг., согласно Приложению №1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ресную программу по установке дорожно-знаковой информации на улично-дорожной сети, в том числе вблизи детских учреждений (школ), на проезжей части которых возможно появление детей на территории Рудянского сельсовета на 2019-2029 гг., согласно Приложению №2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ресную программу по  соблюдению законодательства о безопасности дорожного движения на 2019-2029 гг., согласно Приложению №3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ресную программу по повышению уровня средней освещённости улично-дорожной сети Рудянского сельсовета на 2019-2029 гг., согласно Приложению №4;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ресную программу по обустройству улично-дорожной сети тротуарами и пешеходными дорожками на 2019-2029 гг., согласно Приложению №5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Рудянского сельсовет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официальном печатном издании «Ведомости органов местного самоуправления с. Рудя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удянского сельсовета                                            Константинова Ж.С.</w:t>
      </w:r>
    </w:p>
    <w:sectPr>
      <w:type w:val="nextPage"/>
      <w:pgSz w:w="11906" w:h="16838"/>
      <w:pgMar w:left="1391" w:right="850" w:gutter="0" w:header="0" w:top="993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8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6:00Z</dcterms:created>
  <dc:creator>User</dc:creator>
  <dc:description/>
  <dc:language>en-US</dc:language>
  <cp:lastModifiedBy>Велищенко Наталья Андреевна</cp:lastModifiedBy>
  <cp:lastPrinted>2019-03-06T11:48:00Z</cp:lastPrinted>
  <dcterms:modified xsi:type="dcterms:W3CDTF">2019-03-19T03:35:00Z</dcterms:modified>
  <cp:revision>5</cp:revision>
  <dc:subject/>
  <dc:title> </dc:title>
</cp:coreProperties>
</file>