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к проекту постановления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333333"/>
          <w:sz w:val="26"/>
          <w:szCs w:val="26"/>
        </w:rPr>
        <w:t>Рудя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от 24.04.2019г № 16-п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Отчет  о ходе реализации и оценке эффективности  муниципальной программы Рудянского сельсовета Канского района Красноярского края  з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Оценке эффективности  муниципальных программ Рудянского сельсовета Канского района Красноярского края  за 2018 год проведена в соответствии Порядком, утвержденным постановлением администрации Рудянского сельсовета Канского района Красноярского края  от 09.10.2013 № 28-п  «Об утверждении Порядка принятия решений о разработке, формировании и реализации муниципальных программ Рудянского сельсовета Канск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В 2018 году обеспечена реализация одной муниципальной программы :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</w:rPr>
        <w:t>1. Муниципальная  программа Рудянского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сельсовета 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«</w:t>
      </w:r>
      <w:bookmarkStart w:id="0" w:name="YANDEX_21"/>
      <w:bookmarkEnd w:id="0"/>
      <w:r>
        <w:rPr>
          <w:rFonts w:cs="Times New Roman" w:ascii="Times New Roman" w:hAnsi="Times New Roman"/>
          <w:color w:val="333333"/>
          <w:sz w:val="26"/>
          <w:szCs w:val="26"/>
          <w:u w:val="single"/>
        </w:rPr>
        <w:t>Благоустройство и развитие территории Рудянской сельсовет Канского района  на 2015 год и плановый период 2016-2017 годы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» (в ред. от 10.11.2017 № 45-п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333333"/>
          <w:sz w:val="26"/>
          <w:szCs w:val="26"/>
        </w:rPr>
      </w:pPr>
      <w:r>
        <w:rPr>
          <w:rFonts w:cs="Times New Roman" w:ascii="Times New Roman" w:hAnsi="Times New Roman"/>
          <w:i/>
          <w:color w:val="333333"/>
          <w:sz w:val="26"/>
          <w:szCs w:val="26"/>
        </w:rPr>
        <w:t>Целями и задачами Программы являются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-осуществление мероприятий  на  </w:t>
      </w:r>
      <w:bookmarkStart w:id="1" w:name="YANDEX_176"/>
      <w:bookmarkStart w:id="2" w:name="YANDEX_175"/>
      <w:bookmarkEnd w:id="1"/>
      <w:bookmarkEnd w:id="2"/>
      <w:r>
        <w:rPr>
          <w:rFonts w:cs="Times New Roman" w:ascii="Times New Roman" w:hAnsi="Times New Roman"/>
          <w:color w:val="333333"/>
          <w:sz w:val="26"/>
          <w:szCs w:val="26"/>
        </w:rPr>
        <w:t>осуществление мероприятий по поддержанию порядка, благоустройства,  санитарного состояния на территории  МО Рудянской сельсовет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формирование среды, благоприятной для проживания населени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привлечение к осуществлению мероприятий</w:t>
      </w:r>
      <w:bookmarkStart w:id="3" w:name="YANDEX_179"/>
      <w:bookmarkEnd w:id="3"/>
      <w:r>
        <w:rPr>
          <w:rFonts w:cs="Times New Roman" w:ascii="Times New Roman" w:hAnsi="Times New Roman"/>
          <w:color w:val="333333"/>
          <w:sz w:val="26"/>
          <w:szCs w:val="26"/>
        </w:rPr>
        <w:t xml:space="preserve"> по</w:t>
      </w:r>
      <w:bookmarkStart w:id="4" w:name="YANDEX_180"/>
      <w:bookmarkEnd w:id="4"/>
      <w:r>
        <w:rPr>
          <w:rFonts w:cs="Times New Roman" w:ascii="Times New Roman" w:hAnsi="Times New Roman"/>
          <w:color w:val="333333"/>
          <w:sz w:val="26"/>
          <w:szCs w:val="26"/>
        </w:rPr>
        <w:t xml:space="preserve"> благоустройству</w:t>
      </w:r>
      <w:bookmarkStart w:id="5" w:name="YANDEX_181"/>
      <w:bookmarkEnd w:id="5"/>
      <w:r>
        <w:rPr>
          <w:rFonts w:cs="Times New Roman" w:ascii="Times New Roman" w:hAnsi="Times New Roman"/>
          <w:color w:val="333333"/>
          <w:sz w:val="26"/>
          <w:szCs w:val="26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усиление контроля, за использованием,</w:t>
      </w:r>
      <w:bookmarkStart w:id="6" w:name="YANDEX_182"/>
      <w:bookmarkEnd w:id="6"/>
      <w:r>
        <w:rPr>
          <w:rFonts w:cs="Times New Roman" w:ascii="Times New Roman" w:hAnsi="Times New Roman"/>
          <w:color w:val="333333"/>
          <w:sz w:val="26"/>
          <w:szCs w:val="26"/>
        </w:rPr>
        <w:t xml:space="preserve"> благоустройством </w:t>
      </w:r>
      <w:bookmarkStart w:id="7" w:name="YANDEX_183"/>
      <w:bookmarkEnd w:id="7"/>
      <w:r>
        <w:rPr>
          <w:rFonts w:cs="Times New Roman" w:ascii="Times New Roman" w:hAnsi="Times New Roman"/>
          <w:color w:val="333333"/>
          <w:sz w:val="26"/>
          <w:szCs w:val="26"/>
        </w:rPr>
        <w:t>территорий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создание новых и обустройство существующих детских спортивных площадок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Style20"/>
        <w:spacing w:lineRule="atLeast" w:line="20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Основная цель Программы – Совершенствование системы комплексного</w:t>
      </w:r>
      <w:bookmarkStart w:id="8" w:name="YANDEX_79"/>
      <w:bookmarkEnd w:id="8"/>
      <w:r>
        <w:rPr>
          <w:rFonts w:cs="Times New Roman" w:ascii="Times New Roman" w:hAnsi="Times New Roman"/>
          <w:color w:val="333333"/>
          <w:sz w:val="26"/>
          <w:szCs w:val="26"/>
        </w:rPr>
        <w:t> благоустройства  </w:t>
      </w:r>
      <w:bookmarkStart w:id="9" w:name="YANDEX_80"/>
      <w:bookmarkEnd w:id="9"/>
      <w:r>
        <w:rPr>
          <w:rFonts w:cs="Times New Roman" w:ascii="Times New Roman" w:hAnsi="Times New Roman"/>
          <w:color w:val="333333"/>
          <w:sz w:val="26"/>
          <w:szCs w:val="26"/>
        </w:rPr>
        <w:t xml:space="preserve"> муниципального  образования Рудянской сельсовет, создание комфортных условий проживания и отдыха населения, повышение качества предоставляемых коммунальных услуг.                            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</w:rPr>
        <w:t>. Муниципальная программа Рудянского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сельсовета                                 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«</w:t>
      </w:r>
      <w:r>
        <w:rPr>
          <w:rFonts w:cs="Times New Roman" w:ascii="Times New Roman" w:hAnsi="Times New Roman"/>
          <w:color w:val="333333"/>
          <w:sz w:val="26"/>
          <w:szCs w:val="26"/>
        </w:rPr>
        <w:t>Благоустройство и развитие территории Рудянской сельсовет  на 2015 год и плановый период 2016-2017 годы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 xml:space="preserve">»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была утверждена постановлением администрации Рудянского сельсовета № 63-п от 11.11.2014 года, (в ред. от 10.11.2017 № 45-п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В перечне программных мероприятий было запланировано 8 основных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1. Расходы по терроризму и экстремизму:</w:t>
      </w:r>
    </w:p>
    <w:tbl>
      <w:tblPr>
        <w:tblW w:w="10632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27"/>
        <w:gridCol w:w="1842"/>
        <w:gridCol w:w="1842"/>
        <w:gridCol w:w="341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метка об исполнен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ричина невыполнения</w:t>
            </w:r>
          </w:p>
        </w:tc>
      </w:tr>
      <w:tr>
        <w:trPr>
          <w:trHeight w:val="1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риобретение наглядной агитации  по            террориз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Администрация Рудя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Исполнено на 100,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Мероприятия выполнены в полном объем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2. Содержание муниципальных объектов жилищно-коммунальной инфраструктуры</w:t>
      </w:r>
    </w:p>
    <w:tbl>
      <w:tblPr>
        <w:tblW w:w="10468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41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метка об исполнен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ричина невыполн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Содержание автомобильных дорог общего пользования местного знач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Администрация Рудя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Исполнен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00,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Мероприятия выполнены в полном объем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рганизация и содержание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Администрация Рудя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Исполнено на 1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олным объемом освоенных средств в истекшем год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рочие мероприятия по благоустройству территории (совместная работа с Центром занятости по устройству на работу по благоустройству населенных пунктов безработных граждан состоящих на учет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Администрация Рудя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Исполнен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олным объемом освоенных средств в истекшем году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В течение всего периода реализации программы в муниципальную программу  изменения вносились один раз в связи с изменениями на сумму: Субсидии на ремонт и содержание автомобильных дорог общего пользования местного значения   выделенных из краевого бюджета, перераспределены средства от дорожного фонда сельского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Эффективность реализации основных программных мероприятий составила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3.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Создание благоприятных экологических и санитарно-эпидемиологических условий прож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</w:t>
      </w:r>
    </w:p>
    <w:tbl>
      <w:tblPr>
        <w:tblW w:w="10468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41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метка об исполнен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ричина невыполнения</w:t>
            </w:r>
          </w:p>
        </w:tc>
      </w:tr>
      <w:tr>
        <w:trPr>
          <w:trHeight w:val="1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Санитарная уборка земельных участков, буртовка и уплотнение мусора мест временного хранения ТБ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Администрация Рудя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Исполнен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олным объемом освоенных средств в истекшем году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В течение всего периода реализации программы в муниципальную программу  были внесены изменения в связи с уменьшением объемов финанс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/>
      </w:pPr>
      <w:r>
        <w:rPr/>
        <w:t xml:space="preserve">4. Содержание мест захоронения </w:t>
      </w:r>
    </w:p>
    <w:tbl>
      <w:tblPr>
        <w:tblW w:w="10468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41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метка об исполнен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ричина невыполнения</w:t>
            </w:r>
          </w:p>
        </w:tc>
      </w:tr>
      <w:tr>
        <w:trPr>
          <w:trHeight w:val="3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Расходы  на дератизацию  кладби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Администрация Рудя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Исполнен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олным объемом освоенных средств в истекшем год</w:t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5. Обеспечение безопасности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tbl>
      <w:tblPr>
        <w:tblW w:w="10468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41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метка об исполнен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ричина невыполнения</w:t>
            </w:r>
          </w:p>
        </w:tc>
      </w:tr>
      <w:tr>
        <w:trPr>
          <w:trHeight w:val="3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риобретение и установка светофора Т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Администрация Рудя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Исполнен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олным объемом освоенных средств в истекшем году</w:t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6. Содержание подразделения администрации по обеспечению хозяйственного обслу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tbl>
      <w:tblPr>
        <w:tblW w:w="10468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41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метка об исполнен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ричина невыполнения</w:t>
            </w:r>
          </w:p>
        </w:tc>
      </w:tr>
      <w:tr>
        <w:trPr>
          <w:trHeight w:val="3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Расходы  на оплату труда и начисления на оплату труда хоз.группе администрации по  содержанию и техническому обслуживанию зданий и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Администрация Рудя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Исполнен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олным объемом освоенных средств в истекшем году</w:t>
            </w:r>
          </w:p>
        </w:tc>
      </w:tr>
      <w:tr>
        <w:trPr>
          <w:trHeight w:val="34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2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Увеличение стоимости материальных запасов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Администрация Рудянского  сельсов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Исполнено н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00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олным объемом освоенных средств в истекшем го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7. Прочие мероприятия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</w:r>
    </w:p>
    <w:tbl>
      <w:tblPr>
        <w:tblW w:w="10468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41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метка об исполнен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ричина невыполнения</w:t>
            </w:r>
          </w:p>
        </w:tc>
      </w:tr>
      <w:tr>
        <w:trPr>
          <w:trHeight w:val="5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Карантий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Администрация Рудя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Исполнен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олным объемом освоенных средств в истекшем году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8. Молодежная политика и оздоровлени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</w:r>
    </w:p>
    <w:tbl>
      <w:tblPr>
        <w:tblW w:w="10468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41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метка об исполнен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ричина невыполнения</w:t>
            </w:r>
          </w:p>
        </w:tc>
      </w:tr>
      <w:tr>
        <w:trPr>
          <w:trHeight w:val="5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Создание отряда «Подрост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Администрация Рудя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Исполнен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олным объемом освоенных средств в истекшем году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По уточненным данным объем финансирования муниципальной программы 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2018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году составило 1299,1 тыс.руб. из всех источников финансирования: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- из местного бюджета  - 395,8 тыс.руб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- из краевого бюджета - 435,2,6 тыс.руб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- из  районного бюджета - 465,1 тыс.руб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- внебюджетные источники - 3,0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Фактическое исполнение муниципальной программой в 2018 году составило 1197,1 тыс.руб. из всех источников финансирования: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FF0000"/>
          <w:sz w:val="26"/>
          <w:szCs w:val="26"/>
        </w:rPr>
        <w:t>из местного бюджета  - 293,8 тыс.руб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FF0000"/>
          <w:sz w:val="26"/>
          <w:szCs w:val="26"/>
        </w:rPr>
        <w:t>из краевого бюджета - 435,2 тыс.руб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- из районного бюджета 465,1 тыс.руб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- внебюджетные источники - 3,0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Оценка эффективности реализации муниципальной программы за 2018 год в финансовых показателях составляет  92%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6"/>
          <w:szCs w:val="26"/>
        </w:rPr>
      </w:pPr>
      <w:r>
        <w:rPr>
          <w:rFonts w:cs="Times New Roman" w:ascii="Times New Roman" w:hAnsi="Times New Roman"/>
          <w:i/>
          <w:color w:val="333333"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Муниципальная программа оценивается положительно, что свидетельствует об эффективности её реализации в 2018 году.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В результате проведенного анализа исполнение программы за 2018 год признано эффектив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При реализации муниципальной программы исходили из необходимости  достижения заданных результатов с использованием наименьшего объема средств,  а также достижения наилучшего результата с использованием определенного объема средств. Произведенные расходы соответствуют установленным расходным полномочиям. Объемы ассигнований бюджета Рудянского сельсовета Канского района  не превышают объемов бюджетных ассигнований, предусмотренных в муниципальной программе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sectPr>
      <w:type w:val="nextPage"/>
      <w:pgSz w:w="11906" w:h="16838"/>
      <w:pgMar w:left="159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29:00Z</dcterms:created>
  <dc:creator>USER</dc:creator>
  <dc:description/>
  <cp:keywords/>
  <dc:language>en-US</dc:language>
  <cp:lastModifiedBy>admin</cp:lastModifiedBy>
  <cp:lastPrinted>2019-04-24T15:17:00Z</cp:lastPrinted>
  <dcterms:modified xsi:type="dcterms:W3CDTF">2019-04-24T07:19:00Z</dcterms:modified>
  <cp:revision>2</cp:revision>
  <dc:subject/>
  <dc:title>Отчет об оценки эффективности реализации </dc:title>
</cp:coreProperties>
</file>