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к проекту постановления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Рудя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от 06.04.2020г № 16-п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Отчет  о ходе реализации и оценке эффективности  муниципальной программы Рудянского сельсовета Канского района Красноярского края 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Оценке эффективности  муниципальных программ Рудянского сельсовета Канского района Красноярского края  за 2019 год проведена в соответствии Порядком, утвержденным постановлением администрации Рудянского сельсовета Канского района Красноярского края  от 09.10.2013 № 28-п  «Об утверждении Порядка принятия решений о разработке, формировании и реализации муниципальных программ Рудянского сельсовета Ка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 2019 году обеспечена реализация одной муниципальной программы: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1. Муниципальная  программа Рудянского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сельсовета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«</w:t>
      </w:r>
      <w:bookmarkStart w:id="0" w:name="YANDEX_21"/>
      <w:bookmarkEnd w:id="0"/>
      <w:r>
        <w:rPr>
          <w:rFonts w:cs="Times New Roman" w:ascii="Times New Roman" w:hAnsi="Times New Roman"/>
          <w:color w:val="333333"/>
          <w:sz w:val="26"/>
          <w:szCs w:val="26"/>
          <w:u w:val="single"/>
        </w:rPr>
        <w:t>Благоустройство и развитие территории Рудянской сельсовет Канского района  на 2015 год и плановый период 2016-2017 годы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» (в ред. от 29.11.2018 № 40-п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333333"/>
          <w:sz w:val="26"/>
          <w:szCs w:val="26"/>
        </w:rPr>
      </w:pPr>
      <w:r>
        <w:rPr>
          <w:rFonts w:cs="Times New Roman" w:ascii="Times New Roman" w:hAnsi="Times New Roman"/>
          <w:i/>
          <w:color w:val="333333"/>
          <w:sz w:val="26"/>
          <w:szCs w:val="26"/>
        </w:rPr>
        <w:t>Целями и задачами Программы являютс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осуществление мероприятий  на  </w:t>
      </w:r>
      <w:bookmarkStart w:id="1" w:name="YANDEX_175"/>
      <w:bookmarkStart w:id="2" w:name="YANDEX_176"/>
      <w:bookmarkEnd w:id="1"/>
      <w:bookmarkEnd w:id="2"/>
      <w:r>
        <w:rPr>
          <w:rFonts w:cs="Times New Roman" w:ascii="Times New Roman" w:hAnsi="Times New Roman"/>
          <w:color w:val="333333"/>
          <w:sz w:val="26"/>
          <w:szCs w:val="26"/>
        </w:rPr>
        <w:t>осуществление мероприятий по поддержанию порядка, благоустройства,  санитарного состояния на территории  МО Рудянской сельсовет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формирование среды, благоприятной для проживания населени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привлечение к осуществлению мероприятий</w:t>
      </w:r>
      <w:bookmarkStart w:id="3" w:name="YANDEX_179"/>
      <w:bookmarkEnd w:id="3"/>
      <w:r>
        <w:rPr>
          <w:rFonts w:cs="Times New Roman" w:ascii="Times New Roman" w:hAnsi="Times New Roman"/>
          <w:color w:val="333333"/>
          <w:sz w:val="26"/>
          <w:szCs w:val="26"/>
        </w:rPr>
        <w:t xml:space="preserve"> по</w:t>
      </w:r>
      <w:bookmarkStart w:id="4" w:name="YANDEX_180"/>
      <w:bookmarkEnd w:id="4"/>
      <w:r>
        <w:rPr>
          <w:rFonts w:cs="Times New Roman" w:ascii="Times New Roman" w:hAnsi="Times New Roman"/>
          <w:color w:val="333333"/>
          <w:sz w:val="26"/>
          <w:szCs w:val="26"/>
        </w:rPr>
        <w:t xml:space="preserve"> благоустройству</w:t>
      </w:r>
      <w:bookmarkStart w:id="5" w:name="YANDEX_181"/>
      <w:bookmarkEnd w:id="5"/>
      <w:r>
        <w:rPr>
          <w:rFonts w:cs="Times New Roman" w:ascii="Times New Roman" w:hAnsi="Times New Roman"/>
          <w:color w:val="333333"/>
          <w:sz w:val="26"/>
          <w:szCs w:val="26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усиление контроля, за использованием,</w:t>
      </w:r>
      <w:bookmarkStart w:id="6" w:name="YANDEX_182"/>
      <w:bookmarkEnd w:id="6"/>
      <w:r>
        <w:rPr>
          <w:rFonts w:cs="Times New Roman" w:ascii="Times New Roman" w:hAnsi="Times New Roman"/>
          <w:color w:val="333333"/>
          <w:sz w:val="26"/>
          <w:szCs w:val="26"/>
        </w:rPr>
        <w:t xml:space="preserve"> благоустройством </w:t>
      </w:r>
      <w:bookmarkStart w:id="7" w:name="YANDEX_183"/>
      <w:bookmarkEnd w:id="7"/>
      <w:r>
        <w:rPr>
          <w:rFonts w:cs="Times New Roman" w:ascii="Times New Roman" w:hAnsi="Times New Roman"/>
          <w:color w:val="333333"/>
          <w:sz w:val="26"/>
          <w:szCs w:val="26"/>
        </w:rPr>
        <w:t>территор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20"/>
        <w:spacing w:lineRule="atLeast" w:line="20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Основная цель Программы – Совершенствование системы комплексного</w:t>
      </w:r>
      <w:bookmarkStart w:id="8" w:name="YANDEX_79"/>
      <w:bookmarkEnd w:id="8"/>
      <w:r>
        <w:rPr>
          <w:rFonts w:cs="Times New Roman" w:ascii="Times New Roman" w:hAnsi="Times New Roman"/>
          <w:color w:val="333333"/>
          <w:sz w:val="26"/>
          <w:szCs w:val="26"/>
        </w:rPr>
        <w:t> благоустройства  </w:t>
      </w:r>
      <w:bookmarkStart w:id="9" w:name="YANDEX_80"/>
      <w:bookmarkEnd w:id="9"/>
      <w:r>
        <w:rPr>
          <w:rFonts w:cs="Times New Roman" w:ascii="Times New Roman" w:hAnsi="Times New Roman"/>
          <w:color w:val="333333"/>
          <w:sz w:val="26"/>
          <w:szCs w:val="26"/>
        </w:rPr>
        <w:t xml:space="preserve"> муниципального  образования Рудянской сельсовет, создание комфортных условий проживания и отдыха населения, повышение качества предоставляемых коммунальных услуг.          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. Муниципальная программа Рудянского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сельсовета                                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«</w:t>
      </w:r>
      <w:r>
        <w:rPr>
          <w:rFonts w:cs="Times New Roman" w:ascii="Times New Roman" w:hAnsi="Times New Roman"/>
          <w:color w:val="333333"/>
          <w:sz w:val="26"/>
          <w:szCs w:val="26"/>
        </w:rPr>
        <w:t>Благоустройство и развитие территории Рудянской сельсовет  на 2015 год и плановый период 2016-2017 годы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была утверждена постановлением администрации Рудянского сельсовета № 63-п от 11.11.2014 года, (в ред. от 29.11.2018 № 40-п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 перечне программных мероприятий было запланировано 8 основных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1. </w:t>
      </w:r>
      <w:r>
        <w:rPr/>
        <w:t>Содержание муниципальных объектов жилищно-коммунальной инфраструктуры</w:t>
      </w:r>
    </w:p>
    <w:tbl>
      <w:tblPr>
        <w:tblW w:w="1047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42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полнено на 63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В связи с выходом из строя глубинного насоса на  скважине, уменьшился расход электроэнергии поэтому, средства были освоены не в полном объем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В течение всего периода реализации программы в муниципальную программу  изменения вносились один раз в связи с изменениями на сумму: Субсидии на ремонт и содержание автомобильных дорог общего пользования местного значения   выделенных из краевого бюджета, перераспределены средства от дорожного фонда сельского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Эффективность реализации основных программных мероприятий составила 72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2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Создание благоприятных экологических и санитарно-эпидемиологических условий прож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7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42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Санитарная уборка земельных участков, буртовка и уплотнение мусора мест временного хранения ТБ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олным объемом освоенных средств в истекшем год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 течение всего периода реализации программы в муниципальную программу  были внесены изменения в связи с уменьшением объемов финанс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/>
      </w:pPr>
      <w:r>
        <w:rPr/>
        <w:t xml:space="preserve">3. Содержание мест захоронения </w:t>
      </w:r>
    </w:p>
    <w:tbl>
      <w:tblPr>
        <w:tblW w:w="1047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42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асходы  на дератизацию  кладб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олным объемом освоенных средств в истекшем го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4. Молодежная политика и оздоровлени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tbl>
      <w:tblPr>
        <w:tblW w:w="1047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42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5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оздание отряда «Подро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олным объемом освоенных средств в истекшем год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 Расходы по терроризму и экстремизму:</w:t>
      </w:r>
    </w:p>
    <w:tbl>
      <w:tblPr>
        <w:tblW w:w="1064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7"/>
        <w:gridCol w:w="1842"/>
        <w:gridCol w:w="1842"/>
        <w:gridCol w:w="342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, (%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обретение наглядной агитации  по            терро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полнено на 100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6. Расходы по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tbl>
      <w:tblPr>
        <w:tblW w:w="1064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7"/>
        <w:gridCol w:w="1842"/>
        <w:gridCol w:w="1842"/>
        <w:gridCol w:w="342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, (%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Устройство минерализованных полос в населенных пунктах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полнено на 100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7. Расходы по содержанию дамбы пруд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64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7"/>
        <w:gridCol w:w="1842"/>
        <w:gridCol w:w="1842"/>
        <w:gridCol w:w="342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, (%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трахование опасн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полнено на 100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8. Организация работ по обслуживанию населения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64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7"/>
        <w:gridCol w:w="1842"/>
        <w:gridCol w:w="1842"/>
        <w:gridCol w:w="342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, (%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ешение вопросов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полнено на 100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По уточненным данным объем финансирования муниципальной программы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2019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году составило 1117,904 тыс.руб. из всех источников финансирования: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из местного бюджета  - 942,114 тыс.руб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из краевого бюджета - 175,790 тыс.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Фактическое исполнение муниципальной программой в 2019 году составило 590,879 тыс.руб. из всех источников финансирования: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FF0000"/>
          <w:sz w:val="26"/>
          <w:szCs w:val="26"/>
        </w:rPr>
        <w:t>из местного бюджета  - 415,089 тыс.руб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FF0000"/>
          <w:sz w:val="26"/>
          <w:szCs w:val="26"/>
        </w:rPr>
        <w:t>из краевого бюджета - 175,790 тыс.руб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Оценка эффективности реализации муниципальной программы за 2019 год в финансовых показателях составляет  53%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6"/>
          <w:szCs w:val="26"/>
        </w:rPr>
      </w:pPr>
      <w:r>
        <w:rPr>
          <w:rFonts w:cs="Times New Roman" w:ascii="Times New Roman" w:hAnsi="Times New Roman"/>
          <w:i/>
          <w:color w:val="333333"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Муниципальная программа оценивается положительно, что свидетельствует об эффективности её реализации в 2019 году.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результате проведенного анализа исполнение программы за 2019 год признано эффектив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При реализации муниципальной программы исходили из необходимости  достижения заданных результатов с использованием наименьшего объема средств,  а также достижения наилучшего результата с использованием определенного объема средств. Произведенные расходы соответствуют установленным расходным полномочиям. Объемы ассигнований бюджета Рудянского сельсовета Канского района  не превышают объемов бюджетных ассигнований, предусмотренных в муниципальной программе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59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9:00Z</dcterms:created>
  <dc:creator>USER</dc:creator>
  <dc:description/>
  <cp:keywords/>
  <dc:language>en-US</dc:language>
  <cp:lastModifiedBy>User</cp:lastModifiedBy>
  <cp:lastPrinted>2017-06-18T11:12:00Z</cp:lastPrinted>
  <dcterms:modified xsi:type="dcterms:W3CDTF">2020-05-07T06:56:00Z</dcterms:modified>
  <cp:revision>3</cp:revision>
  <dc:subject/>
  <dc:title>Отчет об оценки эффективности реализации </dc:title>
</cp:coreProperties>
</file>