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 xml:space="preserve">к 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>Рудя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 xml:space="preserve">от 17.03.2022 № 14-п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Отчет  о ходе реализации и оценке эффективности  муниципальной программы Рудянского сельсовета Канского района Красноярского края  з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ценке эффективности  муниципальных программ Рудянского сельсовета Канского района Красноярского края  за 2020 год проведена в соответствии Порядком, утвержденным постановлением администрации Рудянского сельсовета Канского района Красноярского края  от 09.10.2013 № 28-п  «Об утверждении Порядка принятия решений о разработке, формировании и реализации муниципальных программ Рудянского сельсовета Канского район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В 2020 году обеспечена реализация одной муниципальной программы: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>1. Муниципальная  программа Рудянского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сельсовета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«</w:t>
      </w:r>
      <w:bookmarkStart w:id="0" w:name="YANDEX_21"/>
      <w:bookmarkEnd w:id="0"/>
      <w:r>
        <w:rPr>
          <w:rFonts w:cs="Times New Roman" w:ascii="Times New Roman" w:hAnsi="Times New Roman"/>
          <w:b w:val="false"/>
          <w:color w:val="333333"/>
          <w:sz w:val="26"/>
          <w:szCs w:val="26"/>
          <w:u w:val="single"/>
        </w:rPr>
        <w:t>Благоустройство и развитие территории Рудянской сельсовет Канского района  на 2015 год и плановый период 2016-2017 годы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» (в ред. от 06.11.2020 № 29-п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333333"/>
          <w:sz w:val="26"/>
          <w:szCs w:val="26"/>
        </w:rPr>
      </w:pPr>
      <w:r>
        <w:rPr>
          <w:rFonts w:cs="Times New Roman" w:ascii="Times New Roman" w:hAnsi="Times New Roman"/>
          <w:i/>
          <w:color w:val="333333"/>
          <w:sz w:val="26"/>
          <w:szCs w:val="26"/>
        </w:rPr>
        <w:t>Целями и задачами Программы являютс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-осуществление мероприятий  на  </w:t>
      </w:r>
      <w:bookmarkStart w:id="1" w:name="YANDEX_175"/>
      <w:bookmarkStart w:id="2" w:name="YANDEX_176"/>
      <w:bookmarkEnd w:id="1"/>
      <w:bookmarkEnd w:id="2"/>
      <w:r>
        <w:rPr>
          <w:rFonts w:cs="Times New Roman" w:ascii="Times New Roman" w:hAnsi="Times New Roman"/>
          <w:color w:val="333333"/>
          <w:sz w:val="26"/>
          <w:szCs w:val="26"/>
        </w:rPr>
        <w:t>осуществление мероприятий по поддержанию порядка, благоустройства,  санитарного состояния на территории  МО Рудянской сельсовет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формирование среды, благоприятной для проживания насел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привлечение к осуществлению мероприятий</w:t>
      </w:r>
      <w:bookmarkStart w:id="3" w:name="YANDEX_179"/>
      <w:bookmarkEnd w:id="3"/>
      <w:r>
        <w:rPr>
          <w:rFonts w:cs="Times New Roman" w:ascii="Times New Roman" w:hAnsi="Times New Roman"/>
          <w:color w:val="333333"/>
          <w:sz w:val="26"/>
          <w:szCs w:val="26"/>
        </w:rPr>
        <w:t xml:space="preserve"> по</w:t>
      </w:r>
      <w:bookmarkStart w:id="4" w:name="YANDEX_180"/>
      <w:bookmarkEnd w:id="4"/>
      <w:r>
        <w:rPr>
          <w:rFonts w:cs="Times New Roman" w:ascii="Times New Roman" w:hAnsi="Times New Roman"/>
          <w:color w:val="333333"/>
          <w:sz w:val="26"/>
          <w:szCs w:val="26"/>
        </w:rPr>
        <w:t xml:space="preserve"> благоустройству</w:t>
      </w:r>
      <w:bookmarkStart w:id="5" w:name="YANDEX_181"/>
      <w:bookmarkEnd w:id="5"/>
      <w:r>
        <w:rPr>
          <w:rFonts w:cs="Times New Roman" w:ascii="Times New Roman" w:hAnsi="Times New Roman"/>
          <w:color w:val="333333"/>
          <w:sz w:val="26"/>
          <w:szCs w:val="26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усиление контроля, за использованием,</w:t>
      </w:r>
      <w:bookmarkStart w:id="6" w:name="YANDEX_182"/>
      <w:bookmarkEnd w:id="6"/>
      <w:r>
        <w:rPr>
          <w:rFonts w:cs="Times New Roman" w:ascii="Times New Roman" w:hAnsi="Times New Roman"/>
          <w:color w:val="333333"/>
          <w:sz w:val="26"/>
          <w:szCs w:val="26"/>
        </w:rPr>
        <w:t xml:space="preserve"> благоустройством </w:t>
      </w:r>
      <w:bookmarkStart w:id="7" w:name="YANDEX_183"/>
      <w:bookmarkEnd w:id="7"/>
      <w:r>
        <w:rPr>
          <w:rFonts w:cs="Times New Roman" w:ascii="Times New Roman" w:hAnsi="Times New Roman"/>
          <w:color w:val="333333"/>
          <w:sz w:val="26"/>
          <w:szCs w:val="26"/>
        </w:rPr>
        <w:t>территор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создание новых и обустройство существующих детских спортивных площадок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улучшение экологической обстановки и сохранение природных комплексов для обеспечения условий жизнедеятельности населения.</w:t>
      </w:r>
    </w:p>
    <w:p>
      <w:pPr>
        <w:pStyle w:val="Style22"/>
        <w:bidi w:val="0"/>
        <w:spacing w:lineRule="atLeast" w:line="20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сновная цель Программы – Совершенствование системы комплексного</w:t>
      </w:r>
      <w:bookmarkStart w:id="8" w:name="YANDEX_79"/>
      <w:bookmarkEnd w:id="8"/>
      <w:r>
        <w:rPr>
          <w:rFonts w:cs="Times New Roman" w:ascii="Times New Roman" w:hAnsi="Times New Roman"/>
          <w:color w:val="333333"/>
          <w:sz w:val="26"/>
          <w:szCs w:val="26"/>
        </w:rPr>
        <w:t> благоустройства  </w:t>
      </w:r>
      <w:bookmarkStart w:id="9" w:name="YANDEX_80"/>
      <w:bookmarkEnd w:id="9"/>
      <w:r>
        <w:rPr>
          <w:rFonts w:cs="Times New Roman" w:ascii="Times New Roman" w:hAnsi="Times New Roman"/>
          <w:color w:val="333333"/>
          <w:sz w:val="26"/>
          <w:szCs w:val="26"/>
        </w:rPr>
        <w:t xml:space="preserve"> муниципального  образования Рудянской сельсовет, создание комфортных условий проживания и отдыха населения, повышение качества предоставляемых коммунальных услуг.                           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val="en-US" w:eastAsia="ru-RU"/>
        </w:rPr>
        <w:t xml:space="preserve">I. </w:t>
      </w:r>
      <w:r>
        <w:rPr>
          <w:rFonts w:eastAsia="Times New Roman" w:cs="Times New Roman" w:ascii="Times New Roman" w:hAnsi="Times New Roman"/>
          <w:bCs/>
          <w:color w:val="333333"/>
          <w:sz w:val="26"/>
          <w:szCs w:val="26"/>
          <w:lang w:eastAsia="ru-RU"/>
        </w:rPr>
        <w:t>Муниципальная программа Рудянского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сельсовета                                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«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Благоустройство и развитие территории Рудянской сельсовет  </w:t>
      </w:r>
      <w:r>
        <w:rPr>
          <w:rFonts w:cs="Times New Roman" w:ascii="Times New Roman" w:hAnsi="Times New Roman"/>
          <w:b w:val="false"/>
          <w:color w:val="333333"/>
          <w:sz w:val="26"/>
          <w:szCs w:val="26"/>
          <w:u w:val="none"/>
        </w:rPr>
        <w:t>на 2015 год и плановый период 2016-2017 годы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была утверждена постановлением администрации Рудянского сельсовета № 63-п от 11.11.2014 года, (в ред. от 06.11.2020 № 29-п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 перечне программных мероприятий было запланировано 7 основных мероприятия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  <w:t xml:space="preserve">1. </w:t>
      </w:r>
      <w:r>
        <w:rPr/>
        <w:t>Содержание муниципальных объектов жилищно-коммунальной инфраструктуры</w:t>
      </w:r>
    </w:p>
    <w:tbl>
      <w:tblPr>
        <w:tblW w:w="10558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50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44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ru-RU"/>
              </w:rPr>
              <w:t>Организация и содержа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сполнено на 41,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В связи с выходом из строя глубинного насоса на  скважине, уменьшился расход электроэнергии поэтому, средства были освоены не в полном объем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3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Прочие мероприятия по благоустройству территории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В течение всего периода реализации программы в муниципальную программу  изменения вносились один раз в связи с изменениями на сумму: перераспределены средства от дорожного фонда сельского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2.</w:t>
      </w: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  <w:t>Создание благоприятных экологических и санитарно-эпидемиологических условий проживания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58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50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Санитарная уборка земельных участков, буртовка и уплотнение мусора мест временного хранения ТБ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олным объемом освоенных средств в истекшем году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 течение всего периода реализации программы в муниципальную программу  были внесены изменения в связи с уменьшением объем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3. Обеспечение безопасности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tbl>
      <w:tblPr>
        <w:tblW w:w="10558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50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ходы на содержание автомобильных дорог общего пользования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2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безопасности дорожного дви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3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>В течение всего периода реализации программы в муниципальную программу  изменения вносились два раза в связи с изменениями на сумму Субсидии на содержание автомобильных дорог общего пользования местного значения   выделенных из краевого бюджета и Субсидии на капитальный ремонт и ремонт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>Эффективность реализации основных программных мероприятий составила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/>
      </w:pPr>
      <w:r>
        <w:rPr/>
        <w:t xml:space="preserve">4. Содержание мест захоронения </w:t>
      </w:r>
    </w:p>
    <w:tbl>
      <w:tblPr>
        <w:tblW w:w="10558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50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метка об исполнен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ru-RU"/>
              </w:rPr>
              <w:t>Расходы  на дератизацию  кладби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олным объемом освоенных средств в истекшем год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5. Расходы по пожарной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tbl>
      <w:tblPr>
        <w:tblW w:w="1071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35"/>
        <w:gridCol w:w="1830"/>
        <w:gridCol w:w="1845"/>
        <w:gridCol w:w="351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метка об исполнении, (%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1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Устройство минерализованных полос в населенных пунктах сельсов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сполнено на 100,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6. Расходы по содержанию дамбы пруда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0722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7"/>
        <w:gridCol w:w="1842"/>
        <w:gridCol w:w="1842"/>
        <w:gridCol w:w="350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метка об исполнении, (%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Страхование опасного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сполнено на 100,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7. Организация работ по обслуживанию населения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0722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7"/>
        <w:gridCol w:w="1842"/>
        <w:gridCol w:w="1842"/>
        <w:gridCol w:w="350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Отметка об исполнении, (%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Причина невыполнения</w:t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Решение вопросов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Администрация Рудя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Исполнено на 99,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Мероприятия выполнены в полном объем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По уточненным данным объем финансирования муниципальной программы 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2021 </w:t>
      </w:r>
      <w:r>
        <w:rPr>
          <w:rFonts w:cs="Times New Roman" w:ascii="Times New Roman" w:hAnsi="Times New Roman"/>
          <w:color w:val="800000"/>
          <w:sz w:val="26"/>
          <w:szCs w:val="26"/>
        </w:rPr>
        <w:t xml:space="preserve">году составило 2176,232 тыс.руб. из всех источников финансирования: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  <w:t>- из местного бюджета  - 1087,989 тыс.руб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  <w:t>- из краевого бюджета - 1088,243 тыс.руб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  <w:t>- из районного бюджета - 0,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  <w:t xml:space="preserve">Фактическое исполнение муниципальной программой в 2021 году составило 1533,308 тыс.руб. из всех источников финансирования: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800000"/>
          <w:sz w:val="26"/>
          <w:szCs w:val="26"/>
        </w:rPr>
        <w:t>из местного бюджета  - 451,021 тыс.руб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8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800000"/>
          <w:sz w:val="26"/>
          <w:szCs w:val="26"/>
        </w:rPr>
        <w:t>из краевого бюджета - 1082,287 тыс.руб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  <w:t>- из районного бюджета - 0,0 тыс.руб.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  <w:t>- внебюджетные источники - 0,0 тыс.руб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  <w:t xml:space="preserve">Оценка эффективности реализации муниципальной программы за 2021 год в финансовых показателях составляет  70,5%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00"/>
          <w:sz w:val="26"/>
          <w:szCs w:val="26"/>
        </w:rPr>
      </w:pPr>
      <w:r>
        <w:rPr>
          <w:rFonts w:cs="Times New Roman" w:ascii="Times New Roman" w:hAnsi="Times New Roman"/>
          <w:color w:val="8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6"/>
          <w:szCs w:val="26"/>
        </w:rPr>
      </w:pPr>
      <w:r>
        <w:rPr>
          <w:rFonts w:cs="Times New Roman" w:ascii="Times New Roman" w:hAnsi="Times New Roman"/>
          <w:i/>
          <w:color w:val="333333"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Муниципальная программа оценивается положительно, что свидетельствует об эффективности её реализации в 2021 году.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В результате проведенного анализа исполнение программы за 2021 год признано эффектив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При реализации муниципальной программы исходили из необходимости  достижения заданных результатов с использованием наименьшего объема средств,  а также достижения наилучшего результата с использованием определенного объема средств. Произведенные расходы соответствуют установленным расходным полномочиям. Объемы ассигнований бюджета Рудянского сельсовета Канского района  не превышают объемов бюджетных ассигнований, предусмотренных в муниципальной программе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sectPr>
      <w:type w:val="nextPage"/>
      <w:pgSz w:w="11906" w:h="16838"/>
      <w:pgMar w:left="159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9:00Z</dcterms:created>
  <dc:creator>USER</dc:creator>
  <dc:description/>
  <dc:language>en-US</dc:language>
  <cp:lastModifiedBy>1</cp:lastModifiedBy>
  <cp:lastPrinted>2017-06-18T11:12:00Z</cp:lastPrinted>
  <dcterms:modified xsi:type="dcterms:W3CDTF">2017-04-19T08:44:00Z</dcterms:modified>
  <cp:revision>80</cp:revision>
  <dc:subject/>
  <dc:title>Отчет об оценки эффективности реализации </dc:title>
</cp:coreProperties>
</file>