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4C4C4C"/>
          <w:sz w:val="26"/>
          <w:szCs w:val="26"/>
        </w:rPr>
        <w:t>АДМИНИСТРАЦИЯ РУДЯНСКОГО СЕЛЬСОВЕТ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4C4C4C"/>
          <w:sz w:val="26"/>
          <w:szCs w:val="26"/>
        </w:rPr>
        <w:t>КАНСКОГО РАЙОНА КРАСНОЯРСКОГО КРАЯ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color w:val="4C4C4C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4C4C4C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before="0" w:after="120"/>
        <w:rPr/>
      </w:pPr>
      <w:r>
        <w:rPr>
          <w:b/>
          <w:color w:val="4C4C4C"/>
          <w:sz w:val="26"/>
          <w:szCs w:val="26"/>
        </w:rPr>
        <w:t xml:space="preserve"> </w:t>
      </w:r>
      <w:r>
        <w:rPr>
          <w:b/>
          <w:color w:val="4C4C4C"/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  <w:b/>
          <w:color w:val="4C4C4C"/>
        </w:rPr>
        <w:t>от 22.01.2025                                                                                                             № 9-п</w:t>
      </w:r>
    </w:p>
    <w:p>
      <w:pPr>
        <w:pStyle w:val="Normal"/>
        <w:autoSpaceDE w:val="false"/>
        <w:ind w:right="3380" w:hanging="0"/>
        <w:jc w:val="both"/>
        <w:rPr>
          <w:rFonts w:ascii="Times New Roman CYR" w:hAnsi="Times New Roman CYR" w:eastAsia="Times New Roman CYR" w:cs="Times New Roman CYR"/>
          <w:b/>
          <w:b/>
          <w:color w:val="4C4C4C"/>
        </w:rPr>
      </w:pPr>
      <w:r>
        <w:rPr>
          <w:rFonts w:eastAsia="Times New Roman CYR" w:cs="Times New Roman CYR" w:ascii="Times New Roman CYR" w:hAnsi="Times New Roman CYR"/>
          <w:b/>
          <w:color w:val="4C4C4C"/>
        </w:rPr>
      </w:r>
    </w:p>
    <w:p>
      <w:pPr>
        <w:pStyle w:val="Normal"/>
        <w:autoSpaceDE w:val="false"/>
        <w:ind w:right="3380" w:hanging="0"/>
        <w:jc w:val="both"/>
        <w:rPr>
          <w:color w:val="4C4C4C"/>
        </w:rPr>
      </w:pPr>
      <w:r>
        <w:rPr>
          <w:color w:val="4C4C4C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color w:val="4C4C4C"/>
        </w:rPr>
        <w:t xml:space="preserve">«Об утверждении 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»</w:t>
      </w:r>
    </w:p>
    <w:p>
      <w:pPr>
        <w:pStyle w:val="Normal"/>
        <w:autoSpaceDE w:val="false"/>
        <w:rPr>
          <w:color w:val="4C4C4C"/>
        </w:rPr>
      </w:pPr>
      <w:r>
        <w:rPr>
          <w:color w:val="4C4C4C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4C4C4C"/>
        </w:rPr>
        <w:t xml:space="preserve">        </w:t>
      </w:r>
      <w:r>
        <w:rPr>
          <w:rFonts w:eastAsia="Times New Roman CYR" w:cs="Times New Roman CYR" w:ascii="Times New Roman CYR" w:hAnsi="Times New Roman CYR"/>
          <w:color w:val="4C4C4C"/>
        </w:rPr>
        <w:t>В соответствии с Бюджетным кодексом и в целях</w:t>
      </w:r>
      <w:r>
        <w:rPr>
          <w:color w:val="4C4C4C"/>
        </w:rPr>
        <w:t xml:space="preserve"> </w:t>
      </w:r>
      <w:r>
        <w:rPr>
          <w:rFonts w:eastAsia="Times New Roman CYR" w:cs="Times New Roman CYR" w:ascii="Times New Roman CYR" w:hAnsi="Times New Roman CYR"/>
          <w:color w:val="4C4C4C"/>
        </w:rPr>
        <w:t>формирования эффективной системы противодействия коррупции в органах местного самоуправления Рудянского сельсовета Канского района, 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both"/>
        <w:rPr/>
      </w:pPr>
      <w:r>
        <w:rPr>
          <w:color w:val="4C4C4C"/>
        </w:rPr>
        <w:t xml:space="preserve">1. Внести в постановление администрации Рудянского сельсовета от 31.03.2014 № 19-п «Об утверждении </w:t>
      </w:r>
      <w:r>
        <w:rPr>
          <w:rFonts w:eastAsia="Times New Roman CYR" w:cs="Times New Roman CYR" w:ascii="Times New Roman CYR" w:hAnsi="Times New Roman CYR"/>
          <w:color w:val="4C4C4C"/>
        </w:rPr>
        <w:t xml:space="preserve">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</w:t>
      </w:r>
      <w:r>
        <w:rPr>
          <w:color w:val="4C4C4C"/>
        </w:rPr>
        <w:t xml:space="preserve">», </w:t>
      </w:r>
      <w:r>
        <w:rPr>
          <w:rFonts w:eastAsia="Times New Roman CYR" w:cs="Times New Roman CYR" w:ascii="Times New Roman CYR" w:hAnsi="Times New Roman CYR"/>
          <w:color w:val="4C4C4C"/>
        </w:rPr>
        <w:t>следующие изменени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>1.1. Приложение №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4C4C4C"/>
        </w:rPr>
        <w:t>2. Признать утратившим силу постановление администрации Рудянского сельсовета от 08.02.2024 № 6-п «</w:t>
      </w:r>
      <w:r>
        <w:rPr>
          <w:color w:val="4C4C4C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color w:val="4C4C4C"/>
        </w:rPr>
        <w:t xml:space="preserve">«Об утверждении муниципальной программы </w:t>
      </w:r>
      <w:r>
        <w:rPr>
          <w:color w:val="4C4C4C"/>
        </w:rPr>
        <w:t>«</w:t>
      </w:r>
      <w:r>
        <w:rPr>
          <w:rFonts w:eastAsia="Times New Roman CYR" w:cs="Times New Roman CYR" w:ascii="Times New Roman CYR" w:hAnsi="Times New Roman CYR"/>
          <w:color w:val="4C4C4C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color w:val="4C4C4C"/>
        </w:rPr>
        <w:t>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4C4C4C"/>
        </w:rPr>
        <w:t xml:space="preserve">3. </w:t>
      </w:r>
      <w:r>
        <w:rPr>
          <w:rFonts w:eastAsia="Times New Roman CYR" w:cs="Times New Roman CYR" w:ascii="Times New Roman CYR" w:hAnsi="Times New Roman CYR"/>
          <w:color w:val="4C4C4C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4C4C4C"/>
        </w:rPr>
        <w:t>4. Настоящее постановление вступает в силу в день, следующий за днем его официального опубликования в печатном издании  «Ведомости органов местного самоуправления села Рудяное».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color w:val="4C4C4C"/>
        </w:rPr>
        <w:t>Глава Рудянского сельсовета</w:t>
        <w:tab/>
        <w:t xml:space="preserve">                          Величко Д.П.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  <w:t xml:space="preserve">Приложение 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  <w:t>к постановлению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  <w:t>администрации Рудянского сельсовета</w:t>
      </w:r>
    </w:p>
    <w:p>
      <w:pPr>
        <w:pStyle w:val="Normal"/>
        <w:autoSpaceDE w:val="false"/>
        <w:jc w:val="right"/>
        <w:rPr/>
      </w:pPr>
      <w:r>
        <w:rPr>
          <w:color w:val="4C4C4C"/>
        </w:rPr>
        <w:t>от 22.01.2025 № 9-п</w:t>
      </w:r>
    </w:p>
    <w:p>
      <w:pPr>
        <w:pStyle w:val="Normal"/>
        <w:autoSpaceDE w:val="false"/>
        <w:jc w:val="right"/>
        <w:rPr>
          <w:color w:val="4C4C4C"/>
        </w:rPr>
      </w:pPr>
      <w:r>
        <w:rPr>
          <w:color w:val="4C4C4C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>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  <w:t xml:space="preserve">МУНИЦИПАЛЬНОЙ ПРОГРАММЫ </w:t>
      </w:r>
      <w:r>
        <w:rPr>
          <w:b/>
          <w:bCs/>
          <w:color w:val="4C4C4C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4C4C4C"/>
        </w:rPr>
        <w:t>ПРОТИВОДЕЙСТВИЕ КОРРУПЦИИ В ОРГАНАХ МЕСТНОГО САМОУПРАВЛЕНИЯ РУДЯНСКОГО СЕЛЬСОВЕТА КАНСКОГО РАЙОНА НА 2025-2027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</w:rPr>
      </w:r>
    </w:p>
    <w:tbl>
      <w:tblPr>
        <w:tblW w:w="10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0"/>
        <w:gridCol w:w="2023"/>
        <w:gridCol w:w="2042"/>
        <w:gridCol w:w="2059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Наименование мероприятий Программ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Исполнитель мероприятий Программ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езультат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рок выполнения по годам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здание системы противодействия коррупци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беспечение деятельности комиссии по соблюдению</w:t>
              <w:br/>
              <w:t>требований к служебному поведению муниципальных служащих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и урегулированию конфликта интересов в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заседаний комиссии по</w:t>
              <w:br/>
              <w:t>мере необходимост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1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беспечение координации деятельности органов местного самоуправления</w:t>
              <w:br/>
              <w:t>Рудянского сельсовета и</w:t>
              <w:br/>
              <w:t>взаимодействия с федеральными и областными государственными органами в части рассмотрения обращений граждан по вопросам противодействия</w:t>
              <w:br/>
              <w:t>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Администрация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Вовлечение</w:t>
              <w:br/>
              <w:t>граждан в</w:t>
              <w:br/>
              <w:t>деятельность по</w:t>
              <w:br/>
              <w:t>противодействию</w:t>
              <w:br/>
              <w:t>коррупци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Вопросы кадровой поли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</w:t>
            </w:r>
            <w:r>
              <w:rPr>
                <w:color w:val="666666"/>
              </w:rPr>
              <w:t>2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и осуществление контроля за соблюдением муниципальными служащими Рудянского сельсовета ограничений и запретов, предусмотренных законодательством о муниципальной служб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Координация работы по</w:t>
              <w:br/>
              <w:t>проведению функцио-</w:t>
              <w:br/>
              <w:t>нальной ротации кадров работников муниципальной службы на тех направлениях и должностях, где особенно</w:t>
              <w:br/>
              <w:t>велик риск коррупции,</w:t>
              <w:br/>
              <w:t>и создание кадрового</w:t>
              <w:br/>
              <w:t>резерв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3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ставление реестра</w:t>
              <w:br/>
              <w:t>наиболее коррупционно</w:t>
              <w:br/>
              <w:t xml:space="preserve">опасных сфер деятельности органов местного самоуправления Рудянского сельсовета </w:t>
            </w:r>
            <w:r>
              <w:rPr>
                <w:color w:val="66666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и наиболее</w:t>
              <w:br/>
              <w:t>коррупциогенных должностей муниципальной службы администрации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2.4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работка и внедрение в органах местного самоуправления Рудянского сельсовета механизмов</w:t>
              <w:br/>
              <w:t>внутреннего антикор-</w:t>
              <w:br/>
              <w:t>рупционного контроля</w:t>
              <w:br/>
              <w:t>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Антикоррупционная экспертиза нормативных правовых актов Администрации Рудянского сельсовет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проведения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3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ивлечение в установленном порядке представителей общественных организаций к</w:t>
              <w:br/>
              <w:t>проведению независимой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4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Рудянского сельсовет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4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ведение мониторинга и выявление коррупционных рисков, в том числе причин и условий коррупции в</w:t>
            </w:r>
            <w:r>
              <w:rPr>
                <w:color w:val="666666"/>
                <w:lang w:val="en-US"/>
              </w:rPr>
              <w:t> </w:t>
            </w:r>
            <w:r>
              <w:rPr>
                <w:color w:val="66666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деятельности по размещению муниципальных заказов, устранение выявленных</w:t>
            </w:r>
            <w:r>
              <w:rPr>
                <w:color w:val="666666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корупционных риск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5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ие прозрачности деятельности органов местного самоуправле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информационных стендах</w:t>
              <w:br/>
              <w:t>информационно-аналитических материалов</w:t>
              <w:br/>
              <w:t>о реализации мероприятий по противодействию коррупции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информационных стендах разъяснений статей Уголовного кодекса РФ, предусматривающих наказания за коррупционные преступления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а  на информационных стендах, в печатном издании «Ведомости органов местного самоуправления с. Рудяное», информации (памяток) о действиях граждан в случае нарушения их законных прав и интересов со стороны должностных лиц и муниципальных служащих Рудянского сельсовет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Размещение нормативных правовых актов; сведений о доходах и расходах,  на официальном сайте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  <w:r>
              <w:rPr>
                <w:color w:val="66666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Мероприятия по просвещению, обучению и воспитанию по вопросам противодействия коррупции населения, муниципальных служащих, работников муниципальных учрежд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 xml:space="preserve">Правовое просвещение населения, проведение заседаний </w:t>
            </w:r>
            <w:r>
              <w:rPr>
                <w:color w:val="66666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круглых столов</w:t>
            </w:r>
            <w:r>
              <w:rPr>
                <w:color w:val="666666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по правовым вопросам, вопросам противодействия 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</w:rPr>
              <w:t xml:space="preserve">2025-2027,  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не</w:t>
              <w:br/>
              <w:t>менее 1</w:t>
              <w:br/>
              <w:t>раза в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 xml:space="preserve">Обеспечение участия муниципальных служащих на семинарах или курсах по теме </w:t>
            </w:r>
            <w:r>
              <w:rPr>
                <w:color w:val="66666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отиводействие коррупции в органах государственного и</w:t>
              <w:br/>
              <w:t>муниципального управления</w:t>
            </w:r>
            <w:r>
              <w:rPr>
                <w:color w:val="666666"/>
              </w:rPr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>6.3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Осуществление мер по предупреждению коррупции в муниципальных учреждениях на территории Рудянского сельсовет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666666"/>
              </w:rPr>
            </w:pPr>
            <w:r>
              <w:rPr>
                <w:rFonts w:eastAsia="Times New Roman CYR" w:cs="Times New Roman CYR" w:ascii="Times New Roman CYR" w:hAnsi="Times New Roman CYR"/>
                <w:color w:val="666666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  <w:lang w:val="en-US"/>
              </w:rPr>
              <w:t>202</w:t>
            </w:r>
            <w:r>
              <w:rPr>
                <w:color w:val="666666"/>
              </w:rPr>
              <w:t>5</w:t>
            </w:r>
            <w:r>
              <w:rPr>
                <w:color w:val="666666"/>
                <w:lang w:val="en-US"/>
              </w:rPr>
              <w:t>-202</w:t>
            </w:r>
            <w:r>
              <w:rPr>
                <w:color w:val="666666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666666"/>
                <w:lang w:val="en-US"/>
              </w:rPr>
              <w:t>(</w:t>
            </w:r>
            <w:r>
              <w:rPr>
                <w:color w:val="666666"/>
              </w:rPr>
              <w:t>постоянно)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>
          <w:color w:val="4C4C4C"/>
          <w:lang w:val="en-US"/>
        </w:rPr>
      </w:pPr>
      <w:r>
        <w:rPr>
          <w:color w:val="4C4C4C"/>
          <w:lang w:val="en-US"/>
        </w:rPr>
      </w:r>
    </w:p>
    <w:p>
      <w:pPr>
        <w:pStyle w:val="Normal"/>
        <w:autoSpaceDE w:val="false"/>
        <w:spacing w:before="100" w:after="100"/>
        <w:rPr>
          <w:color w:val="4C4C4C"/>
          <w:lang w:val="en-US"/>
        </w:rPr>
      </w:pPr>
      <w:r>
        <w:rPr>
          <w:color w:val="4C4C4C"/>
          <w:lang w:val="en-US"/>
        </w:rPr>
      </w:r>
    </w:p>
    <w:sectPr>
      <w:type w:val="nextPage"/>
      <w:pgSz w:w="11906" w:h="16838"/>
      <w:pgMar w:left="14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cp:keywords/>
  <dc:language>en-US</dc:language>
  <cp:lastModifiedBy>User</cp:lastModifiedBy>
  <cp:lastPrinted>2017-01-23T10:54:00Z</cp:lastPrinted>
  <dcterms:modified xsi:type="dcterms:W3CDTF">2025-01-22T04:21:00Z</dcterms:modified>
  <cp:revision>11</cp:revision>
  <dc:subject/>
  <dc:title>УВАЖАЕМЫЙ___________________________________</dc:title>
</cp:coreProperties>
</file>