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АДМИНИСТРАЦИЯ  РУДЯНСКОГО  СЕЛЬСОВЕТА</w:t>
      </w:r>
    </w:p>
    <w:p>
      <w:pPr>
        <w:pStyle w:val="Heading1"/>
        <w:spacing w:before="0" w:after="0"/>
        <w:ind w:left="1701" w:right="1701" w:hanging="0"/>
        <w:rPr>
          <w:color w:val="666666"/>
        </w:rPr>
      </w:pPr>
      <w:r>
        <w:rPr>
          <w:color w:val="666666"/>
        </w:rPr>
        <w:t>КАНСКИЙ РАЙОН КРАСНОЯРСКИЙ КРАЙ</w:t>
      </w:r>
    </w:p>
    <w:p>
      <w:pPr>
        <w:pStyle w:val="Heading1"/>
        <w:spacing w:before="0" w:after="0"/>
        <w:ind w:left="1701" w:right="1701" w:hanging="0"/>
        <w:rPr>
          <w:color w:val="666666"/>
        </w:rPr>
      </w:pPr>
      <w:r>
        <w:rPr>
          <w:color w:val="666666"/>
        </w:rPr>
      </w:r>
    </w:p>
    <w:p>
      <w:pPr>
        <w:pStyle w:val="Heading1"/>
        <w:spacing w:before="0" w:after="0"/>
        <w:ind w:left="1701" w:right="1701" w:hanging="0"/>
        <w:rPr>
          <w:color w:val="666666"/>
        </w:rPr>
      </w:pPr>
      <w:r>
        <w:rPr>
          <w:color w:val="666666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color w:val="666666"/>
          <w:sz w:val="28"/>
        </w:rPr>
      </w:pPr>
      <w:r>
        <w:rPr>
          <w:b/>
          <w:color w:val="666666"/>
          <w:sz w:val="28"/>
        </w:rPr>
      </w:r>
    </w:p>
    <w:p>
      <w:pPr>
        <w:pStyle w:val="2"/>
        <w:rPr/>
      </w:pPr>
      <w:r>
        <w:rPr>
          <w:color w:val="666666"/>
        </w:rPr>
        <w:t>От 22.11.2025                                                                                    № 6-п</w:t>
      </w:r>
    </w:p>
    <w:p>
      <w:pPr>
        <w:pStyle w:val="2"/>
        <w:rPr>
          <w:color w:val="666666"/>
        </w:rPr>
      </w:pPr>
      <w:r>
        <w:rPr>
          <w:color w:val="666666"/>
        </w:rPr>
      </w:r>
    </w:p>
    <w:p>
      <w:pPr>
        <w:pStyle w:val="2"/>
        <w:rPr>
          <w:color w:val="666666"/>
        </w:rPr>
      </w:pPr>
      <w:r>
        <w:rPr>
          <w:color w:val="666666"/>
        </w:rPr>
        <w:t xml:space="preserve">Об обеспечении первичных мер </w:t>
      </w:r>
    </w:p>
    <w:p>
      <w:pPr>
        <w:pStyle w:val="2"/>
        <w:rPr/>
      </w:pPr>
      <w:r>
        <w:rPr>
          <w:color w:val="666666"/>
        </w:rPr>
        <w:t>пожарной безопасности на 2025 год</w:t>
      </w:r>
    </w:p>
    <w:p>
      <w:pPr>
        <w:pStyle w:val="2"/>
        <w:rPr>
          <w:color w:val="666666"/>
        </w:rPr>
      </w:pPr>
      <w:r>
        <w:rPr>
          <w:color w:val="666666"/>
        </w:rPr>
      </w:r>
    </w:p>
    <w:p>
      <w:pPr>
        <w:pStyle w:val="2"/>
        <w:rPr>
          <w:color w:val="666666"/>
        </w:rPr>
      </w:pPr>
      <w:r>
        <w:rPr>
          <w:color w:val="666666"/>
        </w:rPr>
      </w:r>
    </w:p>
    <w:p>
      <w:pPr>
        <w:pStyle w:val="2"/>
        <w:ind w:left="0" w:right="0" w:hanging="0"/>
        <w:rPr>
          <w:color w:val="666666"/>
        </w:rPr>
      </w:pPr>
      <w:r>
        <w:rPr>
          <w:color w:val="666666"/>
        </w:rPr>
        <w:t>Для обеспечения первичных мер пожарной безопасности на территории Рудянского сельсовета, ПОСТАНОВЛЯЮ:</w:t>
      </w:r>
    </w:p>
    <w:p>
      <w:pPr>
        <w:pStyle w:val="2"/>
        <w:ind w:left="0" w:right="0" w:hanging="0"/>
        <w:rPr>
          <w:color w:val="666666"/>
        </w:rPr>
      </w:pPr>
      <w:r>
        <w:rPr>
          <w:color w:val="666666"/>
        </w:rPr>
      </w:r>
    </w:p>
    <w:p>
      <w:pPr>
        <w:pStyle w:val="2"/>
        <w:numPr>
          <w:ilvl w:val="0"/>
          <w:numId w:val="2"/>
        </w:numPr>
        <w:ind w:left="0" w:right="0" w:firstLine="709"/>
        <w:rPr>
          <w:color w:val="666666"/>
        </w:rPr>
      </w:pPr>
      <w:r>
        <w:rPr>
          <w:color w:val="666666"/>
        </w:rPr>
        <w:t>Утвердить план обеспечения пожарной безопасности на территории Рудянского сельсовета согласно приложения №1.</w:t>
      </w:r>
    </w:p>
    <w:p>
      <w:pPr>
        <w:pStyle w:val="2"/>
        <w:numPr>
          <w:ilvl w:val="0"/>
          <w:numId w:val="2"/>
        </w:numPr>
        <w:ind w:left="0" w:right="0" w:firstLine="709"/>
        <w:rPr/>
      </w:pPr>
      <w:r>
        <w:rPr>
          <w:color w:val="666666"/>
        </w:rPr>
        <w:t>Признать утратившим силу Постановление от 08.02.2024 № 2-п «Об обеспечение первичных мер пожарной безопасности на 2024 год».</w:t>
      </w:r>
    </w:p>
    <w:p>
      <w:pPr>
        <w:pStyle w:val="2"/>
        <w:numPr>
          <w:ilvl w:val="0"/>
          <w:numId w:val="2"/>
        </w:numPr>
        <w:ind w:left="0" w:right="0" w:firstLine="709"/>
        <w:rPr>
          <w:color w:val="666666"/>
        </w:rPr>
      </w:pPr>
      <w:r>
        <w:rPr>
          <w:color w:val="666666"/>
        </w:rPr>
        <w:t>Контроль по выполнению настоящего постановления оставляю за собой.</w:t>
      </w:r>
    </w:p>
    <w:p>
      <w:pPr>
        <w:pStyle w:val="2"/>
        <w:numPr>
          <w:ilvl w:val="0"/>
          <w:numId w:val="2"/>
        </w:numPr>
        <w:ind w:left="0" w:right="0" w:firstLine="709"/>
        <w:rPr/>
      </w:pPr>
      <w:r>
        <w:rPr>
          <w:color w:val="595959"/>
          <w:szCs w:val="28"/>
        </w:rPr>
        <w:t>Постановление вступает в силу в день, следующий за днем его официального опубликования в газете  «Ведомости органов местного самоуправления села Рудяное».</w:t>
      </w:r>
    </w:p>
    <w:p>
      <w:pPr>
        <w:pStyle w:val="Normal"/>
        <w:jc w:val="both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>Глава  Рудянского сельсовета</w:t>
        <w:tab/>
        <w:t xml:space="preserve">                                            Величко Д.П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 xml:space="preserve">Приложение №1 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к постановлению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администрации Рудянского сельсовета</w:t>
      </w:r>
    </w:p>
    <w:p>
      <w:pPr>
        <w:pStyle w:val="Normal"/>
        <w:jc w:val="right"/>
        <w:rPr/>
      </w:pPr>
      <w:r>
        <w:rPr>
          <w:color w:val="666666"/>
        </w:rPr>
        <w:t xml:space="preserve"> </w:t>
      </w:r>
      <w:r>
        <w:rPr>
          <w:color w:val="666666"/>
        </w:rPr>
        <w:t>От 22.01.2025 № 6-п</w:t>
      </w:r>
    </w:p>
    <w:p>
      <w:pPr>
        <w:pStyle w:val="Heading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p>
      <w:pPr>
        <w:pStyle w:val="Normal"/>
        <w:jc w:val="right"/>
        <w:rPr>
          <w:b/>
          <w:b/>
          <w:bCs/>
          <w:color w:val="666666"/>
          <w:sz w:val="20"/>
        </w:rPr>
      </w:pPr>
      <w:r>
        <w:rPr>
          <w:b/>
          <w:bCs/>
          <w:color w:val="666666"/>
          <w:sz w:val="20"/>
        </w:rPr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Обеспечения   пожарной  безопасности  на 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территории  Рудянского  сельсовета</w:t>
      </w:r>
    </w:p>
    <w:p>
      <w:pPr>
        <w:pStyle w:val="Normal"/>
        <w:jc w:val="center"/>
        <w:rPr/>
      </w:pPr>
      <w:r>
        <w:rPr>
          <w:b/>
          <w:color w:val="666666"/>
          <w:sz w:val="28"/>
          <w:szCs w:val="28"/>
        </w:rPr>
        <w:t>на 2025 год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tbl>
      <w:tblPr>
        <w:tblW w:w="100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249"/>
        <w:gridCol w:w="4685"/>
        <w:gridCol w:w="2155"/>
        <w:gridCol w:w="180"/>
        <w:gridCol w:w="20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№ </w:t>
            </w:r>
            <w:r>
              <w:rPr>
                <w:b/>
                <w:color w:val="666666"/>
              </w:rPr>
              <w:t>п/п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Наименование  мероприят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Сроки  ре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Примечание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6666"/>
              </w:rPr>
              <w:t>1.</w:t>
            </w:r>
            <w:r>
              <w:rPr>
                <w:color w:val="666666"/>
              </w:rPr>
              <w:t xml:space="preserve"> Подготовка и корректировка нормативно-правовых актов и нормативных документов  по  вопросам обеспечения  пожарной безопас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Утвердить  план  мероприят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 проведении    обследований   населенных  пунктов по угрозам растительных пожар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весенне - летний  пожароопасный пери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14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осенне -зимний   пожароопасный пери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16 сен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01.01.04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  повышению противопожарной защиты  детских, общеобразовательных, медицинских, культурно-зрелищных учреждений и  иных  учреждений  с  массовым пребыванием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Февраль-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5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обучению  населения мерам пожарной безопас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Февраль-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бюджетные  заявки на выделение  денежных средств местному  бюджету на обеспечение  первичных мер  пожарной безопасности, повышение уровня противопожарной защиты муниципальных учрежден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 ию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  формировании бюджета на следующий финансовый го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Разработать  и  утвердить  годовой  график работы по обучению и информированию  населения о мерах  пожарной  безопасности, ведению противопожарной пропаганды и агитации в СМ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4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2.  Организация  работы   при  подготовке к весенне-летнему пожароопасному  периоду (перечень  мероприятий, включаемых  в  план)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Создать  запас горюче-смазочных материалов, огнетушащих средств, пожаро-технического вооруж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овести  опашку  территорий населенных  пунктов, прилегающих к лесным  массивам, необрабатываемых  сельхозугодий, особо важных и пожароопасных объектов  эконом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 местных усло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пашка-сентябрь, октябрь,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х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Апрель, май следующего го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весенние  профилактические  выжигания сухих горючих материалов на  участках примыкающих к населенным  пунктам и объектам  экономики  на  площадях ограниченных  естественными и искусственными  преградами для  распространения  огня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 местных усло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перечень  бесхозных   строений, отсутствующих указателей улиц, номеров домов. Принять  меры  по восстановлению  отсутствующих указателей  улиц,  номеров дом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8 м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Изготовить  и обновить  стенды  по пропаганде мер  пожарной  безопасности, установить  контроль  за своевременным  обновлением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роверки  оснащения  подворий граждан первичными средствами пожаротушения (баграми, лопатами, ёмкостями  с  водой) для оказания помощи  по тушению пожар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0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роверки  готовности подразделений  добровольной пожарной дружины к тушению пожаров, состояния  техники, вооружения,  их оснащен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3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3. Подготовка, утверждение  и реализации дополнительных мероприятий по  защите  объектов и населенных пунктов в условиях и  жаркой погоды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инять  постановление об  установлении на  территории сельсовета особого  противопожарного  режима, режима повышенной готовности, режима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емедле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При наличии пожаров (лесных, степных) угрожающих населенным  пунктам и объектам экономики  сельсовет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Запретить  сжигание мусора  на приусадебных  участках. Стерни   и  соломы  на полях сельхозпредприятий, выжигание  покос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 местным  услови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информирование населения о ограничении  посещения  населением лесных массивов, об опасности   разведения костров в лесах в весеннее осенни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график  проверок  населенных  пунктов на предмет соблюдения мер противопожарной безопасност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и  обеспечить  работу  в  ежедневном  режиме  оперативного  штаба  с  привлечением  всех  необходимых  организац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 период  особого  противопожарного  режи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4. организация  работы  при  подготовке к осенне-зимнему  пожароопасному  периоду (перечень  мероприятий,  включаемых  в  план)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4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объекты  теплоэнергетики, муниципальный жилой фонд  к  эксплуатации  в зимний 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4 сен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ревизию  и  ремонт  силовых и осветительных  электросетей, других   установок энергообеспечения,  восстановить  освещение  ули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4 авгу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о дворовые  обходы муниципальных жилых домов на предмет  закрытия чердаков и подвалов, исключения проживания (нахождения)  в них  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10 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ремонтно-восстановительные  работы дорожных покрытий, муниципальных дорог и дорог местного значения, средств  связ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 14 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Учитываются  сезонные  услов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4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устойчивую работу средств телефонной  и других видов связи, доступность их населению для  сообщения о пожарах и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4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5.Организация   работы  сельской комиссии  по 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Разработать  и  утвердить график  проведения заседаний КЧС и обеспечению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  мар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предложений всех заинтересованных организац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5.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ткорректировать (утвердить) состав  комиссии, функциональные обязанности председателя и секрет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мере необходим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 и провести   заседание КЧС по вопроса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результатах  работы по  подготовке  к весенне-летнему  пожароопасному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22 апр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 результатах  работы  по  подготовке   к  осенне-зимнему    пожароопасному 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24 октя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готовности  общеобразовательной  школы, детского  сада  к  началу   нового  учебного  г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22 авгус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Промежуточное заседание 17 июля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противопожарном состоянии объектов экономики, медицинских и культурно-зрелищных учреждений , муниципального  и  частного жилого  фон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22 авгус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  установлении  особого  противопожарного  режима, ограничению  доступа населения  в  лес, режима 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мере необходим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  утверждении  плана  работы  комиссии  на  следующий   календарный  го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26 дека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 заслушивании руководителей  предприятий, организаций, не  обеспечивавших  выполнение требований  пожарной  безопасности  в  подведомственных 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 мере  необходимости, но  не  реже 1 раза  в  квартал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5.3.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состоянии  наружного  водопровода, приспособленного  для  нужд  пожаротушения, водонапорных  башен, пожарных гидрантов  и  водоемов  с  заслушиванием   руководителей  ЖКХ  и  организаций  в  чьем  ведении  оно  находитс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есной, осенью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 состоянии обстановки  с  пожарами, работы по предупреждению гибели  людей при  пожар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26 дека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6. Организация  работы  по     информированию  руководителей  предприятий, организаций поселения  о  мерах  по  обеспечению пожарной  безопасности и пропаганде знаний правил  пожарной  безопасности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Изготовить  информационные  стенды  о мерах  пожарной  безопасности, безопасном  поведении  в  быту, разместить их  в местах  массового  нахождения  людей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еспечить    проведение  сходов, собраний жителей  по  вопросам обеспечения  пожарной 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   раз  в  кварта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пределить тираж, разработать, изготовить  и  распространить памятки, буклеты, иные  агитационные  материалы о мерах 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До  20  марта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Распространение  в  течение</w:t>
            </w:r>
            <w:r>
              <w:rPr>
                <w:b/>
                <w:color w:val="666666"/>
              </w:rPr>
              <w:t xml:space="preserve">  </w:t>
            </w:r>
            <w:r>
              <w:rPr>
                <w:color w:val="666666"/>
              </w:rPr>
              <w:t>год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информировать  предприятия,  учреждения, население  о  введении  особого   противопожарного  режима, режима «Чрезвычайная  ситуация»  и  принятых   в  связи этим  дополнительных мерах   по  обеспечению  пожарной безопас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емедле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В  условиях  введения   особого  противопожарного   режима.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7. Организация  работы   по  взаимодействию  с   органами  внутренних дел, прокуратуры. Надзорными  органами.</w:t>
            </w:r>
          </w:p>
          <w:p>
            <w:pPr>
              <w:pStyle w:val="Normal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план  совместной  работы  н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9 янва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Совместно  с комиссиями    по  чрезвычайным  ситуациям и  пожарной безопасности, выходить  с ходатайствами  в  органы  исполнительной власти  о принятых мерах по контролю за пребыванием граждан  в лесных  массивами других пожароопасных зонах, ведением работ  и с использованием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период  пожароопасного сезон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184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одить  мероприятия  по  выявлению   нарушителей требований законодательства  пожарной  безопасности в лесном  фонде  для привлечения их  в  установленном  порядке к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рганизовать и провести  проверки мест проживания инвалидов, пенсионеров, граждан, злоупотребляющих  спиртными  напитками, ведущих асоциальный образ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год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роки  корректируются  с учетом  местных  условий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рганизовать  работу  по  пропаганде мер  пожарной  безопасности  среди на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 год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 условиях особого противопожарного режима  постоянно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беспечить  контроль  за  своевременным  сломом  бесхозяйных строений, строений  находящихся  в противопожарных разрывах при новом  строительств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666666"/>
              </w:rPr>
              <w:t>8. Оказание  содействия  подразделениям муниципальной  пожарной  охраны, общественным  инструкторам, их привлечение к  работам  по  предупреждению  пожаров</w:t>
            </w:r>
            <w:r>
              <w:rPr>
                <w:color w:val="666666"/>
              </w:rPr>
              <w:t>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8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работу   по  созданию  и содержанию в  постоянной готовности  добровольной  пожарной ох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  формировании  бюджет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8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беспечить  незамедлительную  передачу   достоверной  информации с  места  ЧС в  подразделения ГП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Глава    Рудянского   сельсовета                                                            Величко Д.П.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488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04:00Z</dcterms:created>
  <dc:creator>1</dc:creator>
  <dc:description/>
  <cp:keywords/>
  <dc:language>en-US</dc:language>
  <cp:lastModifiedBy>User</cp:lastModifiedBy>
  <cp:lastPrinted>2017-02-10T11:41:00Z</cp:lastPrinted>
  <dcterms:modified xsi:type="dcterms:W3CDTF">2025-01-22T04:17:00Z</dcterms:modified>
  <cp:revision>11</cp:revision>
  <dc:subject/>
  <dc:title>            РОССИЙСКАЯ  ФЕДЕРАЦИЯ</dc:title>
</cp:coreProperties>
</file>