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4.03.2025                                                                                                                         № 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вопросу актуализации схемы теплоснабжения Рудянского сельсовета на 202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131- 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Рудянского сельсовета, Положением о порядке организации и проведения публичных слушаний в муниципальном образовании Рудянской сельсовет Канского района, утвержденным решением Рудянского сельского Совета депутатов от 25.06.2013 № 50-100, ПОСТАНОВЛЯЮ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вопросу актуализации схемы теплоснабжения Рудянского сельсовета на 2026 год, на 09 апреля 2025 года в 14 часов 00 минут, по адресу: Красноярский край, Канский район, с. Рудяное, ул. Новая, д. 16, здание Администрации Рудянского сель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 проведения публичных слушаний - не более одного месяца со дня оповещения заинтересованных лиц о времени и месте их проведения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место и время ознакомления заинтересованных лиц с материалами публичных слушаний - в рабочие дни с 8-00 часов до 12-00 часов, с 13-00 часов до 16-00 часов по местному времени в здании Администрации Рудянского сельсовета по адресу: Красноярский край, Канский район, с. Рудяное, ул. Новая, д. 1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 срок приема от юридических лиц предложений и замечаний по выносимому на публичные слушания вопросу - в письменном виде с даты регистрации настоящего постановления до 07.04.2025 по адресу: Красноярский край, Канский район, с. Рудяное, ул. Новая, д. 16, в рабочие дни с 8-00 часов до 12-00 часов, с 13-00 часов до 16-00 часов по местному време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ировать комиссию по организации и проведению публичных слушаний (далее - Комиссия) в следующем составе: - Величко Д.П. –Глава Рудянского сельсовета; - Орешонкова С.А. – заместитель главы Рудянского сельсовета; - Мохова Е.Г. – специалист 1 категории по зем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и: 1) организовать и провести публичные слушания по вопросу актуализации схемы теплоснабжения Рудянского сельсовета на 2026 год; 2) обеспечить прием предложений и замечаний по предмету рассмотрения в письменном виде в срок до 07.04.2025; 3) обеспечить публикацию заключения о результатах публичных слушаний в официальном печатном издании «Ведомости органов местного самоуправления с. Рудяное» и его размещение на официальном сайте Рудянского сельсовета в сети Интерн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вступает в силу со дня официального опубликования в печатном издании «Ведомости органов местного самоуправления села Рудяное» и подлежит размещению на официальном сайте Рудянского сельсовета в сети Интерн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удянского сельсовета                                                                                        Д.П. Величко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6:00Z</dcterms:created>
  <dc:creator>User</dc:creator>
  <dc:description/>
  <cp:keywords/>
  <dc:language>en-US</dc:language>
  <cp:lastModifiedBy>User</cp:lastModifiedBy>
  <dcterms:modified xsi:type="dcterms:W3CDTF">2025-03-19T05:53:00Z</dcterms:modified>
  <cp:revision>9</cp:revision>
  <dc:subject/>
  <dc:title/>
</cp:coreProperties>
</file>