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/>
      </w:pPr>
      <w:r>
        <w:rPr>
          <w:b/>
          <w:sz w:val="24"/>
          <w:szCs w:val="24"/>
        </w:rPr>
        <w:t xml:space="preserve">АДМИНИСТРАЦИЯ РУДЯНСКОГО СЕЛЬСОВЕТА </w:t>
        <w:br/>
        <w:t xml:space="preserve">КАНСКОГО РАЙОНА КРАСНОЯРСКОГО КРАЯ </w:t>
        <w:br/>
      </w:r>
    </w:p>
    <w:p>
      <w:pPr>
        <w:pStyle w:val="Normal"/>
        <w:spacing w:lineRule="atLeast" w:line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</w:t>
        <w:br/>
        <w:t xml:space="preserve">                     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>21.03.2019 г.                                               с. Рудяное                                                   № 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Рудянского сельсовета на 2019-2020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удянского сельсовета</w:t>
      </w:r>
      <w:r>
        <w:rPr>
          <w:bCs/>
          <w:i/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Рудянского сельсовета на 2019-2020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днем его официального опубликования в печатном издании «Ведомости органов местного самоуправления с.Рудяное» и подлежит размещению на официальном сайте администрации Рудян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дянского сельсовета                         Ж. С. Константинов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1.03.2019г. № 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Руд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ая Программа разработана в целях организации проведения органами муниципального контроля администрации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осуществляющими на территории Рудянского сельсовета хозяйственную деятельность в области землепользования; деятельность по управлению многоквартирными дома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в указанных сферах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иды муниципального контроля, осуществляемого администрацией Рудян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Администрация Рудя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Администрация Руд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, реализуемые администрацией Руд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официальном сайте Администрации Рудя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главы Рудянского сельсов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онкова С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Е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Е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Е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Е. 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0:00Z</dcterms:created>
  <dc:creator>Pasha</dc:creator>
  <dc:description/>
  <cp:keywords/>
  <dc:language>en-US</dc:language>
  <cp:lastModifiedBy>User</cp:lastModifiedBy>
  <cp:lastPrinted>2019-02-18T14:45:00Z</cp:lastPrinted>
  <dcterms:modified xsi:type="dcterms:W3CDTF">2019-03-21T02:23:00Z</dcterms:modified>
  <cp:revision>15</cp:revision>
  <dc:subject/>
  <dc:title/>
</cp:coreProperties>
</file>