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РУДЯНСКОГО  СЕЛЬСОВЕТА 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СКОГО  РАЙОНА  КРАСНОЯРСКОГО   КРАЯ</w:t>
      </w:r>
    </w:p>
    <w:p>
      <w:pPr>
        <w:pStyle w:val="Normal"/>
        <w:tabs>
          <w:tab w:val="clear" w:pos="708"/>
          <w:tab w:val="left" w:pos="1900" w:leader="none"/>
          <w:tab w:val="left" w:pos="1940" w:leader="none"/>
          <w:tab w:val="left" w:pos="20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19                                                                                             № 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убличных слушаниях по проекту решения Рудянского сельского Совета депутатов «Об исполнении бюджета Рудянского  сельсовета Канского района за 2018 год»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действующего законодательства, руководствуясь ст. 16 Федерального закона от 06.10.2003г № 131- ФЗ «Об общих принципах организации местного самоуправления в Российской Федерации», ст.39 Устава Рудянского сельсовета Кан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решения Рудянского сельского Совета депутатов Канского района «Об исполнении бюджета Рудянского сельсовета за 2018 год» </w:t>
      </w:r>
      <w:r>
        <w:rPr>
          <w:color w:val="000080"/>
          <w:sz w:val="28"/>
          <w:szCs w:val="28"/>
        </w:rPr>
        <w:t>11</w:t>
      </w:r>
      <w:r>
        <w:rPr>
          <w:color w:val="280099"/>
          <w:sz w:val="28"/>
          <w:szCs w:val="28"/>
        </w:rPr>
        <w:t>.03.2019 года в 14 часов 00 минут</w:t>
      </w:r>
      <w:r>
        <w:rPr>
          <w:sz w:val="28"/>
          <w:szCs w:val="28"/>
        </w:rPr>
        <w:t xml:space="preserve"> в здании Дома культуры  по адресу: Канский район, с. Рудяное, ул. Матросова д. 1 «а»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Решения «Об исполнении бюджета Рудянского сельсовета за 2018 год» опубликовать в газете «Ведомости органов местного самоуправления села Рудяное». С иными материалами по проекту Решения Рудянского сельского Совета депутатов  «Об исполнении бюджета Рудянского сельсовета за 2018 год», граждане и иные заинтересованные лица вправе ознакомиться в Администрации Рудянского сельсовета по адресу:  Канский район, с. Рудяное, ул. Новая, д. 16, а также на официальном сайте Рудя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 в печатном издании «Ведомости органов местного самоуправления села Рудян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удянского сельсовета                                                 Ж. С. Констант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00:00Z</dcterms:created>
  <dc:creator>User</dc:creator>
  <dc:description/>
  <cp:keywords/>
  <dc:language>en-US</dc:language>
  <cp:lastModifiedBy>User</cp:lastModifiedBy>
  <dcterms:modified xsi:type="dcterms:W3CDTF">2019-03-29T06:42:00Z</dcterms:modified>
  <cp:revision>2</cp:revision>
  <dc:subject/>
  <dc:title/>
</cp:coreProperties>
</file>