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АДМИНИСТРАЦИЯ РУДЯНСКОГО СЕЛЬСОВЕТА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Heading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 xml:space="preserve"> </w:t>
      </w:r>
      <w:r>
        <w:rPr>
          <w:b/>
          <w:color w:val="4C4C4C"/>
          <w:sz w:val="28"/>
          <w:szCs w:val="28"/>
        </w:rPr>
        <w:t>ПОСТАНОВЛЕНИЕ</w:t>
      </w:r>
    </w:p>
    <w:p>
      <w:pPr>
        <w:pStyle w:val="Heading1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Heading1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 14.02.2019                                                                                                  № 7-п</w:t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 xml:space="preserve">   </w:t>
      </w:r>
    </w:p>
    <w:p>
      <w:pPr>
        <w:pStyle w:val="TextBody"/>
        <w:ind w:right="1965" w:hanging="0"/>
        <w:jc w:val="both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  <w:t xml:space="preserve">О мерах по обеспечению оповещения, сбора, отправки граждан, </w:t>
      </w:r>
    </w:p>
    <w:p>
      <w:pPr>
        <w:pStyle w:val="TextBody"/>
        <w:ind w:right="1965" w:hanging="0"/>
        <w:jc w:val="both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  <w:t>пребывающих в запасе и поставки техники в вооруженные силы РФ по мобилизации</w:t>
      </w:r>
    </w:p>
    <w:p>
      <w:pPr>
        <w:pStyle w:val="Normal"/>
        <w:rPr>
          <w:b/>
          <w:b/>
          <w:color w:val="4C4C4C"/>
          <w:sz w:val="24"/>
          <w:szCs w:val="24"/>
        </w:rPr>
      </w:pPr>
      <w:r>
        <w:rPr>
          <w:b/>
          <w:color w:val="4C4C4C"/>
          <w:sz w:val="24"/>
          <w:szCs w:val="24"/>
        </w:rPr>
      </w:r>
    </w:p>
    <w:p>
      <w:pPr>
        <w:pStyle w:val="Normal"/>
        <w:ind w:firstLine="720"/>
        <w:jc w:val="both"/>
        <w:rPr>
          <w:color w:val="4C4C4C"/>
        </w:rPr>
      </w:pPr>
      <w:r>
        <w:rPr>
          <w:color w:val="4C4C4C"/>
        </w:rPr>
        <w:t>В соответствии с Конституцией РФ, Законами РФ «Об обороне», «О мобилизационной подготовке и мобилизации в РФ», «О воинской обязанности и военной службе», постановлением Правительства РФ «Об утверждении Положения о призыве на военную службу по мобилизации», решением СЗ Канского района № 1-пс от 07.03.2006 года «Об обеспечении проведения мобилизации на территории Канского района» и в целях организованного и своевременного оповещения граждан, пребывающих в запасе, их сбора и отправки в ВС, а также своевременной и качественной поставки техники народного хозяйства в любых условиях обстановки,</w:t>
      </w:r>
    </w:p>
    <w:p>
      <w:pPr>
        <w:pStyle w:val="TextBody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ПОСТАНОВЛЯЮ:</w:t>
      </w:r>
    </w:p>
    <w:p>
      <w:pPr>
        <w:pStyle w:val="TextBodyIndent"/>
        <w:ind w:left="1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1. Создать на территории Рудянского сельсовета Канского района штаб оповещения и пункт сбора муниципального образования (ШО и ПСМО).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2. Для работы штаба оповещения и пункта сбора муниципального образования администрации выделить здание дома культуры, которое позволяет разместить администрацию ШО и ПСМО и ГПЗ, предназначенных в команды, а также технику на площадке перед зданием или улицы вблизи здания дома культуры.</w:t>
      </w:r>
    </w:p>
    <w:p>
      <w:pPr>
        <w:pStyle w:val="TextBodyIndent"/>
        <w:ind w:left="1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 xml:space="preserve">3. В штат  ШО и ПСМО назначить: 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- начальником штаба оповещения и пункта сбора - заместителя  главы  Рудянского сельсовета Орешонкову С.А.;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- техработником по выдаче повесток и ведению ведомостей – Мохову Е.Г.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4. Для оповещения граждан, пребывающих в запасе, поставщиков техники на территории Рудянского сельсовета из числа граждан, подлежащих призыву в Вооруженные Силы, назначить: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- посыльных для оповещения ГПЗ в д. Тагаши: Шаталова Е.А. (основной) Болбунова Н.Н. (запасной).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- нарочных для оповещения ГПЗ в д. Архангельское  - Мохов А.А. (основной),               в д. Тагаши – Овечкин Н.Д. (основной), Евдокимов В.В. (запасной);</w:t>
      </w:r>
    </w:p>
    <w:p>
      <w:pPr>
        <w:pStyle w:val="Normal"/>
        <w:numPr>
          <w:ilvl w:val="0"/>
          <w:numId w:val="2"/>
        </w:numPr>
        <w:jc w:val="both"/>
        <w:rPr>
          <w:color w:val="4C4C4C"/>
        </w:rPr>
      </w:pPr>
      <w:r>
        <w:rPr>
          <w:color w:val="4C4C4C"/>
        </w:rPr>
        <w:t>Дежурным ШО и ПСМО администрации на период выполнения распоряжений ВК назначить из числа работников аппарата администрации.</w:t>
      </w:r>
    </w:p>
    <w:p>
      <w:pPr>
        <w:pStyle w:val="Normal"/>
        <w:numPr>
          <w:ilvl w:val="0"/>
          <w:numId w:val="2"/>
        </w:numPr>
        <w:jc w:val="both"/>
        <w:rPr>
          <w:color w:val="4C4C4C"/>
        </w:rPr>
      </w:pPr>
      <w:r>
        <w:rPr>
          <w:color w:val="4C4C4C"/>
        </w:rPr>
        <w:t>Для поддержания дисциплины среди ГПЗ и общественного порядка на прилегающей территории, организации розыска не оповещённых и не прибывших по повесткам ГПЗ, включить в администрацию ШО и ПСМО штатного участкового инспектора Азарова Василия Василь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Работнику ВУС  предназначить в резерв администрации ШО и ПСМО личный состав из числа ГПЗ, работающих в школе (в фельдшерском пункте и других организациях) 10 человек, а именно: Рудянская средняя школа 8 человек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 xml:space="preserve">                                                                      </w:t>
      </w:r>
      <w:r>
        <w:rPr>
          <w:color w:val="4C4C4C"/>
        </w:rPr>
        <w:t>Рудянской детский сад   1 человек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 xml:space="preserve">                                                                      </w:t>
      </w:r>
      <w:r>
        <w:rPr>
          <w:color w:val="4C4C4C"/>
        </w:rPr>
        <w:t>Рудянская библиотека     1 человек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4C4C4C"/>
        </w:rPr>
      </w:pPr>
      <w:r>
        <w:rPr>
          <w:color w:val="4C4C4C"/>
        </w:rPr>
        <w:t xml:space="preserve">Директору школы предусмотреть выделение учащихся старших классов на должность посыльных. Сбор и явку обеспечить по моему распоряжению под руководством преподавателей.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>Администрация выделяет  ШО и ПСМО для доставки ГПЗ из с. Рудяное в  г. Канск сопровождающих в количестве 2 человек (количество сопровождающих должно равняться количеству команд)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Обязать администрацию сельсовета выделить в исполнительный период  следующий транспорт: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- 1 автомобиль УАЗ 31519 гос. номер К722ВЕ для доставки нарочных в д. Тагаши ;</w:t>
      </w:r>
    </w:p>
    <w:p>
      <w:pPr>
        <w:pStyle w:val="Normal"/>
        <w:ind w:left="1" w:hanging="0"/>
        <w:jc w:val="both"/>
        <w:rPr/>
      </w:pPr>
      <w:r>
        <w:rPr>
          <w:color w:val="4C4C4C"/>
        </w:rPr>
        <w:t xml:space="preserve">- 1 автомобиль ВАЗ </w:t>
      </w:r>
      <w:r>
        <w:rPr>
          <w:color w:val="4C4C4C"/>
          <w:lang w:val="en-US"/>
        </w:rPr>
        <w:t>LADA</w:t>
      </w:r>
      <w:r>
        <w:rPr>
          <w:color w:val="4C4C4C"/>
        </w:rPr>
        <w:t xml:space="preserve"> гос. номер В585ЕМ для доставки нарочного в д. Архангельское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Заместителю главы сельсовета не реже одного раза в полугодие обеспечить под руководством сотрудников ОВК города Канска проведение с работниками администрации ШО и ПСМО и другими лицами, назначенными для оповещения, сбора, отправки ГПВЗ и поставки техники, практические занятия и тренировки по выполнению функциональных обязанностей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Начальнику ВУС представлять к 01 ноября каждого года в ОВК города Канска   сведения по оперативному оборудованию (экономическая справка) территории Рудянского сельсовета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Начальнику ВУС данное постановление довести до всего личного состава администрации и руководителей предприятий, организаций и учреждений, выделяющих силы и средства под роспись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 xml:space="preserve">Заместителю главы администрации один экземпляр данного постановления выслать в ОВК города Канска к 01 февраля каждого года. </w:t>
      </w:r>
    </w:p>
    <w:p>
      <w:pPr>
        <w:pStyle w:val="TextBody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15. Постановление администрации № 12-п от 01.03.2018 «О мерах по обеспечению  оповещения, сбора, отправки граждан, пребывающих в запасе и поставки техники в вооруженные силы РФ по мобилизации» считать утратившим силу.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  <w:t>1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17. Постановление вступает в силу в день следующий за днем опубликования в официальном печатном издании «Ведомости органов местного самоуправления с.Рудяное»</w:t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ind w:left="1" w:hanging="0"/>
        <w:jc w:val="both"/>
        <w:rPr>
          <w:color w:val="4C4C4C"/>
        </w:rPr>
      </w:pPr>
      <w:r>
        <w:rPr>
          <w:color w:val="4C4C4C"/>
        </w:rPr>
      </w:r>
    </w:p>
    <w:p>
      <w:pPr>
        <w:pStyle w:val="Heading3"/>
        <w:spacing w:lineRule="auto" w:line="360"/>
        <w:jc w:val="lef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Heading3"/>
        <w:spacing w:lineRule="auto" w:line="360"/>
        <w:ind w:left="0" w:firstLine="284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 xml:space="preserve">Глава администрации Рудянского сельсовета  ___________ Ж. С. Константинова </w:t>
      </w:r>
    </w:p>
    <w:p>
      <w:pPr>
        <w:pStyle w:val="31"/>
        <w:jc w:val="right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</w:r>
    </w:p>
    <w:p>
      <w:pPr>
        <w:pStyle w:val="Normal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2:00Z</dcterms:created>
  <dc:creator>User</dc:creator>
  <dc:description/>
  <cp:keywords/>
  <dc:language>en-US</dc:language>
  <cp:lastModifiedBy>User</cp:lastModifiedBy>
  <cp:lastPrinted>2017-02-10T11:37:00Z</cp:lastPrinted>
  <dcterms:modified xsi:type="dcterms:W3CDTF">2019-02-19T07:26:00Z</dcterms:modified>
  <cp:revision>2</cp:revision>
  <dc:subject/>
  <dc:title/>
</cp:coreProperties>
</file>