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АДМИНИСТРАЦИЯ  РУДЯНСКОГО  СЕЛЬСОВЕТА</w:t>
      </w:r>
    </w:p>
    <w:p>
      <w:pPr>
        <w:pStyle w:val="Heading1"/>
        <w:spacing w:before="0" w:after="0"/>
        <w:ind w:left="1701" w:right="1701" w:hanging="0"/>
        <w:rPr>
          <w:color w:val="666666"/>
        </w:rPr>
      </w:pPr>
      <w:r>
        <w:rPr>
          <w:color w:val="666666"/>
        </w:rPr>
        <w:t>КАНСКИЙ РАЙОН КРАСНОЯРСКИЙ КРАЙ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1701" w:right="1701" w:hanging="0"/>
        <w:rPr>
          <w:color w:val="666666"/>
        </w:rPr>
      </w:pPr>
      <w:r>
        <w:rPr>
          <w:color w:val="666666"/>
        </w:rPr>
        <w:t>ПОСТАНОВЛЕНИЕ</w:t>
      </w:r>
    </w:p>
    <w:p>
      <w:pPr>
        <w:pStyle w:val="Normal"/>
        <w:ind w:left="3402" w:right="1984" w:hanging="0"/>
        <w:jc w:val="center"/>
        <w:rPr>
          <w:b/>
          <w:b/>
          <w:color w:val="666666"/>
          <w:sz w:val="28"/>
        </w:rPr>
      </w:pPr>
      <w:r>
        <w:rPr>
          <w:b/>
          <w:color w:val="666666"/>
          <w:sz w:val="28"/>
        </w:rPr>
      </w:r>
    </w:p>
    <w:p>
      <w:pPr>
        <w:pStyle w:val="2"/>
        <w:ind w:left="284" w:right="0" w:firstLine="680"/>
        <w:rPr>
          <w:color w:val="666666"/>
        </w:rPr>
      </w:pPr>
      <w:r>
        <w:rPr>
          <w:color w:val="666666"/>
        </w:rPr>
        <w:t>От 14.02.2019                                                                                      № 2-п</w:t>
      </w:r>
    </w:p>
    <w:p>
      <w:pPr>
        <w:pStyle w:val="2"/>
        <w:ind w:left="284" w:right="0" w:firstLine="680"/>
        <w:rPr>
          <w:color w:val="666666"/>
        </w:rPr>
      </w:pPr>
      <w:r>
        <w:rPr>
          <w:color w:val="666666"/>
        </w:rPr>
      </w:r>
    </w:p>
    <w:p>
      <w:pPr>
        <w:pStyle w:val="2"/>
        <w:ind w:left="284" w:right="0" w:firstLine="680"/>
        <w:rPr>
          <w:color w:val="666666"/>
        </w:rPr>
      </w:pPr>
      <w:r>
        <w:rPr>
          <w:color w:val="666666"/>
        </w:rPr>
        <w:t xml:space="preserve">Об обеспечении первичных мер </w:t>
      </w:r>
    </w:p>
    <w:p>
      <w:pPr>
        <w:pStyle w:val="2"/>
        <w:ind w:left="284" w:right="0" w:firstLine="680"/>
        <w:rPr>
          <w:color w:val="666666"/>
          <w:lang w:val="en-US"/>
        </w:rPr>
      </w:pPr>
      <w:r>
        <w:rPr>
          <w:color w:val="666666"/>
        </w:rPr>
        <w:t>пожарной безопасности на 2019 год</w:t>
      </w:r>
    </w:p>
    <w:p>
      <w:pPr>
        <w:pStyle w:val="2"/>
        <w:ind w:left="284" w:right="0" w:firstLine="680"/>
        <w:rPr>
          <w:color w:val="666666"/>
          <w:lang w:val="en-US"/>
        </w:rPr>
      </w:pPr>
      <w:r>
        <w:rPr>
          <w:color w:val="666666"/>
          <w:lang w:val="en-US"/>
        </w:rPr>
      </w:r>
    </w:p>
    <w:p>
      <w:pPr>
        <w:pStyle w:val="2"/>
        <w:ind w:left="-15" w:right="0" w:hanging="0"/>
        <w:rPr>
          <w:color w:val="666666"/>
        </w:rPr>
      </w:pPr>
      <w:r>
        <w:rPr>
          <w:color w:val="666666"/>
        </w:rPr>
        <w:t>Для обеспечения первичных мер пожарной безопасности на территории Рудянского сельсовета, ПОСТАНОВЛЯЮ:</w:t>
      </w:r>
    </w:p>
    <w:p>
      <w:pPr>
        <w:pStyle w:val="2"/>
        <w:ind w:left="-15" w:right="0" w:hanging="0"/>
        <w:rPr>
          <w:color w:val="666666"/>
        </w:rPr>
      </w:pPr>
      <w:r>
        <w:rPr>
          <w:color w:val="666666"/>
        </w:rPr>
      </w:r>
    </w:p>
    <w:p>
      <w:pPr>
        <w:pStyle w:val="2"/>
        <w:numPr>
          <w:ilvl w:val="0"/>
          <w:numId w:val="2"/>
        </w:numPr>
        <w:rPr>
          <w:color w:val="666666"/>
        </w:rPr>
      </w:pPr>
      <w:r>
        <w:rPr>
          <w:color w:val="666666"/>
        </w:rPr>
        <w:t>Утвердить план обеспечения пожарной безопасности на территории Рудянского сельсовета согласно приложения №1.</w:t>
      </w:r>
    </w:p>
    <w:p>
      <w:pPr>
        <w:pStyle w:val="2"/>
        <w:numPr>
          <w:ilvl w:val="0"/>
          <w:numId w:val="2"/>
        </w:numPr>
        <w:rPr>
          <w:color w:val="666666"/>
        </w:rPr>
      </w:pPr>
      <w:r>
        <w:rPr>
          <w:color w:val="666666"/>
        </w:rPr>
        <w:t>Признать утратившим силу Постановление от 13.02.2018 № 7-п «Об обеспечение первичных мер пожарной безопасности на 2018 год».</w:t>
      </w:r>
    </w:p>
    <w:p>
      <w:pPr>
        <w:pStyle w:val="2"/>
        <w:numPr>
          <w:ilvl w:val="0"/>
          <w:numId w:val="2"/>
        </w:numPr>
        <w:rPr>
          <w:color w:val="666666"/>
        </w:rPr>
      </w:pPr>
      <w:r>
        <w:rPr>
          <w:color w:val="666666"/>
        </w:rPr>
        <w:t>Контроль по выполнению настоящего постановления возложить на заместителя главы Орешонкову С.А.</w:t>
      </w:r>
    </w:p>
    <w:p>
      <w:pPr>
        <w:pStyle w:val="2"/>
        <w:numPr>
          <w:ilvl w:val="0"/>
          <w:numId w:val="2"/>
        </w:numPr>
        <w:rPr>
          <w:color w:val="666666"/>
        </w:rPr>
      </w:pPr>
      <w:r>
        <w:rPr>
          <w:color w:val="666666"/>
        </w:rPr>
        <w:t>Постановление вступает в силу со дня его опубликования в печатном издании «Ведомости органов местного самоуправления села Рудяное».</w:t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</w:t>
      </w:r>
      <w:r>
        <w:rPr>
          <w:color w:val="666666"/>
          <w:sz w:val="28"/>
          <w:szCs w:val="28"/>
        </w:rPr>
        <w:t>Глава  Рудянского сельсовета</w:t>
        <w:tab/>
        <w:t xml:space="preserve">                                     Константинова Ж.С.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  <w:t xml:space="preserve">Приложение №1 </w:t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  <w:t>к постановлению</w:t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  <w:t>администрации Рудянского сельсовета</w:t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  <w:t xml:space="preserve"> </w:t>
      </w:r>
      <w:r>
        <w:rPr>
          <w:color w:val="666666"/>
        </w:rPr>
        <w:t>От 14.02.2019 № 2-п</w:t>
      </w:r>
    </w:p>
    <w:p>
      <w:pPr>
        <w:pStyle w:val="Heading"/>
        <w:jc w:val="right"/>
        <w:rPr>
          <w:b w:val="false"/>
          <w:b w:val="false"/>
          <w:bCs w:val="false"/>
          <w:color w:val="666666"/>
          <w:sz w:val="20"/>
        </w:rPr>
      </w:pPr>
      <w:r>
        <w:rPr>
          <w:b w:val="false"/>
          <w:bCs w:val="false"/>
          <w:color w:val="666666"/>
          <w:sz w:val="20"/>
        </w:rPr>
      </w:r>
    </w:p>
    <w:p>
      <w:pPr>
        <w:pStyle w:val="Normal"/>
        <w:jc w:val="right"/>
        <w:rPr>
          <w:b/>
          <w:b/>
          <w:bCs/>
          <w:color w:val="666666"/>
          <w:sz w:val="20"/>
        </w:rPr>
      </w:pPr>
      <w:r>
        <w:rPr>
          <w:b/>
          <w:bCs/>
          <w:color w:val="666666"/>
          <w:sz w:val="20"/>
        </w:rPr>
      </w:r>
    </w:p>
    <w:p>
      <w:pPr>
        <w:pStyle w:val="Normal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 xml:space="preserve">Обеспечения   пожарной  безопасности  на </w:t>
      </w:r>
    </w:p>
    <w:p>
      <w:pPr>
        <w:pStyle w:val="Normal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 xml:space="preserve"> </w:t>
      </w:r>
      <w:r>
        <w:rPr>
          <w:b/>
          <w:color w:val="666666"/>
          <w:sz w:val="28"/>
          <w:szCs w:val="28"/>
        </w:rPr>
        <w:t>территории  Рудянского  сельсовета</w:t>
      </w:r>
    </w:p>
    <w:p>
      <w:pPr>
        <w:pStyle w:val="Normal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на 2019 год</w:t>
      </w:r>
    </w:p>
    <w:p>
      <w:pPr>
        <w:pStyle w:val="Normal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tbl>
      <w:tblPr>
        <w:tblW w:w="99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"/>
        <w:gridCol w:w="249"/>
        <w:gridCol w:w="4685"/>
        <w:gridCol w:w="2155"/>
        <w:gridCol w:w="180"/>
        <w:gridCol w:w="196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 xml:space="preserve">№ </w:t>
            </w:r>
            <w:r>
              <w:rPr>
                <w:b/>
                <w:color w:val="666666"/>
              </w:rPr>
              <w:t>п/п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Наименование  мероприяти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Сроки  реал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римечание</w:t>
            </w:r>
          </w:p>
        </w:tc>
      </w:tr>
      <w:tr>
        <w:trPr/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  <w:sz w:val="20"/>
                <w:szCs w:val="20"/>
              </w:rPr>
            </w:pPr>
            <w:r>
              <w:rPr>
                <w:b/>
                <w:color w:val="66666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66666"/>
              </w:rPr>
              <w:t>1.</w:t>
            </w:r>
            <w:r>
              <w:rPr>
                <w:color w:val="666666"/>
              </w:rPr>
              <w:t xml:space="preserve"> Подготовка и корректировка нормативно-правовых актов и нормативных документов  по  вопросам обеспечения  пожарной безопасно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1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Утвердить  план  мероприятий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1.1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О проведении    обследований   населенных  пунктов по угрозам растительных пожаров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1.2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На весенне - летний  пожароопасный период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2 мар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1.3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На осенне -зимний   пожароопасный период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2 сентяб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1.4.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о  повышению противопожарной защиты  детских, общеобразовательных, медицинских, культурно-зрелищных учреждений и  иных  учреждений  с  массовым пребыванием люде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Февраль-Мар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1.5.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 обучению  населения мерам пожарной безопасност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Февраль-Мар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2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одготовить  бюджетные  заявки на выделение  денежных средств местному  бюджету на обеспечение  первичных мер  пожарной безопасности, повышение уровня противопожарной защиты муниципальных учреждени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1 ию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ри  формировании бюджета на следующий финансовый год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3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Разработать  и  утвердить  годовой  график работы по обучению и информированию  населения о мерах  пожарной  безопасности, ведению противопожарной пропаганды и агитации в СМ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4 мар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2.  Организация  работы   при  подготовке к весенне-летнему пожароопасному  периоду (перечень  мероприятий, включаемых  в  план)</w:t>
            </w:r>
          </w:p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.1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Создать  запас горюче-смазочных материалов, огнетушащих средств, пожаро-технического вооружени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3 апр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.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ровести  опашку  территорий населенных  пунктов, прилегающих к лесным  массивам, необрабатываемых  сельхозугодий, особо важных и пожароопасных объектов  экономики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С учетом  местных услов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Опашка-сентябрь, октябрь,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Уход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Апрель, май следующего год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.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овести  весенние  профилактические  выжигания сухих горючих материалов на  участках примыкающих к населенным  пунктам и объектам  экономики  на  площадях ограниченных  естественными и искусственными  преградами для  распространения  огня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С учетом  местных услови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.5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одготовить  перечень  бесхозных   строений, отсутствующих указателей улиц, номеров домов. Принять  меры  по восстановлению  отсутствующих указателей  улиц,  номеров домов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18 м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.6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Изготовить  и обновить  стенды  по пропаганде мер  пожарной  безопасности, установить  контроль  за своевременным  обновлением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В течение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 xml:space="preserve">  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.7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овести  проверки  оснащения  подворий граждан первичными средствами пожаротушения (баграми, лопатами, ёмкостями  с  водой) для оказания помощи  по тушению пожара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30 мар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.8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овести  проверки  готовности подразделений  добровольной пожарной дружины к тушению пожаров, состояния  техники, вооружения,  их оснащенност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23 мар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3. Подготовка, утверждение  и реализации дополнительных мероприятий по  защите  объектов и населенных пунктов в условиях и  жаркой погоды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3.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инять  постановление об  установлении на  территории сельсовета особого  противопожарного  режима, режима повышенной готовности, режима Ч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немедлен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t>При наличии пожаров (лесных, степных) угрожающих населенным  пунктам и объектам экономики  сельсовет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3.2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Запретить  сжигание мусора  на приусадебных  участках. Стерни   и  соломы  на полях сельхозпредприятий, выжигание  покосов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  местным  условия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3.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овести информирование населения о ограничении  посещения  населением лесных массивов, об опасности   разведения костров в лесах в весеннее осенний пери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27 апр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3.4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одготовить  график  проверок  населенных  пунктов на предмет соблюдения мер противопожарной безопасности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20 апр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3.5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рганизовать  и  обеспечить  работу  в  ежедневном  режиме  оперативного  штаба  с  привлечением  всех  необходимых  организаций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На  период  особого  противопожарного  режи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4. организация  работы  при  подготовке к осенне-зимнему  пожароопасному  периоду (перечень  мероприятий,  включаемых  в  план)</w:t>
            </w:r>
          </w:p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4.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одготовить  объекты  теплоэнергетики, муниципальный жилой фонд  к  эксплуатации  в зимний  пери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14 сентяб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4.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овести  ревизию  и  ремонт  силовых и осветительных  электросетей, других   установок энергообеспечения,  восстановить  освещение  улиц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24 авгу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4.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овести  по дворовые  обходы муниципальных жилых домов на предмет  закрытия чердаков и подвалов, исключения проживания (нахождения)  в них   люде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  октяб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4.4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>Провести  ремонтно-восстановительные  работы дорожных покрытий, муниципальных дорог и дорог местного значения, средств  связ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 14  сентяб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Учитываются  сезонные  условия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4.5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рганизовать  устойчивую работу средств телефонной  и других видов связи, доступность их населению для  сообщения о пожарах и Ч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14 октяб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5.Организация   работы  сельской комиссии  по  предупреждению чрезвычайных ситуаций и обеспечению пожарной безопасности</w:t>
            </w:r>
          </w:p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Разработать  и  утвердить график  проведения заседаний КЧС и обеспечению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 xml:space="preserve">11 февраля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С учетом предложений всех заинтересованных организаций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 xml:space="preserve">5.2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ткорректировать (утвердить) состав  комиссии, функциональные обязанности председателя и секрета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 мере необходимост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одготовить   и провести   заседание КЧС по вопроса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 результатах  работы по  подготовке  к весенне-летнему  пожароопасному период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6 апрел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  результатах  работы  по  подготовке   к  осенне-зимнему    пожароопасному  период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5 октябр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 готовности  общеобразовательной  школы, детского  сада  к  началу   нового  учебного  год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3 август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ромежуточное заседание 15 июля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 противопожарном состоянии объектов экономики, медицинских и культурно-зрелищных учреждений , муниципального  и  частного жилого  фонд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3 август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б  установлении  особого  противопожарного  режима, ограничению  доступа населения  в  лес, режима Ч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 мере необходимост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б  утверждении  плана  работы  комиссии  на  следующий   календарный  год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31 декабр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t>О заслушивании руководителей  предприятий, организаций, не  обеспечивавших  выполнение требований  пожарной  безопасности  в  подведомственных  учреждения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  мере  необходимости, но  не  реже 1 раза  в  кварта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t>5.3.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 состоянии  наружного  водопровода, приспособленного  для  нужд  пожаротушения, водонапорных  башен, пожарных гидрантов  и  водоемов  с  заслушиванием   руководителей  ЖКХ  и  организаций  в  чьем  ведении  оно  находитс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Весной, осенью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t>О состоянии обстановки  с  пожарами, работы по предупреждению гибели  людей при  пожарах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31 декабр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6. Организация  работы  по     информированию  руководителей  предприятий, организаций поселения  о  мерах  по  обеспечению пожарной  безопасности и пропаганде знаний правил  пожарной  безопасности</w:t>
            </w:r>
          </w:p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6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 xml:space="preserve">Изготовить  информационные  стенды  о мерах  пожарной  безопасности, безопасном  поведении  в  быту, разместить их  в местах  массового  нахождения  людей.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27 апрел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6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беспечить    проведение  сходов, собраний жителей  по  вопросам обеспечения  пожарной 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   раз  в  кварта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6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пределить тираж, разработать, изготовить  и  распространить памятки, буклеты, иные  агитационные  материалы о мерах 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 xml:space="preserve">До  20  марта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>Распространение  в  течение</w:t>
            </w:r>
            <w:r>
              <w:rPr>
                <w:b/>
                <w:color w:val="666666"/>
              </w:rPr>
              <w:t xml:space="preserve">  </w:t>
            </w:r>
            <w:r>
              <w:rPr>
                <w:color w:val="666666"/>
              </w:rPr>
              <w:t>года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6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оинформировать  предприятия,  учреждения, население  о  введении  особого   противопожарного  режима, режима «Чрезвычайная  ситуация»  и  принятых   в  связи этим  дополнительных мерах   по  обеспечению  пожарной безопасност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немедленно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t>В  условиях  введения   особого  противопожарного   режима.</w:t>
            </w:r>
          </w:p>
        </w:tc>
      </w:tr>
      <w:tr>
        <w:trPr/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7. Организация  работы   по  взаимодействию  с   органами  внутренних дел, прокуратуры. Надзорными  органами.</w:t>
            </w:r>
          </w:p>
          <w:p>
            <w:pPr>
              <w:pStyle w:val="Normal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7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одготовить  план  совместной  работы  на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19 январ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7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Совместно  с комиссиями    по  чрезвычайным  ситуациям и  пожарной безопасности, выходить  с ходатайствами  в  органы  исполнительной власти  о принятых мерах по контролю за пребыванием граждан  в лесных  массивами других пожароопасных зонах, ведением работ  и с использованием транспорт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В период  пожароопасного сезона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>
          <w:trHeight w:val="1847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7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оводить  мероприятия  по  выявлению   нарушителей требований законодательства  пожарной  безопасности в лесном  фонде  для привлечения их  в  установленном  порядке к ответствен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стоянно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7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Организовать и провести  проверки мест проживания инвалидов, пенсионеров, граждан, злоупотребляющих  спиртными  напитками, ведущих асоциальный образ жизн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В течение года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Сроки  корректируются  с учетом  местных  условий.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7.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Организовать  работу  по  пропаганде мер  пожарной  безопасности  среди на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В течение  год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В  условиях особого противопожарного режима  постоянно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7.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одготовить  и внести  дополнения в реестр  строящихся  объектов  (отдел  архитектуры и строительств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30 январ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ередача  полномочий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7.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t>Обеспечить  контроль  за  своевременным  сломом  бесхозяйных строений, строений  находящихся  в противопожарных разрывах при новом  строительств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стоянно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666666"/>
              </w:rPr>
              <w:t>8. Оказание  содействия  подразделениям муниципальной  пожарной  охраны, общественным  инструкторам, их привлечение к  работам  по  предупреждению  пожаров</w:t>
            </w:r>
            <w:r>
              <w:rPr>
                <w:color w:val="666666"/>
              </w:rPr>
              <w:t>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8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рганизовать  работу   по  созданию  и содержанию в  постоянной готовности  добровольной  пожарной охран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ри  формировании  бюджета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8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t>Обеспечить  незамедлительную  передачу   достоверной  информации с  места  ЧС в  подразделения ГП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стоянно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  <w:t>Глава  администрации   Рудянского   сельсовета                                     Ж.С. Константинова</w:t>
      </w:r>
    </w:p>
    <w:p>
      <w:pPr>
        <w:pStyle w:val="Heading"/>
        <w:jc w:val="right"/>
        <w:rPr>
          <w:b w:val="false"/>
          <w:b w:val="false"/>
          <w:bCs w:val="false"/>
          <w:color w:val="666666"/>
          <w:sz w:val="20"/>
        </w:rPr>
      </w:pPr>
      <w:r>
        <w:rPr>
          <w:b w:val="false"/>
          <w:bCs w:val="false"/>
          <w:color w:val="666666"/>
          <w:sz w:val="20"/>
        </w:rPr>
      </w:r>
    </w:p>
    <w:p>
      <w:pPr>
        <w:pStyle w:val="Heading"/>
        <w:jc w:val="right"/>
        <w:rPr>
          <w:b w:val="false"/>
          <w:b w:val="false"/>
          <w:bCs w:val="false"/>
          <w:color w:val="666666"/>
          <w:sz w:val="20"/>
        </w:rPr>
      </w:pPr>
      <w:r>
        <w:rPr>
          <w:b w:val="false"/>
          <w:bCs w:val="false"/>
          <w:color w:val="666666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132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ambria Math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ambria Math"/>
    </w:rPr>
  </w:style>
  <w:style w:type="paragraph" w:styleId="2">
    <w:name w:val="Стиль2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20:04:00Z</dcterms:created>
  <dc:creator>1</dc:creator>
  <dc:description/>
  <cp:keywords/>
  <dc:language>en-US</dc:language>
  <cp:lastModifiedBy>User</cp:lastModifiedBy>
  <cp:lastPrinted>2017-02-10T11:41:00Z</cp:lastPrinted>
  <dcterms:modified xsi:type="dcterms:W3CDTF">2019-02-19T03:09:00Z</dcterms:modified>
  <cp:revision>3</cp:revision>
  <dc:subject/>
  <dc:title>            РОССИЙСКАЯ  ФЕДЕРАЦИЯ</dc:title>
</cp:coreProperties>
</file>