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ind w:left="-648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РУДЯНСКОГО СЕЛЬСОВЕТА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                                                                                                                      № 1-п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bidi w:val="0"/>
        <w:ind w:left="0" w:right="39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31.08.2010 № 30-п «О  создании комиссии по чрезвычайным ситуациям и пожарной безопасности (КЧС и ПБ)  Рудянского сельсовета, Канского района, Красноярского края»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ых законов от 21.12.1994 № 68 "О защите населения и территорий от чрезвычайных ситуаций природного и техногенного характера", № 28-ФЗ от 12.02.1998 года «О гражданской обороне», постановлениями Правительства Российской Федерации и других нормативных правовых актов МЧС России, Совета администрации Красноярского края и администрации Канского района, регулирующих и регламентирующих основные виды деятельности и отношения в данной области, П О С Т А Н О В Л Я Ю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color w:val="000000"/>
          <w:spacing w:val="53"/>
          <w:w w:val="102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31.08.2010  № 30-п «</w:t>
      </w:r>
      <w:r>
        <w:rPr>
          <w:rFonts w:cs="Times New Roman" w:ascii="Times New Roman" w:hAnsi="Times New Roman"/>
          <w:b w:val="false"/>
          <w:sz w:val="24"/>
          <w:szCs w:val="24"/>
        </w:rPr>
        <w:t>О  создании комиссии по чрезвычайным ситуациям и пожарной безопасности (КЧС и ПБ)  Рудянского сельсовета, Канского района, Красноярского края» следующие изменения:</w:t>
      </w:r>
    </w:p>
    <w:p>
      <w:pPr>
        <w:pStyle w:val="ConsPlusTitle"/>
        <w:bidi w:val="0"/>
        <w:ind w:left="0" w:right="0" w:firstLine="5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№ 1 к постановлению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от 31.08. 2010 года № 30-п «</w:t>
      </w:r>
      <w:r>
        <w:rPr>
          <w:rFonts w:cs="Times New Roman" w:ascii="Times New Roman" w:hAnsi="Times New Roman"/>
          <w:b w:val="false"/>
          <w:sz w:val="24"/>
          <w:szCs w:val="24"/>
        </w:rPr>
        <w:t>О  создании комиссии по чрезвычайным ситуациям и пожарной безопасности (КЧС и ПБ)  Рудянского сельсовета, Канского района, Красноярского края» изложить в редакции настоящего постановления согласно приложению № 1.</w:t>
      </w:r>
    </w:p>
    <w:p>
      <w:pPr>
        <w:pStyle w:val="ConsPlusTitle"/>
        <w:bidi w:val="0"/>
        <w:ind w:left="0" w:right="0" w:firstLine="5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Рудянского сельсовета от 21.01.2016 № 9-п «О внесении изменений в Постановление от 31.08.2010г  № 30-п «О  создании комиссии по чрезвычайным ситуациям и пожарной безопасности (КЧС и ПБ)  Рудянского сельсовета, Канского района, Красноярского края».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опубликования в газете «Ведомости органов местного самоуправления села Рудяное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Глава  администрации Рудянского сельсовета                             Ж. С. Константинова </w:t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д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1.2019 № 1-п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 С Т А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омиссии по чрезвычайным ситуациям и пожарной безопасности  (далее КЧС и ПБ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дянского сельсовета Канского района, Красноярского края.</w:t>
      </w:r>
    </w:p>
    <w:p>
      <w:pPr>
        <w:pStyle w:val="Normal"/>
        <w:ind w:left="0" w:right="0"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–     Константинова Ж.С.- глава сельсовета;</w:t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–  Овечкин Н.Д.-начальник отдельного пожарного поста     </w:t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Рудянского сельсовета;</w:t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– Орешонкова С.А.- заместитель главы сельсовета;</w:t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ньева О.В.                  директор МБОУ «Рудянская СОШ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харова С.В.               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заведующая филиалом №12 Рудянского Д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А.В.                     начальник Рудянского участка ООО «Таёжное»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алова Е.А.                специалист по социальной защите населения (по согласован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25" w:right="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28:00Z</dcterms:created>
  <dc:creator>User</dc:creator>
  <dc:description/>
  <dc:language>en-US</dc:language>
  <cp:lastModifiedBy>xxx</cp:lastModifiedBy>
  <dcterms:modified xsi:type="dcterms:W3CDTF">2014-01-15T23:28:00Z</dcterms:modified>
  <cp:revision>2</cp:revision>
  <dc:subject/>
  <dc:title/>
</cp:coreProperties>
</file>