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1.07.2019                                                                                            № 19-п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3835" w:hanging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б обеспечении безопасности людей у водных объектов на территории Рудянского сельсовета в летний период 2019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Рудянского сельсовета Канского района,   в целях обеспечения безопасности людей у водных объектов на территории Рудянского сельсовета в летний период 2019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Утвердить Перечень исторически сложившихся мест массового отдыха граждан у водных объектов на территории Рудя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Утвердить План мероприятий по охране здоровья и жизни людей у водных объектов Рудянского сельсовета в летний период 2019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Организовать в исторически сложившихся местах массового отдыха граждан у водных объектов территории Рудянского сельсовета Канского района дежурство должностных лиц администрации Рудя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98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График дежурства должностных лиц администрации Рудянского сельсовета Канского района в местах массового отдыха населения у водных объектов Рудянского сельсовета (далее –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амятку должностным лицам администрации Рудянского сельсовета задействованным в дежурстве в местах массового отдыха населения у водных объектов Рудя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color w:val="4C4C4C"/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  <w:r>
        <w:rPr>
          <w:color w:val="4C4C4C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. Контроль за выполнением постановления оставляю за собой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с. 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лава  Рудянского сельсовета                                                 Ж. С. Константинов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11.07.2019  № 19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ждан у водных объектов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1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ункт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(град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 </w:t>
            </w:r>
            <w:r>
              <w:rPr>
                <w:color w:val="4C4C4C"/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. Рудян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Архангельское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д. Тагаши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11.07.2019 № 19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Рудянского сельсовета в летний период 2019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01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46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 xml:space="preserve">№ </w:t>
            </w:r>
            <w:r>
              <w:rPr>
                <w:color w:val="4C4C4C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существление проверок готовности мест массового отдыха населения у водных объектов Рудя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-та, должностные лица админис-трации Рудянс-кого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Создание при администрации сельсовета оперативных групп экстренного реагирования (патрулирования) по обеспечению безопасности людей в летний период у водных объектов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Глава сельсовета совместно с медработни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color w:val="4C4C4C"/>
          <w:sz w:val="28"/>
          <w:szCs w:val="28"/>
        </w:rPr>
        <w:t xml:space="preserve">                      </w:t>
      </w:r>
      <w:r>
        <w:rPr>
          <w:color w:val="4C4C4C"/>
          <w:sz w:val="28"/>
          <w:szCs w:val="28"/>
        </w:rPr>
        <w:t>Начальник штаба ГО,ЧС___________Ж. С. Константинова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Рудя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11.07.2019 № 19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ежурства должностных лиц администрации Рудя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 местах массового отдыха населения у водных объектов в 2019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tbl>
      <w:tblPr>
        <w:tblW w:w="156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4C4C4C"/>
                <w:sz w:val="28"/>
                <w:szCs w:val="28"/>
              </w:rPr>
              <w:t>№</w:t>
            </w:r>
            <w:r>
              <w:rPr>
                <w:color w:val="4C4C4C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ФИО, должность дежурного</w:t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</w:rPr>
      </w:pPr>
      <w:r>
        <w:rPr>
          <w:color w:val="4C4C4C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дминистрации Рудянского сельсовета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т 11.07.2019 № 19 -п</w:t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АМЯТКА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лжностным лицам администрации Рудянского сельсовета Канского района,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у водных объектов Рудянского сельсовета в 2019 году</w:t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А) До дежурств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  <w:t>Б) В день дежурства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знаков «купание запрещено», «купание разрешено»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состояние  оборудования места отдыха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 присутствие ответственного дежурного сельсовета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по времени-количество находящихся в воде, в том, числе детей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           </w:t>
      </w:r>
      <w:r>
        <w:rPr>
          <w:color w:val="4C4C4C"/>
          <w:sz w:val="28"/>
          <w:szCs w:val="28"/>
        </w:rPr>
        <w:t>-наличие средств спасения( спасательный круг, спасательная лодка)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одготовить и в течении понедельника следующего за днем проверки представить в отдел ГО,ЧС, мобподготовки и охраны труда администрации Рудянского сельсовета письменную информацию о результатах дежурства 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8:00Z</dcterms:created>
  <dc:creator>xxx</dc:creator>
  <dc:description/>
  <dc:language>en-US</dc:language>
  <cp:lastModifiedBy>User</cp:lastModifiedBy>
  <cp:lastPrinted>2017-05-16T13:45:00Z</cp:lastPrinted>
  <dcterms:modified xsi:type="dcterms:W3CDTF">2018-06-15T03:50:00Z</dcterms:modified>
  <cp:revision>2</cp:revision>
  <dc:subject/>
  <dc:title/>
</cp:coreProperties>
</file>