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Д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9                                                                                      № 15-п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0" w:right="447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вета профилактики правонарушений на территории Рудянского сельсовета Ка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в целях организации взаимодействия органов местного самоуправления и общественных объединений по вопросам профилактики правонарушений на территории  Рудянского сельсовета Канского района, руководствуясь  Уставом Рудянского сельсовета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Рудянского сельсовета Канского района Совет профилактики право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вете профилактики правонарушений на территории Рудянского сельсовета Канского района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w:anchor="Par10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профилактики правонарушений на территории Рудянского сельсовета Канского района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знать утратившим силу постановление администрации Рудянского сельсовета от 22.02.2000 № 1-п «Об утверждении Совета профилактики при Рудянской сельской администраци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 xml:space="preserve">7. Признать утратившим силу постановление администрации Рудянского сельсовета </w:t>
      </w:r>
      <w:r>
        <w:rPr>
          <w:rFonts w:cs="Times New Roman"/>
          <w:b w:val="false"/>
          <w:i w:val="false"/>
          <w:iCs w:val="false"/>
          <w:sz w:val="28"/>
          <w:szCs w:val="28"/>
        </w:rPr>
        <w:t>от 21.02.2014 № 16-п «Об утверждении состава Совета профилактики при  администрации Рудянского сельсовета Канского района Красноярского края».</w:t>
      </w:r>
    </w:p>
    <w:p>
      <w:pPr>
        <w:pStyle w:val="Normal"/>
        <w:widowControl w:val="false"/>
        <w:autoSpaceDE w:val="false"/>
        <w:jc w:val="both"/>
        <w:rPr/>
      </w:pPr>
      <w:r>
        <w:rPr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 xml:space="preserve">8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. Рудяное»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дянского сельсовета                                               Константинова Ж.С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Рудянского сельсовета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4.04.2019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ВЕТЕ ПРОФИЛАКТИКИ ПРАВОНАРУШЕНИЙ</w:t>
        <w:br/>
        <w:t>НА ТЕРРИТОРИИ РУДЯНСКОГО СЕЛЬСОВЕТА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СКОГО РАЙОН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вет профилактики правонарушений на территории Рудянского сельсовета (далее – Совет) образуется в целях организации взаимодействия органов местного самоуправления и общественных объединений по вопросам профилактики правонарушений на территории муниципального образования Рудянского сельсовета Канского района Красноярского кра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раевыми законами, указами и распоряжениями Губернатора края, постановлениями и распоряжениями Правительства Красноярского края, нормативными правовыми актами органов местного самоуправления Рудянского сельсовета Кан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СОВЕ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овета относя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состояния социальной профилактики правонарушений на территории сельсовета с последующей выработкой рекомендаций по повышению эффективности этой рабо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на заседании Совета граждан, в действиях которых проявляются признаки правонарушений, в том числе несовершеннолетних лиц совместно с их родителя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, направленных на профилактику право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в установленном порядке на безвозмездной основе от государственных, общественных и иных организаций и должностных лиц документы, материалы и информацию, необходимые для обеспечения деятельности комиссии, кроме сведений, составляющих государственную и коммерческую тайну, освещать работу комиссии в средствах массовой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ход реализации решений Совета, мероприятий по социальной профилактике правонарушений на территории сельсове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ЯТЕЛЬНОСТИ СОВЕ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деятельностью Совета осуществляет Глава Рудянского сельсовета, являющийся ее председателем, а в его отсутствие - заместитель председателя Сове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председателя Совета входи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заседаний Сов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оведении заседаний Совета при возникновении необходимости безотлагательного рассмотрения вопросов, относящихся к ее полномочия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между членами Сов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а по вопросам, относящимся к его полномочия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вет осуществляет свою деятельность в соответствии с планом работы на год, рассматриваемым его на заседании, с последующим его утверждением председателем Совета или его заместител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вет правомочен рассматривать вопросы повестки дня, если на его заседании присутствует более половины чле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работе Совета может принимать участие представитель Канской межрайонной прокуратур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Совета проводятся, как правило, не реже одного раза в три месяца, а также в случае необходимости безотлагательного рассмотрения вопросов, относящихся к его полномочиям, и оформляются протокол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ведутся и заверяются секретарем Сове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ка материалов на заседания Совета, проектов его решений осуществляется ее членами в соответствии с распределением обязанностей между ни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Материалы и проекты решений должны быть представлены в Совет не позднее, чем за 5 дней до дня проведения заседания, а в случае безотлагательного рассмотрения вопроса представляются немедленн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онно-технические функции по подготовке и проведению заседаний Совета, а также ведение делопроизводства Совета осуществляет ее секретар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Совет по предметам своего ведения принимает решения открытым голосованием простым большинством гол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подписываются председателем комиссии или его заместителем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4635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Рудянского сельсовета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4.04.2019 № 15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ПРОФИЛАКТИКИ ПРАВОНАРУШЕНИЙ</w:t>
        <w:br/>
        <w:t>НА ТЕРРИТОРИИ РУДЯНСКОГО СЕЛЬСОВЕТА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СКОГО РАЙОНА</w:t>
      </w:r>
    </w:p>
    <w:p>
      <w:pPr>
        <w:pStyle w:val="Normal"/>
        <w:ind w:left="72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Константинова Жанна Сергеевна –  Глава Рудянского сельсовета;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меститель председателя: </w:t>
      </w:r>
      <w:r>
        <w:rPr>
          <w:b w:val="false"/>
          <w:bCs w:val="false"/>
          <w:sz w:val="28"/>
          <w:szCs w:val="28"/>
        </w:rPr>
        <w:t>Франтикова Елена Валерьевна — Председатель Рудянского сельского Совета депутатов;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Орешонкова Светлана Александровна – заместитель главы Рудянского сельсовета;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заров Василий Васильевич – уполномоченный участковый МО МВД России «Канский» (по согласованию);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аталова Екатерина Алексеевна – специалист по социальной защите населения;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>- Кулинец Галина Васильевна – медицинский работник ФАП с. Рудяное;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воронова Марина Васильевна – социальный педагог МБОУ «Рудянская СОШ»; 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>
          <w:sz w:val="28"/>
          <w:szCs w:val="28"/>
        </w:rPr>
        <w:t>- Остроухова Любовь Николаевна – заведующий МБДОУ «Рудянской детский сад»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F7C9777335FE77981A71B67C2AB56658AA6F8205AAA35E0B6F64C02A24D12E2BE8B443338E98ACSEUCV" TargetMode="External"/><Relationship Id="rId3" Type="http://schemas.openxmlformats.org/officeDocument/2006/relationships/hyperlink" Target="consultantplus://offline/ref=86AC251AC283C5133866A71903DB3A4EC5BE61F79056AC8035F9C8FF7D9CCFA5B23FAE223FDF8D4805DBF83571F" TargetMode="External"/><Relationship Id="rId4" Type="http://schemas.openxmlformats.org/officeDocument/2006/relationships/hyperlink" Target="consultantplus://offline/ref=C4147063FA809371518B524B6C6A7964D8480E29C84F968043E7ACs0I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1</dc:creator>
  <dc:description/>
  <dc:language>en-US</dc:language>
  <cp:lastModifiedBy>User</cp:lastModifiedBy>
  <cp:lastPrinted>2018-11-07T15:54:00Z</cp:lastPrinted>
  <dcterms:modified xsi:type="dcterms:W3CDTF">2018-11-07T08:54:00Z</dcterms:modified>
  <cp:revision>90</cp:revision>
  <dc:subject/>
  <dc:title>АДМИНИСТРАЦИЯ КАНСКОГО РАЙОНА КРАСНОЯРСКОГО КРАЯ</dc:title>
</cp:coreProperties>
</file>