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            </w:t>
      </w:r>
      <w:r>
        <w:rPr/>
        <w:tab/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АДМИНИСТРАЦИЯ  РУДЯНСКОГО СЕЛЬСОВЕТА </w:t>
      </w:r>
    </w:p>
    <w:p>
      <w:pPr>
        <w:pStyle w:val="Heading1"/>
        <w:tabs>
          <w:tab w:val="clear" w:pos="708"/>
          <w:tab w:val="left" w:pos="2580" w:leader="none"/>
        </w:tabs>
        <w:jc w:val="center"/>
        <w:rPr/>
      </w:pPr>
      <w:r>
        <w:rPr/>
        <w:t>КАНСКОГО РАЙОНА  КРАСНОЯРСКОГО КРАЯ</w:t>
      </w:r>
    </w:p>
    <w:p>
      <w:pPr>
        <w:pStyle w:val="Normal"/>
        <w:tabs>
          <w:tab w:val="clear" w:pos="708"/>
          <w:tab w:val="left" w:pos="2460" w:leader="none"/>
          <w:tab w:val="left" w:pos="3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40" w:leader="none"/>
        </w:tabs>
        <w:ind w:left="720" w:hanging="72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6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6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21.08. 2020                                  </w:t>
        <w:tab/>
        <w:t xml:space="preserve">                    № 2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 исполнении бюджета Рудянского сельсовета за первый квартал  2020 года 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оответствии со статьей 264.2. Бюджетного кодекса Российской Федерации, ст.7 п.1 Устава Рудянского сельсовета,  </w:t>
      </w:r>
      <w:r>
        <w:rPr>
          <w:rFonts w:cs="Times New Roman CYR" w:ascii="Times New Roman CYR" w:hAnsi="Times New Roman CYR"/>
          <w:sz w:val="28"/>
          <w:szCs w:val="28"/>
        </w:rPr>
        <w:t>Решением Рудянского сельского Совета депутатов Канского района Красноярского края от 18.01.2008 № 32-80 «Об утверждении Положения о бюджетном устройстве и бюджетном процессе Администрации Рудянского сельсовета Канского района», ПОСТАНОВЛЯЮ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Утвердить отчет об исполнении бюджета Рудянского сельсовета  за первый квартал  2020 года по доходам в сумме 737,4 тыс. руб. и расходам в сумме  665,2 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источники внутреннего финансирования дефицита бюджета Рудянского сельсовета за первый квартал 2020 года  согласно приложения №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>3.  Утвердить отчет об исполнении доходов бюджета Рудянского сельсовета   за первый квартал  2020 года   согласно приложения № 2 к настоящему 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Утвердить  перечень  главных администраторов доходов бюджета Рудянского сельсовета за первый квартал 2020  года  согласно Приложения № 3 к настоящему  Постановлению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Утвердить справку об исполнении бюджета Рудянского сельсовета за первый квартал 2020 года согласно приложения № 4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>6.  Утвердить распределение расходов бюджета Рудянского  сельсовета по разделам и подразделам бюджетной классификации расходов бюджетов Российской Федерации за первый квартал    2020 года согласно приложению № 5 к настоящему  Постановлению.</w:t>
      </w:r>
    </w:p>
    <w:p>
      <w:pPr>
        <w:pStyle w:val="Normal"/>
        <w:tabs>
          <w:tab w:val="clear" w:pos="708"/>
          <w:tab w:val="left" w:pos="124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Утвердить ведомственную структуру расходов бюджета Рудянского сельсовета  за  первый квартал  2020 года  согласно приложению № 6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Утвердить  распределение бюджетных ассигнований  по целевым статьям (муниципальных программ и непрограммным  направлениям деятельности группам и подгруппам видов расходов, разделам, подразделам классификации  расходов бюджета Рудянского  сельсовета за  первый квартал 2020 года  согласно приложению № 7 к настоящему 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Утвердить исполнение бюджета за  первый  квартал   2020 года  по   поступившей  субвенции на осуществление полномочий по первичному воинскому учету на территориях где отсутствуют военные комиссариаты  в сумме  23,2 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>10. Утвердить отчет об использовании резервного фонда за  первый квартал   2020 года</w:t>
      </w:r>
    </w:p>
    <w:p>
      <w:pPr>
        <w:pStyle w:val="Normal"/>
        <w:jc w:val="both"/>
        <w:rPr/>
      </w:pPr>
      <w:r>
        <w:rPr>
          <w:sz w:val="28"/>
          <w:szCs w:val="28"/>
        </w:rPr>
        <w:t>11.  Постановление    вступает в силу в день, следующий за днем его официального опубликования в газете «Ведомости органов местного самоуправления с.Рудяное»</w:t>
      </w:r>
    </w:p>
    <w:p>
      <w:pPr>
        <w:pStyle w:val="Normal"/>
        <w:tabs>
          <w:tab w:val="clear" w:pos="708"/>
          <w:tab w:val="left" w:pos="3640" w:leader="none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удянского сельсовета                                         Ж.С.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08:00Z</dcterms:created>
  <dc:creator>Admin</dc:creator>
  <dc:description/>
  <cp:keywords/>
  <dc:language>en-US</dc:language>
  <cp:lastModifiedBy>user</cp:lastModifiedBy>
  <dcterms:modified xsi:type="dcterms:W3CDTF">2020-08-21T07:46:00Z</dcterms:modified>
  <cp:revision>19</cp:revision>
  <dc:subject/>
  <dc:title/>
</cp:coreProperties>
</file>