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TextBody"/>
        <w:jc w:val="center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  <w:sz w:val="26"/>
          <w:szCs w:val="26"/>
          <w:lang w:val="ru-RU"/>
        </w:rPr>
        <w:t>АДМИНИСТРАЦИЯ РУДЯНСКОГО СЕЛЬСОВЕТ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  <w:sz w:val="26"/>
          <w:szCs w:val="26"/>
          <w:lang w:val="ru-RU"/>
        </w:rPr>
        <w:t>КАНСКОГО РАЙОНА КРАСНОЯРСКОГО КРА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color w:val="FF000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  <w:sz w:val="26"/>
          <w:szCs w:val="26"/>
          <w:lang w:val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6"/>
          <w:szCs w:val="26"/>
          <w:lang w:val="en-US"/>
        </w:rPr>
        <w:br/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от 30.01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en-US"/>
        </w:rPr>
        <w:t>2020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 xml:space="preserve">                                                                                                             № 6-п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338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ru-RU"/>
        </w:rPr>
        <w:t xml:space="preserve">О внесении изменений в постановление администрации Рудянского сельсовета от 31.03.2014 № 19-п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Противодействие коррупции в органах местного самоуправления Рудянского сельсовета Канского района на 2014-2016 годы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В соответствии с Бюджетным кодексом и в целях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формирования эффективной системы противодействия коррупции в органах местного самоуправления Рудянского сельсовета Канского района, ПОСТАНОВЛЯЮ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ru-RU"/>
        </w:rPr>
        <w:t xml:space="preserve">Внести в постановление администрации Рудянского сельсовета от 31.03.2014 № 19-п «Об утверждении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Противодействие коррупции в органах местного самоуправления Рудянского сельсовета Канского района на 2014-2016 годы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следующие изменения: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1.1. Приложение № 1 к муниципальной программе изложить в новой редакции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2. Признать утратившим силу постановление администрации Рудянского сельсовета от 14.02.2019 № 6-п «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ru-RU"/>
        </w:rPr>
        <w:t xml:space="preserve">О внесении изменений в постановление администрации Рудянского сельсовета от 31.03.2014 № 19-п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Противодействие коррупции в органах местного самоуправления Рудянского сельсовета Канского района на 2014-2016 годы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4C4C4C"/>
          <w:sz w:val="24"/>
          <w:szCs w:val="24"/>
          <w:u w:val="none"/>
          <w:lang w:val="ru-RU"/>
        </w:rPr>
        <w:t>Настоящее постановление вступает в силу в день, следующий за днем его официального опубликования в печатном издании  «Ведомости органов местного самоуправления села Рудяное».</w:t>
      </w:r>
    </w:p>
    <w:p>
      <w:pPr>
        <w:pStyle w:val="Normal"/>
        <w:tabs>
          <w:tab w:val="clear" w:pos="708"/>
          <w:tab w:val="left" w:pos="6112" w:leader="none"/>
        </w:tabs>
        <w:autoSpaceDE w:val="false"/>
        <w:spacing w:lineRule="auto" w:line="240" w:before="100" w:after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4C4C4C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4C4C4C"/>
          <w:sz w:val="24"/>
          <w:szCs w:val="24"/>
          <w:u w:val="none"/>
          <w:lang w:val="ru-RU"/>
        </w:rPr>
      </w:r>
    </w:p>
    <w:p>
      <w:pPr>
        <w:pStyle w:val="Normal"/>
        <w:tabs>
          <w:tab w:val="clear" w:pos="708"/>
          <w:tab w:val="left" w:pos="6112" w:leader="none"/>
        </w:tabs>
        <w:autoSpaceDE w:val="false"/>
        <w:spacing w:lineRule="auto" w:line="240" w:before="100" w:after="10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12" w:leader="none"/>
        </w:tabs>
        <w:autoSpaceDE w:val="false"/>
        <w:spacing w:lineRule="auto" w:line="240" w:before="100" w:after="10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Глава Рудянского сельсовета</w:t>
        <w:tab/>
        <w:t xml:space="preserve">             Константинова Ж.С.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ru-RU"/>
        </w:rPr>
        <w:t>к постановлению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ru-RU"/>
        </w:rPr>
        <w:t>администрации Рудянского сельсовет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ru-RU"/>
        </w:rPr>
        <w:t>от 30.01.2020 № 6-п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  <w:sz w:val="24"/>
          <w:szCs w:val="24"/>
          <w:lang w:val="ru-RU"/>
        </w:rPr>
        <w:t>ПЕРЕЧЕНЬ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  <w:sz w:val="24"/>
          <w:szCs w:val="24"/>
          <w:lang w:val="ru-RU"/>
        </w:rPr>
        <w:t>МЕРОПРИЯТИЙ ПО РЕАЛИЗАЦ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4C4C4C"/>
          <w:sz w:val="24"/>
          <w:szCs w:val="24"/>
          <w:lang w:val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4C4C4C"/>
          <w:sz w:val="24"/>
          <w:szCs w:val="24"/>
          <w:lang w:val="ru-RU"/>
        </w:rPr>
        <w:t>ПРОТИВОДЕЙСТВИЕ КОРРУПЦИИ В ОРГАНАХ МЕСТНОГО САМОУПРАВЛЕНИЯ РУДЯНСКОГО СЕЛЬСОВЕТА КАНСКОГО РАЙОНА НА 2020-2022 ГОД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val="en-US"/>
        </w:rPr>
      </w:r>
    </w:p>
    <w:tbl>
      <w:tblPr>
        <w:tblW w:w="101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10"/>
        <w:gridCol w:w="2023"/>
        <w:gridCol w:w="2042"/>
        <w:gridCol w:w="2051"/>
      </w:tblGrid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Наименование мероприятий Программы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Исполнитель мероприятий Программы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Результат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рок выполнения по годам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1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оздание системы противодействия коррупци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1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Обеспечение деятельности комиссии по соблюдению</w:t>
              <w:br/>
              <w:t>требований к служебному поведению муниципальных служа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и урегулированию конфликта интересов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администрации Рудян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организация заседаний комиссии по</w:t>
              <w:br/>
              <w:t>мере необходимос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1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Обеспечение координации деятельности органов местного самоуправления</w:t>
              <w:br/>
              <w:t>Рудянского сельсовета и</w:t>
              <w:br/>
              <w:t>взаимодействия с федеральными и областными государственными органами в части рассмотрения обращений граждан по вопросам противодействия</w:t>
              <w:br/>
              <w:t>коррупци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Администрация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Вовлечение</w:t>
              <w:br/>
              <w:t>граждан в</w:t>
              <w:br/>
              <w:t>деятельность по</w:t>
              <w:br/>
              <w:t>противодействию</w:t>
              <w:br/>
              <w:t>коррупци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Вопросы кадровой поли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Организация и осуществление контроля за соблюдением муниципальными служащими Рудянского сельсовета ограничений и запретов, предусмотренных законодательством о муниципальной службе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Координация работы по</w:t>
              <w:br/>
              <w:t>проведению функцио-</w:t>
              <w:br/>
              <w:t>нальной ротации кадров работников муниципальной службы на тех направлениях и должностях, где особенно</w:t>
              <w:br/>
              <w:t>велик риск коррупции,</w:t>
              <w:br/>
              <w:t>и создание кадрового</w:t>
              <w:br/>
              <w:t>резерв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.3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оставление реестра</w:t>
              <w:br/>
              <w:t>наиболее коррупционно</w:t>
              <w:br/>
              <w:t xml:space="preserve">опасных сфер деятельности органов местного самоуправления Рудянского сельсове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и наиболее</w:t>
              <w:br/>
              <w:t>коррупциогенных должностей муниципальной службы администрации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.4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Разработка и внедрение в органах местного самоуправления Рудянского сельсовета механизмов</w:t>
              <w:br/>
              <w:t>внутреннего антикор-</w:t>
              <w:br/>
              <w:t>рупционного контроля</w:t>
              <w:br/>
              <w:t>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3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Антикоррупционная экспертиза нормативных правовых актов Администрации Рудянского сельсовет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3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Организация проведения антикоррупционной</w:t>
              <w:br/>
              <w:t>экспертизы нормативных правовых актов</w:t>
              <w:br/>
              <w:t>администрации Рудян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3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ивлечение в установленном порядке представителей общественных организаций к</w:t>
              <w:br/>
              <w:t>проведению независимой антикоррупционной</w:t>
              <w:br/>
              <w:t>экспертизы нормативных правовых актов</w:t>
              <w:br/>
              <w:t>администрации Рудян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4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Рудянского сельсовет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4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оведение мониторингов общественного мнения и обобщение социологических исследований о состоянии коррупции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 xml:space="preserve"> 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администрации Рудян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оведение</w:t>
              <w:br/>
              <w:t>мониторинга и обобщение ис-</w:t>
              <w:br/>
              <w:t>следований</w:t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раз в</w:t>
              <w:br/>
              <w:t>год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4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оведение мониторинга и выявление коррупционных рисков, в том числе причин и условий коррупции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 xml:space="preserve"> 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деятельности по размещению муниципальных заказов, устранение выявле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корупционных рисков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5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, обеспечение прозрачности деятельности органов местного самоуправлени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5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Размещение на информационных стендах</w:t>
              <w:br/>
              <w:t>информационно-аналитических материалов</w:t>
              <w:br/>
              <w:t>о реализации мероприятий по противодействию коррупции</w:t>
            </w:r>
          </w:p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Размещение на информационных стендах разъяснений статей Уголовного кодекса РФ, предусматривающих наказания за коррупционные преступл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Размещение на  на информационных стендах, в печатном издании «Ведомости органов местного самоуправления с. Рудяное», информации (памяток) о действиях граждан в случае нарушения их законных прав и интересов со стороны должностных лиц и муниципальных служащих Рудянского сельсовета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Размещение нормативных правовых актов; сведений о доходах и расходах,  на официальном сайте Рудянского сельсовета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Calibri" w:hAnsi="Calibri" w:eastAsia="Calibri" w:cs="Calibri"/>
                <w:b w:val="false"/>
                <w:b w:val="false"/>
                <w:bCs w:val="false"/>
                <w:color w:val="666666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666666"/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 xml:space="preserve">2020-2022 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6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Мероприятия по просвещению, обучению и воспитанию по вопросам противодействия коррупции населения, муниципальных служащих, работников муниципальных учрежд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6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 xml:space="preserve">Правовое просвещение населения, проведение заседан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круглых стол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о правовым вопросам, вопросам противодействия коррупци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 xml:space="preserve">2020-2022,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не</w:t>
              <w:br/>
              <w:t>менее 1</w:t>
              <w:br/>
              <w:t>раза в г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6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 xml:space="preserve">Обеспечение участия муниципальных служащих на семинарах или курсах по тем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отиводействие коррупции в органах государственного и</w:t>
              <w:br/>
              <w:t>муниципального 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6.3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color w:val="666666"/>
              </w:rPr>
            </w:pPr>
            <w:r>
              <w:rPr>
                <w:color w:val="666666"/>
              </w:rPr>
              <w:t>Осуществление мер по предупреждению коррупции в муниципальных учреждениях на территории Рудянского сельсовета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20-2022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ru-RU"/>
              </w:rPr>
              <w:t>постоянно)</w:t>
            </w:r>
          </w:p>
        </w:tc>
      </w:tr>
    </w:tbl>
    <w:p>
      <w:pPr>
        <w:pStyle w:val="Normal"/>
        <w:autoSpaceDE w:val="false"/>
        <w:spacing w:lineRule="auto" w:line="240" w:before="100" w:after="100"/>
        <w:jc w:val="center"/>
        <w:rPr/>
      </w:pPr>
      <w:r>
        <w:rPr/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</w:r>
    </w:p>
    <w:sectPr>
      <w:type w:val="nextPage"/>
      <w:pgSz w:w="11906" w:h="16838"/>
      <w:pgMar w:left="141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00"/>
    <w:family w:val="roman"/>
    <w:pitch w:val="default"/>
  </w:font>
  <w:font w:name="Times New Roman CYR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20:00Z</dcterms:created>
  <dc:creator>xxx</dc:creator>
  <dc:description/>
  <dc:language>en-US</dc:language>
  <cp:lastModifiedBy>User</cp:lastModifiedBy>
  <cp:lastPrinted>2017-01-23T10:54:00Z</cp:lastPrinted>
  <dcterms:modified xsi:type="dcterms:W3CDTF">2013-12-10T13:19:00Z</dcterms:modified>
  <cp:revision>18</cp:revision>
  <dc:subject/>
  <dc:title>УВАЖАЕМЫЙ___________________________________</dc:title>
</cp:coreProperties>
</file>