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0" w:after="0"/>
        <w:ind w:right="57" w:hanging="0"/>
        <w:jc w:val="center"/>
        <w:rPr/>
      </w:pPr>
      <w:r>
        <w:rPr/>
        <w:t xml:space="preserve">                   </w:t>
      </w:r>
      <w:r>
        <w:rPr/>
        <w:t xml:space="preserve">АДМИНИСТРАЦИЯ РУДЯНСКОГО СЕЛЬСОВЕТА </w:t>
        <w:br/>
        <w:t xml:space="preserve">КАНСКОГО РАЙОНА КРАСНОЯРСКОГО КРАЯ </w:t>
        <w:br/>
      </w:r>
    </w:p>
    <w:p>
      <w:pPr>
        <w:pStyle w:val="Style23"/>
        <w:spacing w:lineRule="atLeast" w:line="0" w:before="0" w:after="0"/>
        <w:ind w:right="57" w:hanging="0"/>
        <w:jc w:val="center"/>
        <w:rPr/>
      </w:pPr>
      <w:r>
        <w:rPr/>
        <w:t xml:space="preserve">ПОСТАНОВЛЕНИЕ                                                    </w:t>
        <w:br/>
      </w:r>
    </w:p>
    <w:p>
      <w:pPr>
        <w:pStyle w:val="Style23"/>
        <w:spacing w:lineRule="atLeast" w:line="0" w:before="0" w:after="0"/>
        <w:ind w:right="57" w:hanging="0"/>
        <w:rPr/>
      </w:pPr>
      <w:r>
        <w:rPr/>
        <w:t>08.10.2020 г.                                                                                                           № 2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Об утверждении порядка проведения проверки инвестиционных проектов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на предмет эффективности использования  средств местного бюджета,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bCs/>
          <w:color w:val="000000"/>
          <w:lang w:eastAsia="zh-CN"/>
        </w:rPr>
        <w:t>направляемых на капитальные в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законом от 25.02.1999 № 39-ФЗ </w:t>
      </w:r>
      <w:r>
        <w:rPr/>
        <w:t xml:space="preserve">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</w:rPr>
        <w:t xml:space="preserve">Постановлением Правительства РФ от 12.08.2008 № 590 «О </w:t>
      </w:r>
      <w:r>
        <w:rPr>
          <w:bCs/>
          <w:color w:val="000000"/>
          <w:lang w:eastAsia="zh-CN"/>
        </w:rPr>
        <w:t>порядке проведения проверки инвестиционных проектов на предмет эффективности использования  федерального бюджета, направляемых на капитальные вложения»</w:t>
      </w:r>
      <w:r>
        <w:rPr/>
        <w:t>, руководствуясь Уставом Рудянского сельсовета,</w:t>
      </w:r>
    </w:p>
    <w:p>
      <w:pPr>
        <w:pStyle w:val="Normal"/>
        <w:ind w:firstLine="284"/>
        <w:rPr/>
      </w:pPr>
      <w:r>
        <w:rPr>
          <w:b/>
        </w:rPr>
        <w:t>ПОСТАНОВЛЯЮ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lang w:eastAsia="zh-CN"/>
        </w:rPr>
        <w:t>Утвердить прилагаемый порядок проведения проверки инвестиционных проектов на предмет эффективности использования  средств местного бюджета, направляемых на капитальные вложения</w:t>
      </w:r>
      <w:r>
        <w:rPr/>
        <w:t xml:space="preserve"> согласно приложению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43" w:firstLine="284"/>
        <w:jc w:val="both"/>
        <w:rPr>
          <w:b/>
          <w:b/>
          <w:lang w:eastAsia="ar-SA"/>
        </w:rPr>
      </w:pPr>
      <w:r>
        <w:rPr>
          <w:lang w:eastAsia="zh-CN"/>
        </w:rPr>
        <w:t>Установить, что Правила, предусмотренные пунктом №1 настоящего постановления, не распространяются на инвестиционные проекты, реализуемые в соответствии с концессионными соглашениями</w:t>
      </w:r>
      <w:r>
        <w:rPr/>
        <w:t xml:space="preserve">. </w:t>
      </w:r>
    </w:p>
    <w:p>
      <w:pPr>
        <w:pStyle w:val="Normal"/>
        <w:ind w:right="-14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  <w:spacing w:val="-4"/>
          <w:w w:val="101"/>
        </w:rPr>
        <w:t>3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autoSpaceDE w:val="false"/>
        <w:jc w:val="both"/>
        <w:rPr>
          <w:color w:val="000000"/>
          <w:spacing w:val="-4"/>
          <w:w w:val="101"/>
        </w:rPr>
      </w:pPr>
      <w:r>
        <w:rPr/>
        <w:t xml:space="preserve">    </w:t>
      </w:r>
      <w:r>
        <w:rPr/>
        <w:t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.Рудяное » и подлежит размещению на официальном сайте администрации Рудянского сельсов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Глава Рудянского сельсовета                                  Константинова Ж. 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дянского сельсовета</w:t>
      </w:r>
    </w:p>
    <w:p>
      <w:pPr>
        <w:pStyle w:val="Normal"/>
        <w:jc w:val="right"/>
        <w:rPr/>
      </w:pPr>
      <w:r>
        <w:rPr/>
        <w:t>от 08.10.2020 № 25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авила 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br/>
      </w:r>
      <w:r>
        <w:rPr>
          <w:b/>
          <w:color w:val="000000"/>
          <w:lang w:eastAsia="zh-CN"/>
        </w:rPr>
        <w:t xml:space="preserve">I. Общие положения </w:t>
      </w:r>
    </w:p>
    <w:p>
      <w:pPr>
        <w:pStyle w:val="Normal"/>
        <w:keepNext w:val="true"/>
        <w:numPr>
          <w:ilvl w:val="3"/>
          <w:numId w:val="2"/>
        </w:numPr>
        <w:pBdr/>
        <w:suppressAutoHyphens w:val="true"/>
        <w:ind w:left="0" w:firstLine="567"/>
        <w:jc w:val="both"/>
        <w:outlineLvl w:val="3"/>
        <w:rPr>
          <w:color w:val="000000"/>
          <w:lang w:eastAsia="zh-CN"/>
        </w:rPr>
      </w:pPr>
      <w:r>
        <w:rPr>
          <w:bCs/>
          <w:color w:val="000000"/>
          <w:lang w:eastAsia="zh-CN"/>
        </w:rPr>
        <w:t>1</w:t>
      </w:r>
      <w:r>
        <w:rPr>
          <w:rFonts w:eastAsia="Lucida Sans Unicode"/>
          <w:bCs/>
          <w:color w:val="000000"/>
          <w:lang w:eastAsia="zh-CN"/>
        </w:rPr>
        <w:t xml:space="preserve">. Настоящие Правила определяют </w:t>
      </w:r>
      <w:r>
        <w:rPr>
          <w:rFonts w:eastAsia="Lucida Sans Unicode"/>
          <w:b/>
          <w:bCs/>
          <w:color w:val="000000"/>
          <w:lang w:eastAsia="zh-CN"/>
        </w:rPr>
        <w:t>порядок</w:t>
      </w:r>
      <w:r>
        <w:rPr>
          <w:rFonts w:eastAsia="Lucida Sans Unicode"/>
          <w:bCs/>
          <w:color w:val="000000"/>
          <w:lang w:eastAsia="zh-CN"/>
        </w:rPr>
        <w:t xml:space="preserve">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— проверка). </w:t>
      </w:r>
    </w:p>
    <w:p>
      <w:pPr>
        <w:pStyle w:val="Normal"/>
        <w:keepNext w:val="true"/>
        <w:numPr>
          <w:ilvl w:val="5"/>
          <w:numId w:val="2"/>
        </w:numPr>
        <w:pBdr/>
        <w:suppressAutoHyphens w:val="true"/>
        <w:ind w:left="0" w:firstLine="567"/>
        <w:jc w:val="both"/>
        <w:outlineLvl w:val="5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</w:t>
      </w:r>
      <w:r>
        <w:rPr>
          <w:rFonts w:eastAsia="PT Serif;Times New Roman"/>
        </w:rPr>
        <w:t>эффективности использования средств местного бюджета, направляемых на капитальные</w:t>
      </w:r>
      <w:r>
        <w:rPr>
          <w:rFonts w:eastAsia="PT Serif;Times New Roman"/>
          <w:color w:val="000000"/>
          <w:lang w:eastAsia="zh-CN"/>
        </w:rPr>
        <w:t xml:space="preserve"> вложения (далее - интегральная оценка) в целях реализации указанного проекта.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PT Serif;Times New Roman"/>
          <w:lang w:eastAsia="zh-CN"/>
        </w:rPr>
        <w:t>3</w:t>
      </w:r>
      <w:r>
        <w:rPr>
          <w:rFonts w:eastAsia="PT Serif;Times New Roman"/>
        </w:rPr>
        <w:t>.</w:t>
      </w:r>
      <w:r>
        <w:rPr/>
        <w:t xml:space="preserve">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  <w:ins w:id="0" w:author="Unknown" w:date="0-00-00T00:00:00Z">
        <w:r>
          <w:rPr/>
          <w:t xml:space="preserve"> </w:t>
        </w:r>
      </w:ins>
      <w:bookmarkStart w:id="0" w:name="100018"/>
      <w:bookmarkEnd w:id="0"/>
    </w:p>
    <w:p>
      <w:pPr>
        <w:pStyle w:val="Normal"/>
        <w:rPr/>
      </w:pPr>
      <w:r>
        <w:rPr/>
        <w:t>А) для осуществления бюджетных инвестиций в объекты капитального строительства муниципальной собственности Рудянского сельсовета по которым:</w:t>
      </w:r>
    </w:p>
    <w:p>
      <w:pPr>
        <w:pStyle w:val="Normal"/>
        <w:rPr/>
      </w:pPr>
      <w:bookmarkStart w:id="1" w:name="000002"/>
      <w:bookmarkStart w:id="2" w:name="100019"/>
      <w:bookmarkStart w:id="3" w:name="100105"/>
      <w:bookmarkStart w:id="4" w:name="100143"/>
      <w:bookmarkEnd w:id="1"/>
      <w:bookmarkEnd w:id="2"/>
      <w:bookmarkEnd w:id="3"/>
      <w:bookmarkEnd w:id="4"/>
      <w:r>
        <w:rPr/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 с использованием средств местного бюджета;</w:t>
      </w:r>
    </w:p>
    <w:p>
      <w:pPr>
        <w:pStyle w:val="Normal"/>
        <w:rPr/>
      </w:pPr>
      <w:r>
        <w:rPr/>
        <w:t>Проектная документация на строительство, реконструкцию, в том числе с элементами реставрации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/>
      </w:pPr>
      <w:r>
        <w:rPr/>
        <w:t>а(1)) для осуществления бюджетных инвестиций на приобретение объектов недвижимого имущества в муниципальную собственность Рудянского сельсовета;</w:t>
      </w:r>
    </w:p>
    <w:p>
      <w:pPr>
        <w:pStyle w:val="Normal"/>
        <w:rPr/>
      </w:pPr>
      <w:r>
        <w:rPr/>
        <w:t>а(2)) в виде субсидий федеральным государственным бюджетным учреждениям, федеральным государственным автономным учреждениям и федеральным государственным унитарным предприятиям на осуществление капитальных вложений в объекты капитального строительства муниципальной собственности Рудянского сельсовета по которым:</w:t>
      </w:r>
    </w:p>
    <w:p>
      <w:pPr>
        <w:pStyle w:val="Normal"/>
        <w:rPr/>
      </w:pPr>
      <w:r>
        <w:rPr/>
        <w:t>подготовка (корректировка) проект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Normal"/>
        <w:rPr/>
      </w:pPr>
      <w:r>
        <w:rPr/>
        <w:t>проектная документация на строительство, реконструкцию, в том  числе с элементами реставрации и техническое перевооружение разработана, утверждена застройщиком (заказчиком) или будет разработана без использования средств муниципального бюджета;</w:t>
      </w:r>
    </w:p>
    <w:p>
      <w:pPr>
        <w:pStyle w:val="Normal"/>
        <w:rPr/>
      </w:pPr>
      <w:r>
        <w:rPr/>
        <w:t>а(3)) в виде субсидий федеральным государственным бюджетным учреждениям, федеральным государственным автономным учреждениям и федеральным государственным унитарным предприятиям на осуществление капитальных вложений на приобретение объектов недвижимого имущества в муниципальную собственность Рудянского сельсовета;</w:t>
      </w:r>
    </w:p>
    <w:p>
      <w:pPr>
        <w:pStyle w:val="Normal"/>
        <w:jc w:val="both"/>
        <w:textAlignment w:val="baseline"/>
        <w:rPr/>
      </w:pPr>
      <w:bookmarkStart w:id="5" w:name="100111"/>
      <w:bookmarkStart w:id="6" w:name="100110"/>
      <w:bookmarkStart w:id="7" w:name="100109"/>
      <w:bookmarkStart w:id="8" w:name="100144"/>
      <w:bookmarkStart w:id="9" w:name="100108"/>
      <w:bookmarkStart w:id="10" w:name="100107"/>
      <w:bookmarkStart w:id="11" w:name="100020"/>
      <w:bookmarkStart w:id="12" w:name="100106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еся государственными или муниципальными учреждениями и государственными или или муниципальными унитарными предприятиями (далее-организации), проектная документация на строительство, реконструкцию в том  числе с элементами реставрации и техническое перевооружение которых подлежит разработке (разработана) без использования средств местного бюджета, а так же на приобретение объектов недвижимого имущества в собственность указанных организаций;</w:t>
      </w:r>
    </w:p>
    <w:p>
      <w:pPr>
        <w:pStyle w:val="Normal"/>
        <w:jc w:val="both"/>
        <w:textAlignment w:val="baseline"/>
        <w:rPr/>
      </w:pPr>
      <w:bookmarkStart w:id="13" w:name="100021"/>
      <w:bookmarkStart w:id="14" w:name="100112"/>
      <w:bookmarkEnd w:id="13"/>
      <w:bookmarkEnd w:id="14"/>
      <w:r>
        <w:rPr/>
        <w:t>б(1)) для осуществление бюджетных инвестиций в объекты дочерних обществ организаций на осуществление капитальных вложений в объекты капитального строительства, находящиеся в собственности таких дочерних обществ, проектная документация на строительство, реконструкцию, в том числе с элементами реставрации и технического перевооружения которых подлежит разработке (разработана) без использования средств местного бюджета, а так же на приобретение такими дочерними обществами объектов недвижимости имущества;</w:t>
      </w:r>
    </w:p>
    <w:p>
      <w:pPr>
        <w:pStyle w:val="Normal"/>
        <w:jc w:val="both"/>
        <w:textAlignment w:val="baseline"/>
        <w:rPr/>
      </w:pPr>
      <w:r>
        <w:rPr/>
        <w:t>в) в виде субсидий бюджетам Красноярского края, Канского района на софинансирование капитальных вложений в объекты муниципальной собственности Рудянского сельсовета и ( или) на предоставление соответствующих субсидий из бюджетов Красноярского края, Канского района местным бюджетам на софинансирование капитальных вложений в объекты капитального строительства муниципальной собственности, а так же на софинансирование капитальных вложений на приобретение объектов недвижимого имущества в муниципальную собственность Рудянского сельсовета (муниципальную собственность)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г) в виде субсидий юридическим лицам, 100 процентов акций (долей) которых принадлежит Российской Федерации на осуществление капитальных вложений в объекты капитального  строительства, находящиеся в собственности указанных юридических лиц, по которым:</w:t>
      </w:r>
    </w:p>
    <w:p>
      <w:pPr>
        <w:pStyle w:val="Normal"/>
        <w:jc w:val="both"/>
        <w:textAlignment w:val="baseline"/>
        <w:rPr/>
      </w:pPr>
      <w:r>
        <w:rPr/>
        <w:t>подготовка (корректировка) проектной документации (включая проведение инженерных  изысканий, выполняемых для подготовки такой проектной документации) на строительство, реконструкцию, в том 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jc w:val="both"/>
        <w:textAlignment w:val="baseline"/>
        <w:rPr/>
      </w:pPr>
      <w:bookmarkStart w:id="15" w:name="000014"/>
      <w:bookmarkStart w:id="16" w:name="000013"/>
      <w:bookmarkStart w:id="17" w:name="100022"/>
      <w:bookmarkStart w:id="18" w:name="100113"/>
      <w:bookmarkStart w:id="19" w:name="100140"/>
      <w:bookmarkStart w:id="20" w:name="000012"/>
      <w:bookmarkEnd w:id="15"/>
      <w:bookmarkEnd w:id="16"/>
      <w:bookmarkEnd w:id="17"/>
      <w:bookmarkEnd w:id="18"/>
      <w:bookmarkEnd w:id="19"/>
      <w:bookmarkEnd w:id="20"/>
      <w:r>
        <w:rPr/>
        <w:t>проектная документация на строительство, реконструкцию в том 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jc w:val="both"/>
        <w:textAlignment w:val="baseline"/>
        <w:rPr/>
      </w:pPr>
      <w:r>
        <w:rPr/>
        <w:t>д) в виде субсидий юридическим лицам, 100 процентов акций (долей) которых принадлежит Российской Федерации, на приобретение ими объектов недвижимого имущества;</w:t>
      </w:r>
    </w:p>
    <w:p>
      <w:pPr>
        <w:pStyle w:val="Normal"/>
        <w:jc w:val="both"/>
        <w:textAlignment w:val="baseline"/>
        <w:rPr/>
      </w:pPr>
      <w:r>
        <w:rPr/>
        <w:t>е) в виде субсидий ( в том числе в виде имущественного взноса) государственным корпорациям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государственных корпораций (компаний), публично-правовых компаний, проектная документация на строительство, реконструкцию в том числе с элементами реставрации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jc w:val="both"/>
        <w:textAlignment w:val="baseline"/>
        <w:rPr/>
      </w:pPr>
      <w:r>
        <w:rPr/>
        <w:t>ж) в виде субсидий ( в том  числе в виде имущественного взноса) государственным корпорациям (компаниям), публично-правовым компаниям на приобретение ими объектов недвижимого имущества;</w:t>
      </w:r>
    </w:p>
    <w:p>
      <w:pPr>
        <w:pStyle w:val="Normal"/>
        <w:jc w:val="both"/>
        <w:textAlignment w:val="baseline"/>
        <w:rPr/>
      </w:pPr>
      <w:r>
        <w:rPr/>
        <w:t>з) в виде субсидий ( 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проектная документация на стрпоительство, реконструкцию, в том  числе с элементами реставрации и техническое перевооружение которых подлежит разработке ( разработана) без использования средств местного бюджета и (или) на приобретение указанными юридическими лицами объектов недвижимого имущества;</w:t>
      </w:r>
    </w:p>
    <w:p>
      <w:pPr>
        <w:pStyle w:val="Normal"/>
        <w:jc w:val="both"/>
        <w:textAlignment w:val="baseline"/>
        <w:rPr/>
      </w:pPr>
      <w:r>
        <w:rPr/>
        <w:t>и) в виде субсидий (в том 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 )капиталы юридического лица, акции (доли) которых принадлежат указанным государственным корпорациям (компаниям), публично-правовым компаниям, для последующего предоставления взноса в уставные ( складочные 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проектная документация на строительство, реконструкцию в том числе с элементами реставрации и техническое перевооружение которых подлежит разработке (разработана) без использования средств местного бюджета, и (или) на приобретение указанными дочерними обществами объектов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21" w:name="000020"/>
      <w:bookmarkStart w:id="22" w:name="000019"/>
      <w:bookmarkStart w:id="23" w:name="000018"/>
      <w:bookmarkStart w:id="24" w:name="000017"/>
      <w:bookmarkStart w:id="25" w:name="000016"/>
      <w:bookmarkStart w:id="26" w:name="000015"/>
      <w:bookmarkEnd w:id="21"/>
      <w:bookmarkEnd w:id="22"/>
      <w:bookmarkEnd w:id="23"/>
      <w:bookmarkEnd w:id="24"/>
      <w:bookmarkEnd w:id="25"/>
      <w:bookmarkEnd w:id="26"/>
      <w:r>
        <w:rPr>
          <w:color w:val="000000"/>
          <w:lang w:eastAsia="zh-CN"/>
        </w:rPr>
        <w:t xml:space="preserve">4. Проверка осуществляется в отношении инвестиционных проектов, указанных в пункте №1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___________ рублей, а также по решениям Администрации </w:t>
      </w:r>
      <w:r>
        <w:rPr>
          <w:rFonts w:eastAsia="PT Serif;Times New Roman"/>
          <w:color w:val="000000"/>
          <w:lang w:eastAsia="zh-CN"/>
        </w:rPr>
        <w:t xml:space="preserve">Рудянского сельсовета </w:t>
      </w:r>
      <w:r>
        <w:rPr>
          <w:color w:val="000000"/>
          <w:lang w:eastAsia="zh-CN"/>
        </w:rPr>
        <w:t>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оверка осуществляется Администрацией </w:t>
      </w:r>
      <w:r>
        <w:rPr>
          <w:rFonts w:eastAsia="PT Serif;Times New Roman"/>
          <w:color w:val="000000"/>
          <w:lang w:eastAsia="zh-CN"/>
        </w:rPr>
        <w:t xml:space="preserve">Рудянского сельсовета </w:t>
      </w:r>
      <w:r>
        <w:rPr>
          <w:color w:val="000000"/>
          <w:lang w:eastAsia="zh-CN"/>
        </w:rPr>
        <w:t xml:space="preserve">в соответствии с разработанной методикой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№ </w:t>
      </w:r>
      <w:r>
        <w:rPr>
          <w:color w:val="000000"/>
          <w:lang w:eastAsia="zh-CN"/>
        </w:rPr>
        <w:t>58 «Об утверждении Методики оценки эффективности использования средств федерального бюджета, направляемых на капитальные вложения» (далее — метод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lang w:eastAsia="zh-CN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Интегральная оценка проводится в отношении инвестиционных проектов, указанных в пункте №1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Администрацию сельсовета для информа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color w:val="000000"/>
          <w:lang w:eastAsia="zh-CN"/>
        </w:rPr>
        <w:t>5. Плата за проведение проверки не взимаетс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6. Администрация </w:t>
      </w:r>
      <w:r>
        <w:rPr>
          <w:rFonts w:eastAsia="PT Serif;Times New Roman"/>
          <w:color w:val="000000"/>
          <w:lang w:eastAsia="zh-CN"/>
        </w:rPr>
        <w:t xml:space="preserve">Рудянского сельсовета </w:t>
      </w:r>
      <w:r>
        <w:rPr>
          <w:color w:val="000000"/>
          <w:lang w:eastAsia="zh-CN"/>
        </w:rPr>
        <w:t>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ΙΙ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7. Качественные критерии оценки эффективности использования средств местного бюджета, направляемых на капитальные вложения (далее-качественные критерии), определяют необходимость реализации предлагаемых инвестиционных проектов за счет средств местного бюджета.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Проверка осуществляется на основе следующих качественных критериев: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б) соответсвие цели инвестиционного проекта приоритетам и целям, определенным в прогнозах и программах социально- экономического развития Рудянского сельсовета, государственной программе вооружения, отраслевых доктринах, концепциях и стратегиях развития на среднесуточный и долгосрочный периоды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б(1)) соответствие цели инвестиционного проекта целям и задачам, определенным в национальных (федеральных) проектах ( в случаях, если реализация инвестиционного проекта планируется в рамках национального (федерального) проекта) и (или) государственных программах Рудянского сельсовета ( в случаях, если реализация инвестиционного проекта планируется в рамках государственной программы Рудянского сельсовета)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в) 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федеральных целевых программ, ведомственных целевых программ и соответствующих региональных программ 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г) необходимость строительства, реконструкции,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, создаваемого ( приобретаемого) в рамках инвентаризационного проекта, в связи с осуществление соответствующими государственными и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 же обоснования выбора данного объекта недвижимого имущества, планируемого к приобретению ( 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Рудянского сельсовета проверка по этому критерию так же включает представление подтверждения территориального управления Федерального агентства по управлению государственным имуществом отсутствие в казне Рудянского сельсовета объекта недвижимого имущества, пригодного для использования его в целях, для которых он приобретается, и обоснование целесообразности или невозможности получения такого объекта во владение и пользование по договору аренды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д)отсутствие в достаточном объеме замешающей продукции ( работ и услуг), производимой иными организациями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е)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ж) наличие региональных и муниципальных целевых программ, реализуемых за счет средств бюджета Рудянского сельсовета ( местных бюджетов), предусматривающих строительство, реконструкцию, в том  числе с элементами реставрации, техническое перевооружение объектов капитального строительства муниципальной собственности Рудянского сельсовета (муниципальной собственности) либо приобретение объектов недвижимого имущества в муниципальную собственность Рудянского сельсовета (муниципальную собственность), осуществляемых в рамках инвестиционных проектов, или решений высших исполнительных органов государственной власти субъектов Российской Федерации (органов  местного самоуправления) о строительстве, приобретении в государственную (муниципальную)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, подпункта «а», абзаце третьем подпункта «а(2)», подпунктах «б», «б(1)» и в абзаце третьем подпункта «г», подпунктах «е» и «з» пункта 3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е государственной экспертизы проектной документации и результатов инженерных изысканий, а так же за исключением инвестиционных проектов, по которым подготавливается решение о предоставлении средств местного бюджета на подготовке проектной документации и проведение инженерных изысканий, выполняемых для подготовки такой проектной документации, либо о предоставлении средств муниципаль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униципального бюджета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к) обоснование невозможности или нецелесообразности применение экономически эффективной проектной документации повторного использования объекта  капитального строительства, аналогичного по назначению и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7.(1) Качественный критерий, предусмотренный подпунктом «з» пункта 7 настоящих Правил, не применяется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я.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Качественные критерии, предусмотренные подпунктами «и» и «к» пункта 7 настоящих Правил, не применяются для случаев приобретения объектов недвижимого имущества. Качественный критерий, предусмотренный подпунктом «к» пункта 7 настоящих Правил, не применяется: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В отношении инвестиционных проектов, по которым проектная документация разработана (будет разработана) с использованием проектной документации повторного использования, соответствующей критериям экономической эффективности, установленным постановлением Правительства РФ от  12 ноября 2016 г. № 1159 «О критериях экономической эффективности проектной документации». Заявителем предоставляется документальное подтверждение об используемой экономически эффективной проектной документации повторного использования.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- количественные критерии):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б (1)) оценка вклада инвестиционного проекта в достижение целей и задач национального (федерального) проекта и (или) государственной программы Российской Федерации ( в случае реализации инвестиционного проекта в рамках национального (федерального) проекта и (или) государственной программы Рудянского сельсовета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в) наличие потребителей продукции (услуг)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г) отношение проектной мощности создаваемого (реконструируемого )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 предусмотренном для обеспечения муниципальных нужд;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ы в объемах, достаточных для реализации инвестиционного проекта.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9. Проверка по качественному критерию, предусмотренному подпунктом «з» пункта 7 настоящих Правил, в отношении объектов капитального строительства осуществляется путем сравнения инвестиционных проектов с проектами- аналогами.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 xml:space="preserve">Для проведения указанной проверки предполагаемый главный распорядитель средств муниципального бюджета (далее- главный распорядитель) предоставляет документально-подтвержденные сведения о проектах-аналогах, реализуемых (или реализованных) в Рудянском сельсовете в схожих с рассматриваемым инвестиционным проектом климатических, геологических и сейсмических условиях или ( в случае отсутствия проектов-аналогов реализуемых на территории Рудянского сельсовета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 и характеристик объекта капитального строительства, созданного в соответствии в проектом-аналогом, по функциональному назначению и (или) по конструктивным и объемно-планировочным решениям. 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В случае если рассматриваемый инвестиционный проект состоит из нескольких самостоятельных объектов капитального строительства (отдельных этапах строительства, реконструкции объектов капитального строительства), допускается представление отдельных проектов- аналогов для каждого объекта капитального строительства (этапа строительства, реконструкции), входящего в состав рассматриваемого инвестиционного проекта.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В случае отсутствия проектов- аналогов, соответствующим  требованиям, предусмотренным абзацем вторым настоящего пункта, в качестве проекта- аналога могут быть представлены документально подтвержденные сведения о проекте, имеющим положительное заключение государственной экспертизы проектной документации ( в том  числе в части проверки достоверности определения сметной стоимости объектов капитального строительства), из которых могут быть исключены или в который могут быть добавлены виды и комплексы работ,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. При этом в  случае, если затраты на приобретение и монтаж машин и оборудования не могут быть подтверждены проектом- аналогом, допускается представление общедоступной информации о рыночных ценах поставки и монтажа идентичных машин и оборудования, соответствующей требованиям части 18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Проверка по качественному критерию, предусмотренному подпунктом «з» пункта 7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 интерьеров и фасада, машин и оборудования.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9.(1) Проверка по количественному критерию, предусмотренному подпунктом «б» пункта 8 настоящих Правил, объектов капитального строительства осуществляется путем сравнения стоимости инвестиционного проекта с соответствующим  укрупненным нормативом цены строительства, утвержденным в соответствии с частью 11 статьи 8,3 Градостроительного кодекса Российской Федерации или применяемым в соответствии с частью 2 статьи 3 Федерального закона от 26 июля 2017г. № 191- ФЗ «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», а в случае его отсутствия- путем сравнения стоимости инвестиционного проекта с проектами- аналогами, выбор которых осуществляется в порядке, предусмотренном абзацами вторым и четвертым пункта 9 настоящих Правил.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Количественный критерий, предусмотренный подпунктом «б» пункта 8 настоящих Правил, не применяется в отношении инвестиционных проектов, по которым получено положительное заключение государственной экспертизы проектной документации в части проверки достоверно определения сметной стоимости строительства объектов капитального строительства, в случаях установленных частью 2 статьи 8,3 Градостроительного кодекса Российской Федерации.</w:t>
      </w:r>
    </w:p>
    <w:p>
      <w:pPr>
        <w:pStyle w:val="Normal"/>
        <w:jc w:val="both"/>
        <w:textAlignment w:val="baseline"/>
        <w:rPr/>
      </w:pPr>
      <w:r>
        <w:rPr>
          <w:color w:val="000000"/>
          <w:lang w:eastAsia="zh-CN"/>
        </w:rPr>
        <w:t>Проверка по количественному критерию, предусмотренному подпунктом «б» пункта 8 настоящих Правил, в случае приобретения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и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bookmarkStart w:id="27" w:name="000030"/>
      <w:bookmarkStart w:id="28" w:name="000029"/>
      <w:bookmarkStart w:id="29" w:name="100131"/>
      <w:bookmarkStart w:id="30" w:name="100103"/>
      <w:bookmarkStart w:id="31" w:name="100130"/>
      <w:bookmarkStart w:id="32" w:name="100146"/>
      <w:bookmarkStart w:id="33" w:name="000028"/>
      <w:bookmarkStart w:id="34" w:name="000027"/>
      <w:bookmarkStart w:id="35" w:name="000026"/>
      <w:bookmarkStart w:id="36" w:name="000025"/>
      <w:bookmarkStart w:id="37" w:name="000024"/>
      <w:bookmarkStart w:id="38" w:name="100129"/>
      <w:bookmarkStart w:id="39" w:name="100044"/>
      <w:bookmarkStart w:id="40" w:name="100102"/>
      <w:bookmarkStart w:id="41" w:name="100043"/>
      <w:bookmarkStart w:id="42" w:name="100128"/>
      <w:bookmarkStart w:id="43" w:name="000023"/>
      <w:bookmarkStart w:id="44" w:name="100042"/>
      <w:bookmarkStart w:id="45" w:name="100127"/>
      <w:bookmarkStart w:id="46" w:name="100041"/>
      <w:bookmarkStart w:id="47" w:name="100126"/>
      <w:bookmarkStart w:id="48" w:name="100040"/>
      <w:bookmarkStart w:id="49" w:name="100125"/>
      <w:bookmarkStart w:id="50" w:name="100155"/>
      <w:bookmarkStart w:id="51" w:name="100039"/>
      <w:bookmarkStart w:id="52" w:name="100124"/>
      <w:bookmarkStart w:id="53" w:name="100038"/>
      <w:bookmarkStart w:id="54" w:name="100037"/>
      <w:bookmarkStart w:id="55" w:name="100154"/>
      <w:bookmarkStart w:id="56" w:name="000022"/>
      <w:bookmarkStart w:id="57" w:name="100123"/>
      <w:bookmarkStart w:id="58" w:name="000021"/>
      <w:bookmarkStart w:id="59" w:name="000003"/>
      <w:bookmarkStart w:id="60" w:name="100122"/>
      <w:bookmarkStart w:id="61" w:name="10014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PT Serif;Times New Roman"/>
          <w:color w:val="000000"/>
          <w:lang w:eastAsia="zh-CN"/>
        </w:rPr>
        <w:t xml:space="preserve"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</w:t>
      </w:r>
      <w:r>
        <w:rPr>
          <w:color w:val="000000"/>
          <w:lang w:eastAsia="zh-CN"/>
        </w:rPr>
        <w:t>методикой</w:t>
      </w:r>
      <w:r>
        <w:rPr>
          <w:rFonts w:eastAsia="PT Serif;Times New Roman"/>
          <w:color w:val="000000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b/>
          <w:b/>
          <w:bCs/>
          <w:color w:val="000000"/>
          <w:lang w:eastAsia="zh-CN"/>
        </w:rPr>
      </w:pPr>
      <w:r>
        <w:rPr>
          <w:rFonts w:eastAsia="PT Serif;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rFonts w:eastAsia="PT Serif;Times New Roman"/>
          <w:b/>
          <w:b/>
          <w:bCs/>
          <w:color w:val="000000"/>
          <w:lang w:eastAsia="zh-CN"/>
        </w:rPr>
      </w:pPr>
      <w:r>
        <w:rPr>
          <w:rFonts w:eastAsia="PT Serif;Times New Roman"/>
          <w:b/>
          <w:bCs/>
          <w:color w:val="000000"/>
          <w:lang w:eastAsia="zh-CN"/>
        </w:rPr>
        <w:t>III. Порядок проведения проверки инвестиционных проек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11. Заявители представляют в администрацию Рудянского сельсовет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а) заявление на проведение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б) паспорт инвестиционного проекта, заполненный по форме, утвержденной постановлением администрации Рудянского сель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в) обоснование экономической целесообразности осуществление капитальных вложений в соответствии с пунктом 13 настоящих Правил, согласованное с администрацией Рудянского сель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г) копия утвержденного задания на проектирование, подготовленного по форме, утвержденной постановлением администрации Рудянского сель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д) копии правоустанавливающих документов на земельный участок, в=а в случае их отсутствия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е) коп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ж(1))отчет об оценке приобретаемого объекта недвижимого имущества, указанный в абзаце втором пункта 9 (1) настоящих Правил- в отношении объектов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з(1))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 по проектам, включающим разработку проектной документации), заключение общественного совета при заявителе в случае, если в отношении инвестиционного проекта должен проводится обязательный публичный технологический и ценовой аудит в соответствии с законодательством  Российской Федерации, или копия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к) копия положительного заключения об эффективности использования средств бюджета Красноярского края, Канского района и (или) бюджета Рудянского сельсовета, направляемых на реализацию инвестиционных проектов в целях создания объектов капитального строительства муниципальной собственности Рудянского сельсовета (муниципальной собственности) или приобретение объектов недвижимого имущества в муниципальную собственность Рудянского сельсовета, выданного по согласованию с федеральным органом исполнительной власти-  главным распорядителем средств местного бюджета высшим исполнительным органом Красноярского края, главой местной администрации по результатам проверки эффективности использования средств местного бюджета, направляемых на реализацию инвестиционных проектов в соответствии с методикой- в случае если предполагается софинансирование создания или приобретение таких объектов за счет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езультаты интегральной оценки, проведенной заявителем в соответствии с методико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12.  Документы указанные в подпунктах «д»-«ж» пункта 11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 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bCs/>
          <w:color w:val="000000"/>
          <w:lang w:eastAsia="zh-CN"/>
        </w:rPr>
        <w:t xml:space="preserve">          </w:t>
      </w:r>
      <w:r>
        <w:rPr>
          <w:rFonts w:eastAsia="PT Serif;Times New Roman"/>
          <w:bCs/>
          <w:color w:val="000000"/>
          <w:lang w:eastAsia="zh-CN"/>
        </w:rPr>
        <w:t>Документы указанные в подпунктах «г»-«ж» и «з(1)» пункта 11  настоящих Правил не предоставляются в отношении инвестиционных проектов по которым планируется приобретение объектов недвижимого имущества. В отношении недвижимого имущества, являющегося морскими судами и судами внутреннего плавания, предоставляется копия положительного заключения технической экспертизы проекта по строительств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13. Обоснование экономической целесообразности осуществления капитальных вложений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б) цель и задач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б(1)) наименование национального (федерального) проекта и (или) государственной программы Российской Федерации, оценки вклада инвестиционного проекта в достижение его (ее) целей и задач ( в случае реализации инвестиционного проекта в рамках национального (федерального) проекта и (или) государственной программы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в). Краткое описание инвестиционного проекта, включая предварительные расчеты объемов капитальных вложений, а так 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д) срок подготовки и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е) обоснование необходимости привлечение средств местного бюджета для реализации инвестиционного проекта и  (или) подготовки проектной 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ж) обоснование спроса (потребности) на услуги (продукцию)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PT Serif;Times New Roman"/>
          <w:bCs/>
          <w:color w:val="000000"/>
          <w:lang w:eastAsia="zh-CN"/>
        </w:rPr>
        <w:t>з) обоснование планируемого обеспечения создаваемого (реконструированного) объекта капитального строительства инженерной и транспортной инфраструктурой в объемах достаточных для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eastAsia="PT Serif;Times New Roman"/>
          <w:bCs/>
          <w:color w:val="000000"/>
          <w:lang w:eastAsia="zh-CN"/>
        </w:rPr>
      </w:pPr>
      <w:r>
        <w:rPr>
          <w:rFonts w:eastAsia="PT Serif;Times New Roman"/>
          <w:bCs/>
          <w:color w:val="000000"/>
          <w:lang w:eastAsia="zh-CN"/>
        </w:rPr>
        <w:t>и)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bookmarkStart w:id="62" w:name="100069"/>
      <w:bookmarkStart w:id="63" w:name="100068"/>
      <w:bookmarkStart w:id="64" w:name="100067"/>
      <w:bookmarkStart w:id="65" w:name="100136"/>
      <w:bookmarkStart w:id="66" w:name="100066"/>
      <w:bookmarkStart w:id="67" w:name="100065"/>
      <w:bookmarkStart w:id="68" w:name="100064"/>
      <w:bookmarkStart w:id="69" w:name="100135"/>
      <w:bookmarkStart w:id="70" w:name="100063"/>
      <w:bookmarkStart w:id="71" w:name="000005"/>
      <w:bookmarkStart w:id="72" w:name="100161"/>
      <w:bookmarkStart w:id="73" w:name="100062"/>
      <w:bookmarkStart w:id="74" w:name="100061"/>
      <w:bookmarkStart w:id="75" w:name="100134"/>
      <w:bookmarkStart w:id="76" w:name="000008"/>
      <w:bookmarkStart w:id="77" w:name="100059"/>
      <w:bookmarkStart w:id="78" w:name="000007"/>
      <w:bookmarkStart w:id="79" w:name="100058"/>
      <w:bookmarkStart w:id="80" w:name="100159"/>
      <w:bookmarkStart w:id="81" w:name="100057"/>
      <w:bookmarkStart w:id="82" w:name="100133"/>
      <w:bookmarkStart w:id="83" w:name="100142"/>
      <w:bookmarkStart w:id="84" w:name="100056"/>
      <w:bookmarkStart w:id="85" w:name="000004"/>
      <w:bookmarkStart w:id="86" w:name="000009"/>
      <w:bookmarkStart w:id="87" w:name="000010"/>
      <w:bookmarkStart w:id="88" w:name="100158"/>
      <w:bookmarkStart w:id="89" w:name="100054"/>
      <w:bookmarkStart w:id="90" w:name="100053"/>
      <w:bookmarkStart w:id="91" w:name="100051"/>
      <w:bookmarkStart w:id="92" w:name="10015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color w:val="000000"/>
          <w:lang w:eastAsia="zh-CN"/>
        </w:rPr>
        <w:t>14. Основаниями для отказа в принятии документов для проведения проверк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bookmarkStart w:id="93" w:name="p_78"/>
      <w:bookmarkEnd w:id="93"/>
      <w:r>
        <w:rPr>
          <w:color w:val="000000"/>
          <w:lang w:eastAsia="zh-CN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15. В случае если недостатки в представленных документах можно устранить без отказа в их принятии, Администрация Рудянского сельсовета устанавливает заявителю срок, не превышающий 30 дней, для устранения таких недоста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16. Проведение проверки начинается после представления заявителем документов, предусмотренных пунктами 11 и 12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17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18. Срок проведения проверки, подготовки и выдачи заключения не должен превышать 3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firstLine="567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IV. Выдача заключения об эффективности инвестиционного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9. Результатом проверки является заключение Администрации Рудянского сельсовет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 согласно Приложению № 2 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20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lang w:eastAsia="zh-CN"/>
        </w:rPr>
        <w:t>21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Отрицательное заключение, полученное в соответствии с абзацем вторым пункта 21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22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3. Заключение подписывается Главой Рудянского сельсовета или уполномоченным им должностным лицом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color w:val="000000"/>
          <w:lang w:eastAsia="zh-CN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оектов на предмет 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средств местного бюджета, направляем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color w:val="000000"/>
          <w:lang w:eastAsia="zh-CN"/>
        </w:rPr>
        <w:t>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нвестиционного проекта, представляемого для про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color w:val="000000"/>
          <w:lang w:eastAsia="zh-CN"/>
        </w:rPr>
        <w:t>проверки инвестиционных проектов на предмет эффективност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спользования средств местного бюджета, направляемых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на капитальные вложения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6"/>
        <w:gridCol w:w="980"/>
        <w:gridCol w:w="238"/>
        <w:gridCol w:w="4791"/>
      </w:tblGrid>
      <w:tr>
        <w:trPr>
          <w:trHeight w:val="24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1. Наименование инвестиционного проекта</w:t>
            </w:r>
          </w:p>
        </w:tc>
        <w:tc>
          <w:tcPr>
            <w:tcW w:w="50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. Цель инвестиционного проекта</w:t>
            </w:r>
          </w:p>
        </w:tc>
        <w:tc>
          <w:tcPr>
            <w:tcW w:w="60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84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3. Срок реализации инвестиционного проекта</w:t>
            </w:r>
          </w:p>
        </w:tc>
        <w:tc>
          <w:tcPr>
            <w:tcW w:w="4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4. Форма реализации инвестиционного проекта (строительство, реконструкция, в том числе с элементами реставрации, технические перевооружение объекта капитального строительства, приобретение объекта недвижимого имущества и (или) иные инвестиции в основной капитал)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/>
          <w:color w:val="000000"/>
          <w:lang w:eastAsia="zh-CN"/>
        </w:rPr>
        <w:t xml:space="preserve">5. Предполагаемые главный распорядитель средств местного бюджета и муниципальный заказчик </w:t>
      </w:r>
      <w:r>
        <w:rPr/>
        <w:t>(в случае заключения муниципального контракта)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7"/>
      </w:tblGrid>
      <w:tr>
        <w:trPr>
          <w:trHeight w:val="240" w:hRule="atLeast"/>
        </w:trPr>
        <w:tc>
          <w:tcPr>
            <w:tcW w:w="95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6. Сведения о предполагаемом застройщике или заказчике (нужное подчеркнуть):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485"/>
        <w:gridCol w:w="735"/>
        <w:gridCol w:w="2972"/>
      </w:tblGrid>
      <w:tr>
        <w:trPr>
          <w:trHeight w:val="240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олное или сокращенное наименование юридического лица</w:t>
            </w:r>
          </w:p>
        </w:tc>
        <w:tc>
          <w:tcPr>
            <w:tcW w:w="29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организационно-правовая форма юридического лица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место нахождения юридического лица</w:t>
            </w:r>
          </w:p>
        </w:tc>
        <w:tc>
          <w:tcPr>
            <w:tcW w:w="519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должность, Ф.И.О. руководителя юридического лица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7. Наличие проектной документации по инвестиционному проекту</w:t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8"/>
        <w:gridCol w:w="556"/>
      </w:tblGrid>
      <w:tr>
        <w:trPr>
          <w:trHeight w:val="240" w:hRule="atLeast"/>
        </w:trPr>
        <w:tc>
          <w:tcPr>
            <w:tcW w:w="9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ссылка на документ об утверждении проектной документации, копия документа прилагается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Наличие отчета об оценке объекта (при приобретении объекта недвижимого имущества)</w:t>
      </w:r>
    </w:p>
    <w:tbl>
      <w:tblPr>
        <w:tblW w:w="1586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  <w:gridCol w:w="6226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6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1586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ссылка на документ, копия отчета прилагается)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/>
          <w:color w:val="000000"/>
          <w:lang w:eastAsia="zh-CN"/>
        </w:rPr>
        <w:t>8. Наличие положительного заключения государственной экспертизы проектной документации и результато</w:t>
      </w:r>
      <w:r>
        <w:rPr/>
        <w:t>в инженерных изысканий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ссылка на документ, копия заключения прилагается или номер подпункта и пункта статьи 49 Градостроительного кодекса Российской Федер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соответствии с которым государственная экспертиза проектной документации не проводится)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/>
          <w:color w:val="000000"/>
          <w:lang w:eastAsia="zh-CN"/>
        </w:rPr>
        <w:t xml:space="preserve">9. 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— стоимость инвестиционного проекта) </w:t>
      </w:r>
      <w:r>
        <w:rPr/>
        <w:t>(нужное подчеркнуть) с указанием года ее определения ____ г._____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4"/>
        <w:gridCol w:w="1722"/>
        <w:gridCol w:w="3401"/>
        <w:gridCol w:w="1344"/>
      </w:tblGrid>
      <w:tr>
        <w:trPr>
          <w:trHeight w:val="240" w:hRule="atLeast"/>
        </w:trPr>
        <w:tc>
          <w:tcPr>
            <w:tcW w:w="3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млн рублей (включая НДС/без НДС — нужное подчеркнуть),</w:t>
            </w:r>
          </w:p>
        </w:tc>
      </w:tr>
      <w:tr>
        <w:trPr>
          <w:trHeight w:val="240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а также рассчитанная в ценах соответствующих лет</w:t>
            </w:r>
          </w:p>
        </w:tc>
        <w:tc>
          <w:tcPr>
            <w:tcW w:w="34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34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млн рублей,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____________________________ млн. рублей;</w:t>
      </w:r>
      <w:r>
        <w:br w:type="page"/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592"/>
      </w:tblGrid>
      <w:tr>
        <w:trPr>
          <w:trHeight w:val="472" w:hRule="atLeast"/>
        </w:trPr>
        <w:tc>
          <w:tcPr>
            <w:tcW w:w="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ageBreakBefore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959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10. Технологическая структура капитальных влож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975"/>
      </w:tblGrid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оимость, включая НДС, 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ценах/в ценах соответствующих лет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млн рублей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оимость инвестиционного проект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/>
            </w:pPr>
            <w:r>
              <w:rPr>
                <w:rFonts w:eastAsia="Times New Roman CYR"/>
                <w:color w:val="000000"/>
                <w:lang w:eastAsia="zh-CN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риобретение объекта недвижимого имуществ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рочие затраты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/>
          <w:color w:val="000000"/>
          <w:lang w:eastAsia="zh-CN"/>
        </w:rPr>
        <w:t>11. Источники и объемы финансирования инвестиционного проекта, млн рублей: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1852"/>
        <w:gridCol w:w="1545"/>
        <w:gridCol w:w="1699"/>
        <w:gridCol w:w="1698"/>
        <w:gridCol w:w="1153"/>
      </w:tblGrid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Годы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нвестицион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ого проект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нвестицион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ого проект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сточники финансирования инвестиционного проекта</w:t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редств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едерального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бюджет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щих лет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редства бюд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жетов субъек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тов Российс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й Федерации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 местны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бюджетов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бственные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редства пред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олагаемого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застройщик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ли заказчик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другие вне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бюджетные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инансирова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ия 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нвестицион-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ый проект —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з них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I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мплекс) — всего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II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мплекс) —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__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мплекс) —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2. Количественные показатели (показатель) результатов реализации инвестиционного проекта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3. Отношение стоимости инвестиционного проекта, в текущих ценах2 к количественным показателям (показателю) результатов реализации инвестиционного проекта, млн рублей/на единицу результата ____________________________________________________________</w:t>
        <w:br/>
        <w:t>Главный распорядитель средств</w:t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7"/>
        <w:gridCol w:w="126"/>
        <w:gridCol w:w="420"/>
        <w:gridCol w:w="238"/>
        <w:gridCol w:w="1917"/>
        <w:gridCol w:w="378"/>
        <w:gridCol w:w="420"/>
        <w:gridCol w:w="1702"/>
        <w:gridCol w:w="566"/>
      </w:tblGrid>
      <w:tr>
        <w:trPr>
          <w:trHeight w:val="24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местного бюджета</w:t>
            </w:r>
          </w:p>
        </w:tc>
        <w:tc>
          <w:tcPr>
            <w:tcW w:w="520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20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должность, подпись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ab/>
        <w:t>М. П.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1020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10"/>
        <w:gridCol w:w="126"/>
        <w:gridCol w:w="420"/>
        <w:gridCol w:w="238"/>
        <w:gridCol w:w="1917"/>
        <w:gridCol w:w="378"/>
        <w:gridCol w:w="420"/>
        <w:gridCol w:w="2258"/>
        <w:gridCol w:w="10"/>
      </w:tblGrid>
      <w:tr>
        <w:trPr>
          <w:trHeight w:val="240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убъект бюджетного планирования</w:t>
            </w:r>
          </w:p>
        </w:tc>
        <w:tc>
          <w:tcPr>
            <w:tcW w:w="576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767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должность, подпись)</w:t>
            </w:r>
          </w:p>
        </w:tc>
      </w:tr>
      <w:tr>
        <w:trPr>
          <w:trHeight w:val="240" w:hRule="atLeast"/>
        </w:trPr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ab/>
        <w:t>М. П.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 xml:space="preserve">Орган исполнительной власти </w:t>
      </w:r>
    </w:p>
    <w:tbl>
      <w:tblPr>
        <w:tblW w:w="1020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10"/>
        <w:gridCol w:w="126"/>
        <w:gridCol w:w="420"/>
        <w:gridCol w:w="238"/>
        <w:gridCol w:w="1917"/>
        <w:gridCol w:w="378"/>
        <w:gridCol w:w="420"/>
        <w:gridCol w:w="2258"/>
        <w:gridCol w:w="10"/>
      </w:tblGrid>
      <w:tr>
        <w:trPr>
          <w:trHeight w:val="240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орган местного самоуправления</w:t>
            </w:r>
          </w:p>
        </w:tc>
        <w:tc>
          <w:tcPr>
            <w:tcW w:w="576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767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должность, подпись)</w:t>
            </w:r>
          </w:p>
        </w:tc>
      </w:tr>
      <w:tr>
        <w:trPr>
          <w:trHeight w:val="240" w:hRule="atLeast"/>
        </w:trPr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ab/>
        <w:t>М. П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2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color w:val="000000"/>
          <w:lang w:eastAsia="zh-CN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оектов на предмет 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средств местного бюджета, направляем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color w:val="000000"/>
          <w:lang w:eastAsia="zh-CN"/>
        </w:rPr>
        <w:t>на капитальные влож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Cs/>
          <w:color w:val="000000"/>
          <w:lang w:eastAsia="zh-CN"/>
        </w:rPr>
      </w:pPr>
      <w:r>
        <w:rPr>
          <w:rFonts w:eastAsia="Times New Roman CYR"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color w:val="000000"/>
          <w:lang w:eastAsia="zh-CN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ab/>
      </w:r>
      <w:bookmarkStart w:id="94" w:name="sub_1001"/>
      <w:r>
        <w:rPr>
          <w:rFonts w:eastAsia="Courier New"/>
          <w:color w:val="000000"/>
          <w:lang w:eastAsia="zh-CN"/>
        </w:rPr>
        <w:t>I. Сведения об инвестиционном проекте, представленном для проведения</w:t>
      </w:r>
      <w:bookmarkEnd w:id="94"/>
      <w:r>
        <w:rPr>
          <w:rFonts w:eastAsia="Courier New"/>
          <w:color w:val="000000"/>
          <w:lang w:eastAsia="zh-CN"/>
        </w:rPr>
        <w:t xml:space="preserve">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  <w:r>
        <w:rPr>
          <w:rFonts w:eastAsia="Courier New"/>
          <w:color w:val="000000"/>
          <w:lang w:eastAsia="zh-CN"/>
        </w:rPr>
        <w:t>Наименование инвестиционного проекта 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ab/>
      </w:r>
      <w:r>
        <w:rPr>
          <w:rFonts w:eastAsia="Courier New"/>
          <w:color w:val="000000"/>
          <w:lang w:eastAsia="zh-CN"/>
        </w:rPr>
        <w:t xml:space="preserve">Наименование организации заявителя </w:t>
      </w:r>
      <w:r>
        <w:rPr>
          <w:color w:val="000000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Реквизиты комплекта документов, представленных заявителем: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регистрационный N____________; дата 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фамилия, имя, отчество и должность подписавшего лица 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Срок реализации инвестиционного проекта 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Значения количественных показателей (показателя) реализации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инвестиционного проекта с указанием единиц измерения показателей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(показателя)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Стоимость инвестиционного проекта, всего, в ценах</w:t>
      </w:r>
      <w:r>
        <w:rPr>
          <w:color w:val="000000"/>
          <w:lang w:eastAsia="zh-CN"/>
        </w:rPr>
        <w:t xml:space="preserve"> </w:t>
      </w:r>
      <w:r>
        <w:rPr>
          <w:rFonts w:eastAsia="Courier New"/>
          <w:color w:val="000000"/>
          <w:lang w:eastAsia="zh-CN"/>
        </w:rPr>
        <w:t>соответствующих лет (в тыс. рублей с одним знаком после запятой) 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zh-CN"/>
        </w:rPr>
        <w:t xml:space="preserve">             </w:t>
      </w:r>
      <w:r>
        <w:rPr>
          <w:rFonts w:eastAsia="Courier New"/>
          <w:b/>
          <w:bCs/>
          <w:color w:val="000000"/>
          <w:lang w:eastAsia="zh-CN"/>
        </w:rPr>
        <w:t xml:space="preserve">II. Оценка эффективности использования средств местного бюджета, </w:t>
      </w:r>
      <w:bookmarkStart w:id="95" w:name="sub_1002"/>
      <w:r>
        <w:rPr>
          <w:rFonts w:eastAsia="Courier New"/>
          <w:b/>
          <w:bCs/>
          <w:color w:val="000000"/>
          <w:lang w:eastAsia="zh-CN"/>
        </w:rPr>
        <w:t>направляемых на капитальные вложения, по инвестиционному проекту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</w:r>
      <w:bookmarkEnd w:id="95"/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на основе качественных критериев, %                          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на основе количественных критериев, %                     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в том числе по отдельным критериям, %                 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значение интегральной оценки эффективности, %     _____________________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96" w:name="sub_1003"/>
      <w:bookmarkEnd w:id="96"/>
      <w:r>
        <w:rPr>
          <w:rFonts w:eastAsia="Courier New"/>
          <w:b/>
          <w:bCs/>
          <w:color w:val="000000"/>
          <w:lang w:eastAsia="zh-CN"/>
        </w:rPr>
        <w:t>III. Заключение о результатах проверки инвестиционного проекта на</w:t>
      </w:r>
    </w:p>
    <w:p>
      <w:pPr>
        <w:pStyle w:val="Normal"/>
        <w:suppressAutoHyphens w:val="true"/>
        <w:autoSpaceDE w:val="false"/>
        <w:jc w:val="center"/>
        <w:rPr/>
      </w:pPr>
      <w:bookmarkStart w:id="97" w:name="sub_1003"/>
      <w:bookmarkEnd w:id="97"/>
      <w:r>
        <w:rPr>
          <w:rFonts w:eastAsia="Courier New"/>
          <w:b/>
          <w:bCs/>
          <w:color w:val="000000"/>
          <w:lang w:eastAsia="zh-CN"/>
        </w:rPr>
        <w:t>Предмет эффективности использования средств местного бюджета,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  <w:t>направляемых на капитальные вложения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rFonts w:eastAsia="Courier New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Глава Рудянского сельсовета _________________                     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</w:t>
      </w:r>
      <w:r>
        <w:rPr>
          <w:rFonts w:eastAsia="Courier New"/>
          <w:color w:val="000000"/>
          <w:lang w:eastAsia="zh-CN"/>
        </w:rPr>
        <w:t>(Ф.И.О.)                                                (подпись)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"___" _________ 20__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0:00Z</dcterms:created>
  <dc:creator>User</dc:creator>
  <dc:description/>
  <cp:keywords/>
  <dc:language>en-US</dc:language>
  <cp:lastModifiedBy>User</cp:lastModifiedBy>
  <cp:lastPrinted>2020-06-10T08:30:00Z</cp:lastPrinted>
  <dcterms:modified xsi:type="dcterms:W3CDTF">2021-06-08T08:42:00Z</dcterms:modified>
  <cp:revision>185</cp:revision>
  <dc:subject/>
  <dc:title>Об утверждении Порядка подготовки документации по планировке территории</dc:title>
</cp:coreProperties>
</file>