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5" w:hanging="0"/>
        <w:rPr/>
      </w:pPr>
      <w:r>
        <w:rPr>
          <w:b/>
          <w:color w:val="000000"/>
          <w:sz w:val="26"/>
          <w:szCs w:val="26"/>
        </w:rPr>
        <w:t xml:space="preserve">АДМИНИСТРАЦИЯ </w:t>
      </w:r>
      <w:r>
        <w:rPr>
          <w:b/>
          <w:color w:val="000000"/>
          <w:sz w:val="26"/>
          <w:szCs w:val="26"/>
          <w:lang w:val="ru-RU"/>
        </w:rPr>
        <w:t>РУДЯНСКОГО</w:t>
      </w:r>
      <w:r>
        <w:rPr>
          <w:b/>
          <w:sz w:val="26"/>
          <w:szCs w:val="26"/>
        </w:rPr>
        <w:t xml:space="preserve"> СЕЛЬСОВЕТА</w:t>
      </w:r>
    </w:p>
    <w:p>
      <w:pPr>
        <w:pStyle w:val="Heading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СКОГО РАЙОНА КРАСНОЯРСКОГО КРАЯ</w:t>
      </w:r>
    </w:p>
    <w:p>
      <w:pPr>
        <w:pStyle w:val="Heading"/>
        <w:ind w:right="-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19.06.2020                                                                                                    № 2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" w:right="294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рядка составления и ведения сводной бюджетной росписи бюджета  Рудянского сельсовета Канского района Красноярского края и бюджетных росписей главных распорядителей средств  бюджета  Рудянского сельсовета Канского района Красноярского края.</w:t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17, 219 Бюджетного кодекса Российской Федерации, Устава Рудянского сельсовета Канского района Красноярского края, ПОСТАНОВЛЯЮ:</w:t>
      </w:r>
    </w:p>
    <w:p>
      <w:pPr>
        <w:pStyle w:val="Style26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оставления и ведения сводной бюджетной росписи бюджета  Рудянского сельсовета Канского района Красноярского края и бюджетных росписей главных распорядителей средств  бюджета  Рудянского сельсовета Канского района Красноярского края согласно Приложению №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от 06.04.2020 № 15-п «Об утверждении Порядка составления и ведения сводной бюджетной росписи бюджета Рудянского сельсовета Канского района, а также утверждения лимитов бюджетных обязательств для главных распорядителей средств бюджета».</w:t>
      </w:r>
    </w:p>
    <w:p>
      <w:pPr>
        <w:pStyle w:val="Style26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Heading"/>
        <w:ind w:right="-1" w:hanging="0"/>
        <w:jc w:val="both"/>
        <w:rPr/>
      </w:pPr>
      <w:r>
        <w:rPr>
          <w:sz w:val="26"/>
          <w:szCs w:val="26"/>
          <w:lang w:val="ru-RU"/>
        </w:rPr>
        <w:t xml:space="preserve">4.Постановление вступает в силу в день следующий за днем опубликования в официальном печатном издании «Ведомости органов местного самоуправления с.Рудяное» </w:t>
      </w:r>
      <w:r>
        <w:rPr>
          <w:sz w:val="26"/>
          <w:szCs w:val="28"/>
          <w:lang w:val="ru-RU"/>
        </w:rPr>
        <w:t>и распространяет свое действие на правоотношения возникшие с 1 января 2020 года.</w:t>
      </w:r>
    </w:p>
    <w:p>
      <w:pPr>
        <w:pStyle w:val="TextBody"/>
        <w:spacing w:before="0" w:after="2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дянского сельсовета                                          Ж.С. Константинова</w:t>
      </w:r>
    </w:p>
    <w:p>
      <w:pPr>
        <w:pStyle w:val="TextBody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autoSpaceDE w:val="false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autoSpaceDE w:val="false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794" w:leader="none"/>
          <w:tab w:val="left" w:pos="7479" w:leader="none"/>
        </w:tabs>
        <w:spacing w:lineRule="auto" w:line="24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3794" w:leader="none"/>
          <w:tab w:val="left" w:pos="7479" w:leader="none"/>
        </w:tabs>
        <w:spacing w:lineRule="auto" w:line="24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794" w:leader="none"/>
          <w:tab w:val="left" w:pos="7479" w:leader="none"/>
        </w:tabs>
        <w:spacing w:lineRule="auto" w:line="24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794" w:leader="none"/>
          <w:tab w:val="left" w:pos="7479" w:leader="none"/>
        </w:tabs>
        <w:spacing w:lineRule="auto" w:line="24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2" w:type="dxa"/>
        <w:jc w:val="left"/>
        <w:tblInd w:w="5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янского сельсовета Кан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.06.2020 № 20-п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БЮДЖЕТА РУДЯНСКОГО СЕЛЬСОВЕТА КАНСКОГО РАЙОНА КРАСНОЯРСКОГО КРАЯ И БЮДЖЕТНОЙ РОСПИСЕЙ ГЛАВНЫХ РАСПОРЯДИТЕЛЕЙ СРЕДСТВ БЮДЖЕТА РУДЯНСКОГО СЕЛЬСОВЕТА КАНСКОГО РАЙОНА КРАСНОЯРСКОГО КР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ставления и ведения сводной бюджетной росписи  бюджета Рудянского сельсовета Канского района Красноярского края и бюджетных росписей главных распорядителей средств бюджета Рудянского сельсовета Канского района Красноярского края (далее – Порядок) разработан в целях организации исполнения бюджета Рудянского сельсовета Канского района Красноярского края по расходам и источникам финансирования дефицита бюджета Рудянского сельсовета Канского района Красноярского края и устанавливает правила составления и ведения сводной бюджетной росписи бюджета Рудянского сельсовета Канского района Красноярского края (далее – сводная роспись) и бюджетных росписей главных распорядителей средств бюджета Рудянского сельсовета Канского района Красноярского края (далее – бюджетная роспись)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СОСТАВ СВОДНОЙ РОСПИСИ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ЕЕ СОСТАВЛЕНИЯ И УТВЕРЖД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дная роспись на текущий финансовый год и плановый период составлена Администрацией Рудянского сельсовета Канского района Красноярского края (далее Администрация Рудянского сельсовета) включает в себ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Бюджетные ассигнования по расходам Администрации Рудянского сельсовета включает на текущий финансовый год и плановый период в разрезе главных распорядителей средств бюджета (далее – главные распорядители), разделов, подразделов, целевых статей (муниципальных программ Администрации Рудянского сельсовета и непрограммных направлений деятельности), групп и подгрупп видов расходов классификации расходов бюджета согласно приложению № 1 к Порядк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Бюджетные ассигнования по источникам финансирования дефицита бюджета Администрации Рудянского сельсовета на текущий финансовый год и плановый период в разрезе кодов классификации источников внутреннего финансирования дефицитов бюджетов, кроме операций по управлению остатками средств на едином счете бюджета Администрации Рудянского сельсовета согласно приложению № 2 к Порядк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одная роспись утверждается Главой Администрации Рудянского сельсовета Канского района Красноярского края (далее Администрация Рудянского сельсовета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показателей сводной росписи на очередной финансовый год и плановый период в связи с принятием Решения о бюджете Рудянского сельсовета  на очередной финансовый год и плановый период (далее – Решение о бюджете Рудянского сельсовета) осуществляетс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сводной росписи текущего финансового года и планового периода, утвержденные до принятия Решения о бюджете  Рудянского сельсовета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 сводной росписи формируются на основе бюджетных ассигнований в разрезе кодов бюджетной классификации расходов бюджетов и источников финансирования дефицита бюджета Рудянского сельсовета, детализированных до кодов цели, а также дополнительных кодов                    в соответствии со справочниками в системе «АЦК-Финансы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жденные показатели сводной росписи должны соответствовать Решению о бюджете Рудянского сельсов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казатели сводной росписи одновременно являются показателями лимитов бюджетов обязательств для главных распорядителей,                        за исключением показателей сводной росписи в части расходов, в отношении которых не приняты или не внесены изменения в нормативные правовые акты, устанавливающие расходные обязательства Рудянского сельсовета, а также    в части расходов, которые не отражены в Решении о бюджете   Рудянского сельсовета    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течение пяти рабочих дней после утверждения сводной росписи Администрация Рудянского сельсовет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водит до главных распорядителей уведомления о бюджетных ассигнованиях (лимитах бюджетных обязательств) на текущий финансовый год и плановый период по форме согласно приложению № 3 к Порядку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водит до главных администраторов источников финансирования дефицита бюджета Рудянского сельсовета (далее - главные администраторы источников) выписку из сводной росписи по источникам внутреннего финансирования дефицита бюджета Рудянского сельсовета на текущий финансовый год и плановый период по форме согласно приложению № 4 к Поряд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ВЕДЕНИЕ СВОДНОЙ РОСПИС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едение сводной росписи осуществляет Администрация Рудянского сельсовета посредством внесения изменений в показатели сводной роспис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сводной бюджетной росписи утверждаются Главой Рудянского сельсов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зменение сводной росписи осуществляется Администрацией Рудянского сельсовет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вязи с принятием Решения о бюджет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ым основаниям, установленным статьей 217 Бюджетного кодекса Российской Федерации и Решением о районном бюджете,                 на основании предложений главных распорядителей (главных администраторов источников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несение изменений в соответствии с основаниями, установленными подпунктом «а» пункта 7 Порядка, осуществляется               в следующем порядк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удянского сельсовета в течение десяти дней после принятия Решения о бюджете формирует и утверждает уведомления об изменении бюджетных ассигнований (лимитов бюджетных обязательств) на текущий финансовый год и плановый период по форме согласно приложению № 5 к Порядку и (или) уведомления об изменении росписи источников внутреннего финансирования дефицита бюджета на текущий финансовый год и плановый период по форме согласно приложению № 6 к Порядку с присвоением кода источников изменений бюджетных ассигнований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нятия решения о внесении изменений в Решении   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удянского сельсовета подписывает уведомления об изменении бюджетных ассигнований (лимитов бюджетных обязательств) на текущий финансовый год и плановый период по </w:t>
      </w:r>
      <w:hyperlink w:anchor="P1014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№ 5 к Порядку и уведомления об изменении росписи источников внутреннего финансирования дефицита бюджета      на текущий финансовый год и плановый период по </w:t>
      </w:r>
      <w:hyperlink w:anchor="P1139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№ 6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формлении уведомлений об изменении бюджетных ассигнований (лимитов бюджетных обязательств) на текущий финансовый год и плановый период в части </w:t>
      </w:r>
      <w:r>
        <w:rPr>
          <w:rFonts w:cs="Times New Roman" w:ascii="Times New Roman" w:hAnsi="Times New Roman"/>
          <w:sz w:val="26"/>
          <w:szCs w:val="26"/>
        </w:rPr>
        <w:t>детализации, указанной в пункте 3 Порядка, используется следующий код источника изменений сводной роспис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.2 – изменения, не приводящие к изменению сводной роспис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й обмен об исполнении уведомлений об изменении бюджетных ассигнований (лимитов бюджетных обязательств) и уведомлений об изменении росписи источников внутреннего финансирования дефицита бюджета Рудянского сельсовета в течение текущего месяца между главным распорядителем (главным администратором источников) осуществляется посредством программного обеспечения «Автоматизированная Система Управления Бюджетным Процессом «Автоматизированный Центр Контроля Финансов» (АСУ БП «АЦК-Финансы») (далее - система АЦК-Финанс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дующее подтверждение информации об изменении сводной бюджетной росписи на бумажном носителе, Администрация Рудянского сельсовета направляют главному распорядителю (главному администратору источников) не позднее 3 рабочих дней в форме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й об изменении бюджетных ассигнований (лимитов бюджетных обязательств)</w:t>
      </w:r>
      <w:r>
        <w:rPr>
          <w:rFonts w:cs="Times New Roman" w:ascii="Times New Roman" w:hAnsi="Times New Roman"/>
          <w:sz w:val="26"/>
          <w:szCs w:val="26"/>
        </w:rPr>
        <w:t xml:space="preserve"> или реестра уведомлений об изменении бюджетных ассигнований (лимитов бюджетных обязатель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сводной росписи формируются в разрезе кодов бюджетной классификации расходов бюджетов и источников финансирования дефицита бюджета, а также с учетом детализации по дополнительным кодам в соответствии со справочниками в системе «АЦК-Финансы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 случае внесения изменений в Решение о бюджете, Глава Рудянского сельсовета утверждает соответствующие изменения сводной росписи не позднее десяти рабочих дней после вступления Решения в сил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СОСТАВ БЮДЖЕТНОЙ РОСПИСИ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ЕЕ СОСТАВЛЕНИЯ И УТВЕРЖД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Бюджетная роспись включает в себ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Бюджетные ассигнования по расходам главного распорядителя       на финансовый год и плановый период в разрезе разделов, подразделов, целевых статей (муниципальных программ Администрации Рудянского сельсовета и не программных направлений деятельности), групп, подгрупп и элементов видов расходов классификации расходов бюджета согласно приложению № 1 к Порядк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Бюджетные ассигнования по источникам финансирования дефицита бюджета Рудянского сельсовета главного администратора источников на финансовый год и плановый период в разрезе администраторов источников финансирования дефицита бюджета и кодов классификации источников финансирования дефицитов бюджетов согласно приложению № 2 к Порядк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бюджетной росписи формируются на основе бюджетных ассигнований в разрезе кодов бюджетной классификации расходов бюджета, источников финансирования дефицита бюджета, классификации операций публично-правовых образований, элементов вида расходов, кодов цели, а также дополнительных кодов              в соответствии со справочниками в системе «АЦК-Финансы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Бюджетная роспись составляется и утверждается главным распорядителем до начала текущего финансового года, за исключением случаев, предусмотренных Бюджетным кодекс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твержденные показатели бюджетной росписи должны соответствовать показателям сводной росписи по главному распорядителю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 . ВЕДЕНИЕ БЮДЖЕТНОЙ РОСПИС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Ведение бюджетной росписи осуществляет главный распорядитель (главный администратор источников) посредством внесения изменений         в показатели бюджетной рос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Изменение показателей, утвержденных бюджетной росписью           по расходам главных распорядителей в соответствии с показателями сводной росписи, осуществляется после внесения соответствующих изменений           в сводную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Уведомление об изменении сводной росписи, подписанное руководителем Финуправления Канского района либо уполномоченным им лицом, служит основанием для внесения Администрацией Рудянского сельсовета (главным администратором источников) соответствующих изменений в показатели его бюджетной роспис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Уведомление об изменении бюджетных ассигнований (лимитов бюджетных обязательств) на текущий финансовый год и плановый период    в части детализации по бюджету Рудянского сельсовета                     и классификации операций публично-правовых образований, утверждается Главой Рудя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Администрация Рудянского сельсовета в течение трех рабочих дней со дня исполнения уведомлений, формирует           и направляет уведомление об изменении бюджетных ассигнований (лимитов бюджетных обязательств) на текущий финансовый год и плановый период  по </w:t>
      </w:r>
      <w:hyperlink w:anchor="P1646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№ 5 к Поряд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ведомственным получателям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ым органам муниципальных образований края в случае утверждения изменений в роспись расходов по субсидиям, субвенциям           и иным межбюджетным трансферт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б изменении бюджетных ассигнований Администрации Рудянского сельсовета служит основанием для внесения изменений  в бюджетные сметы.</w:t>
      </w:r>
    </w:p>
    <w:p>
      <w:pPr>
        <w:pStyle w:val="Normal"/>
        <w:autoSpaceDE w:val="false"/>
        <w:spacing w:lineRule="auto" w:line="240"/>
        <w:ind w:firstLine="96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составления и ведения сводной бюджетной                  росписи бюджета Рудянского сельсовета и бюджетных росписей главных распорядителей средств бюджета Рудянского сельсовета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widowControl/>
        <w:ind w:firstLine="9639"/>
        <w:rPr/>
      </w:pPr>
      <w:r>
        <w:rPr>
          <w:rFonts w:cs="Times New Roman" w:ascii="Times New Roman" w:hAnsi="Times New Roman"/>
        </w:rPr>
        <w:t>Глава Рудянского сельсовета</w:t>
      </w:r>
    </w:p>
    <w:p>
      <w:pPr>
        <w:pStyle w:val="ConsPlusNonformat"/>
        <w:widowControl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widowControl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пись расходов  бюджета Рудянского сельсовета на</w:t>
      </w:r>
      <w:r>
        <w:rPr>
          <w:rFonts w:cs="Times New Roman" w:ascii="Times New Roman" w:hAnsi="Times New Roman"/>
          <w:sz w:val="20"/>
          <w:szCs w:val="20"/>
        </w:rPr>
        <w:t xml:space="preserve"> __________________</w:t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екущий финансовый год и плановый период)</w:t>
      </w:r>
    </w:p>
    <w:p>
      <w:pPr>
        <w:pStyle w:val="ConsPlusNonformat"/>
        <w:widowControl/>
        <w:ind w:right="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4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6"/>
        <w:gridCol w:w="2101"/>
        <w:gridCol w:w="1628"/>
        <w:gridCol w:w="1853"/>
        <w:gridCol w:w="1516"/>
        <w:gridCol w:w="1816"/>
        <w:gridCol w:w="1856"/>
        <w:gridCol w:w="1907"/>
      </w:tblGrid>
      <w:tr>
        <w:trPr>
          <w:trHeight w:val="31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(текущий год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ассигновани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й год планового периода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ассигнования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й год планового периода)</w:t>
            </w:r>
          </w:p>
        </w:tc>
      </w:tr>
      <w:tr>
        <w:trPr>
          <w:trHeight w:val="104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средств бюджета (КВСР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(КФСР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(КЦС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 (КВР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96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96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96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9639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</w:p>
    <w:p>
      <w:pPr>
        <w:pStyle w:val="Normal"/>
        <w:autoSpaceDE w:val="false"/>
        <w:spacing w:lineRule="auto" w:line="24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составления и ведения сводной бюджетной                  росписи бюджета Рудянского сельсовета и бюджетных росписей главных распорядителей средств бюджета Рудянского сельсовета,</w:t>
      </w:r>
    </w:p>
    <w:p>
      <w:pPr>
        <w:pStyle w:val="Normal"/>
        <w:autoSpaceDE w:val="false"/>
        <w:spacing w:lineRule="auto" w:line="24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widowControl/>
        <w:ind w:firstLine="9639"/>
        <w:rPr/>
      </w:pPr>
      <w:r>
        <w:rPr>
          <w:rFonts w:cs="Times New Roman" w:ascii="Times New Roman" w:hAnsi="Times New Roman"/>
        </w:rPr>
        <w:t>Глава Рудянского сельсовета</w:t>
      </w:r>
    </w:p>
    <w:p>
      <w:pPr>
        <w:pStyle w:val="ConsPlusNonformat"/>
        <w:widowControl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widowControl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пись источников внутреннего финансир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дефицита бюджета Рудянского сельсовета на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екущий финансовый год и плановый период)</w:t>
      </w:r>
    </w:p>
    <w:p>
      <w:pPr>
        <w:pStyle w:val="ConsPlusNonformat"/>
        <w:widowControl/>
        <w:ind w:right="75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48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2"/>
        <w:gridCol w:w="3822"/>
        <w:gridCol w:w="2410"/>
        <w:gridCol w:w="2410"/>
        <w:gridCol w:w="1984"/>
        <w:gridCol w:w="2175"/>
      </w:tblGrid>
      <w:tr>
        <w:trPr>
          <w:trHeight w:val="36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(текущий 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ассигновани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й год планового периода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ассигнования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й год планового периода)</w:t>
            </w:r>
          </w:p>
        </w:tc>
      </w:tr>
      <w:tr>
        <w:trPr>
          <w:trHeight w:val="112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внутреннего финансирования дефицита бюджета (КВ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исто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96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96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составления и ведения сводной бюджетной                  росписи бюджета Рудянского сельсовета и бюджетных росписей главных распорядителей средств бюджета Рудянского сельсовета,</w:t>
      </w:r>
    </w:p>
    <w:p>
      <w:pPr>
        <w:pStyle w:val="Normal"/>
        <w:autoSpaceDE w:val="false"/>
        <w:spacing w:lineRule="auto" w:line="24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 о бюджетных ассигнованиях (лимитах бюджетных обязательств) № _____ от __. __. __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Распорядитель: ___________________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 бюджетных средств: ___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Основание: __________________________________________________</w:t>
      </w:r>
      <w:r>
        <w:rPr/>
        <w:t>________________________________________________________</w:t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255" w:hRule="atLeast"/>
        </w:trPr>
        <w:tc>
          <w:tcPr>
            <w:tcW w:w="116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13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535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93"/>
        <w:gridCol w:w="1560"/>
        <w:gridCol w:w="1559"/>
        <w:gridCol w:w="1441"/>
        <w:gridCol w:w="1383"/>
        <w:gridCol w:w="1383"/>
        <w:gridCol w:w="1398"/>
      </w:tblGrid>
      <w:tr>
        <w:trPr>
          <w:trHeight w:val="422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текущего финансового  год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ссигнован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а планового период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ссигновани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а планового периода</w:t>
            </w:r>
          </w:p>
        </w:tc>
      </w:tr>
      <w:tr>
        <w:trPr>
          <w:trHeight w:val="42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средств бюджета (КВС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(КФ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(КЦС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 (КВР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Глава Рудянского сельсовета                                       ___________              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(расшифровка подписи)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Исполнитель                                                                            ___________              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(расшифровка подпис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ind w:firstLine="96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составления и ведения сводной бюджетной                  росписи бюджета Рудянского сельсовета и бюджетных росписей главных распорядителей средств бюджета Рудянского сельсовета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иска из сводной бюджетной росписи по источникам внутреннего финансирования дефицита бюджета Рудя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__________________________________________</w:t>
      </w:r>
    </w:p>
    <w:p>
      <w:pPr>
        <w:pStyle w:val="Normal"/>
        <w:spacing w:lineRule="auto" w:line="240"/>
        <w:ind w:left="2124" w:right="1875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екущий финансовый год и плановый период)</w:t>
      </w:r>
    </w:p>
    <w:p>
      <w:pPr>
        <w:pStyle w:val="Normal"/>
        <w:spacing w:lineRule="auto" w:line="240"/>
        <w:ind w:right="205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(рублей) </w:t>
      </w:r>
    </w:p>
    <w:tbl>
      <w:tblPr>
        <w:tblW w:w="1496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5"/>
        <w:gridCol w:w="2877"/>
        <w:gridCol w:w="3544"/>
        <w:gridCol w:w="1984"/>
        <w:gridCol w:w="1985"/>
        <w:gridCol w:w="2137"/>
      </w:tblGrid>
      <w:tr>
        <w:trPr>
          <w:trHeight w:val="344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текущий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й год планового период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й год планового периода</w:t>
            </w:r>
          </w:p>
        </w:tc>
      </w:tr>
      <w:tr>
        <w:trPr>
          <w:trHeight w:val="185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внутреннего финансирования дефицита бюджета (КВС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источ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553"/>
      <w:bookmarkStart w:id="1" w:name="P553"/>
      <w:bookmarkEnd w:id="1"/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дянского сельсовета     ___________              _________________________________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сполнитель                                          ___________               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(расшифровка подпис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ind w:firstLine="96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9639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</w:p>
    <w:p>
      <w:pPr>
        <w:pStyle w:val="Normal"/>
        <w:autoSpaceDE w:val="false"/>
        <w:spacing w:lineRule="auto" w:line="24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составления и ведения сводной бюджетной                  росписи бюджета Рудянского сельсовета и бюджетных росписей главных распорядителей средств бюджета Рудянского сельсовет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б изменении бюджетных ассигнований (лимитов бюджетных обязательств) № ___ от __. __. ______г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дитель: 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 бюджетных средств: 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: 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изменения ассигнований ____________________________________________________________________________________</w:t>
      </w:r>
    </w:p>
    <w:p>
      <w:pPr>
        <w:pStyle w:val="ConsPlusNormal"/>
        <w:widowControl/>
        <w:tabs>
          <w:tab w:val="clear" w:pos="709"/>
          <w:tab w:val="left" w:pos="1376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rmal"/>
        <w:widowControl/>
        <w:tabs>
          <w:tab w:val="clear" w:pos="709"/>
          <w:tab w:val="left" w:pos="1376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1559"/>
        <w:gridCol w:w="1366"/>
        <w:gridCol w:w="1428"/>
        <w:gridCol w:w="1459"/>
        <w:gridCol w:w="2421"/>
        <w:gridCol w:w="2041"/>
        <w:gridCol w:w="2050"/>
      </w:tblGrid>
      <w:tr>
        <w:trPr>
          <w:trHeight w:val="344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ассигнований текущего финансового год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я ассигновани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а планового период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я ассигнований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а планового периода</w:t>
            </w:r>
          </w:p>
        </w:tc>
      </w:tr>
      <w:tr>
        <w:trPr>
          <w:trHeight w:val="133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средств бюджета (КВСР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(КФСР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(КЦСР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 (КВР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дянского сельсовета                             ___________              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             ___________             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/>
        <w:ind w:firstLine="96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96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autoSpaceDE w:val="false"/>
        <w:spacing w:lineRule="auto" w:line="24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составления и ведения сводной бюджетной                  росписи бюджета Рудянского сельсовета и бюджетных росписей главных распорядителей средств бюджета Рудянского сельсовета,</w:t>
      </w:r>
    </w:p>
    <w:p>
      <w:pPr>
        <w:pStyle w:val="Normal"/>
        <w:autoSpaceDE w:val="false"/>
        <w:spacing w:lineRule="auto" w:line="240"/>
        <w:ind w:left="963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ведомление от «____» _______________№ 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оспись источников внутреннего финансирования дефицита бюджета Рудя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текущий финансовый год и плановый период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сновании документа №_____ от  __________________________________________________</w:t>
      </w:r>
    </w:p>
    <w:p>
      <w:pPr>
        <w:pStyle w:val="Normal"/>
        <w:spacing w:lineRule="auto" w:line="240"/>
        <w:ind w:right="133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, закон, постановление, распоряжение)</w:t>
      </w:r>
    </w:p>
    <w:p>
      <w:pPr>
        <w:pStyle w:val="Normal"/>
        <w:spacing w:lineRule="auto" w:line="240"/>
        <w:jc w:val="right"/>
        <w:rPr/>
      </w:pPr>
      <w:r>
        <w:rPr/>
        <w:t>(рублей)</w:t>
      </w:r>
    </w:p>
    <w:tbl>
      <w:tblPr>
        <w:tblW w:w="1499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2693"/>
        <w:gridCol w:w="3260"/>
        <w:gridCol w:w="2268"/>
        <w:gridCol w:w="2127"/>
        <w:gridCol w:w="2024"/>
      </w:tblGrid>
      <w:tr>
        <w:trPr>
          <w:trHeight w:val="35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+ увеличение, - уменьшение)</w:t>
            </w:r>
          </w:p>
        </w:tc>
      </w:tr>
      <w:tr>
        <w:trPr>
          <w:trHeight w:val="67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финансирования дефицита бюджета (КВС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ист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й год планового пери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й год планового периода</w:t>
            </w:r>
          </w:p>
        </w:tc>
      </w:tr>
      <w:tr>
        <w:trPr>
          <w:trHeight w:val="2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дянского сельсовета                            ___________              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             ___________              _______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1134" w:right="90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60" w:hanging="23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ды источников изменений бюджетных ассигнований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7.1 – в случае перераспределения бюджетных ассигнований, предусмотренных для исполнения публичных нормативных обязательств,    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7.2 –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       и при осуществлении органами исполнительной власти (органами местного самоуправления) бюджетных полномочий, предусмотренных пунктом 5 статьи 154 Бюджетного Кодекса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7.3 –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 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7.4 – в случае использования (перераспределения) средств резервных фондов, а также средств, иным образом зарезервированных           в составе утвержденных бюджетных ассигнований, с указанием в Решении   о бюджете объема и направлений их исполь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7.5 – 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7.6 – 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7.7 –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убсидий, субвенций и межбюджетных трансфер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7.8 –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7.9 – в случае увеличения бюджетных ассигнований текущего финансового года на оплату заключенных муниципальных контрактов          на поставку товаров, выполнение работ, оказание услуг, подлежащих                  в соответствии с условиями этих муниципальных контрактов оплате               в отчетном финансовом году, в объеме, не превышающем остатка                 не использованных на начало текущего финансового года бюджетных ассигнований на исполнение указанных муниципальных контрактов               в соответствии с требованиями, установленными Бюджетным кодекс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7.10 – в случае перераспределения бюджетных ассигнований на осуществление бюджетных инвестиций и предоставление субсидий        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        и пункте 2 статьи 79 Бюджетного кодекса Российской Федерации, муниципальные контракты или соглашения о предоставлении субсидий       на осуществление капитальных влож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1 – </w:t>
      </w:r>
      <w:r>
        <w:rPr>
          <w:rFonts w:cs="Times New Roman" w:ascii="Times New Roman" w:hAnsi="Times New Roman"/>
          <w:color w:val="000000"/>
          <w:sz w:val="26"/>
          <w:szCs w:val="26"/>
        </w:rPr>
        <w:t>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2 –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перераспределения бюджетных ассигнований, необходимых для исполнения расходных обязательств Рудянского сельсовета, софинансирование которых осуществляется из бюджетов других уровней, включая новые расходные обяза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3 – </w:t>
      </w:r>
      <w:r>
        <w:rPr>
          <w:rFonts w:cs="Times New Roman" w:ascii="Times New Roman" w:hAnsi="Times New Roman"/>
          <w:color w:val="000000"/>
          <w:sz w:val="26"/>
          <w:szCs w:val="26"/>
        </w:rPr>
        <w:t>на сумму средств, выделяемых получателям бюджетных средств бюджета за счет средств резервного фонда администрации Рудянского сельсов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4 - </w:t>
      </w:r>
      <w:r>
        <w:rPr>
          <w:rFonts w:cs="Times New Roman" w:ascii="Times New Roman" w:hAnsi="Times New Roman"/>
          <w:color w:val="000000"/>
          <w:sz w:val="26"/>
          <w:szCs w:val="26"/>
        </w:rPr>
        <w:t>на сумму средств межбюджетных трансфертов, передаваемых из других бюджетов и бюджетов государственных внебюджетных фонд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бюджетов государственных внебюджетных фондов, а также уведомлений поселений о выделении бюджету бюджетных средств на осуществление отдельных целевых расходов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5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ерераспределения бюджетных ассигнований в пределах общего объема расходов, предусмотренных районным бюджетному учреждению в виде субсидий, включая субсидии на финансовое обеспечение выполнения муниципального задания, субсидии на цели, не связанные </w:t>
        <w:br/>
        <w:t>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Рудянского сельсовета</w:t>
        <w:br/>
        <w:t>и приобретение объектов недвижимого имущества в муниципальную собственность Рудянского сельсов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6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ях образования, переименования, реорганизации, ликвидации структурных подразделений администрации Рудян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</w:t>
        <w:br/>
        <w:t>в соответствии с действующим законодательством в пределах общего объёма средств, предусмотренных настоящим Решением на обеспечение деятельности соответствующих структурных подразделений администрации Рудянского сельсов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7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</w:t>
        <w:br/>
        <w:t>в соответствии с действующим законодательством в пределах общего объема средств, предусмотренных настоящим Решением на обеспечение деятельности муниципальных учрежд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8 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9 –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по состоянию на 1 января 2020 года, которые направляются на обеспечение деятельности данных учреждений </w:t>
        <w:br/>
        <w:t>в соответствии с бюджетной смет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0 – на сумму не использованных по состоянию на 1 января 2020 года остатков межбюджетных трансфертов, полученных из других бюджетов, имеющих целевое назначение, которые в случае подтверждения потребности могут быть использованы в 2020 году на те же цел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11 – в случае перераспределения между главными распорядителями средств бюджета бюджетных ассигнований на осуществление расходов за счет межбюджетных трансфертов, поступающих </w:t>
        <w:br/>
        <w:t>из федерального и краевого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2 –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13 –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пеней и штрафов, предусматривающих обращение взыскания на средства бюджета, в пределах общего объема средств, предусмотренных главному распорядителю средств бюдж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4 -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15 - по главным распорядителям средств бюджета </w:t>
        <w:br/>
        <w:t>с соответствующим увеличением объема средств межбюджетных трансфертов, предоставляемых бюджету Рудянского сельсовета из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9354" w:leader="none"/>
      </w:tabs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PageNumber">
    <w:name w:val="Page Number"/>
    <w:basedOn w:val="1"/>
    <w:rPr/>
  </w:style>
  <w:style w:type="character" w:styleId="Style23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3826" w:firstLine="7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240" w:after="240"/>
      <w:ind w:left="0" w:right="0" w:firstLine="4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40:00Z</dcterms:created>
  <dc:creator>User</dc:creator>
  <dc:description/>
  <cp:keywords/>
  <dc:language>en-US</dc:language>
  <cp:lastModifiedBy>admin</cp:lastModifiedBy>
  <cp:lastPrinted>2020-06-19T15:02:00Z</cp:lastPrinted>
  <dcterms:modified xsi:type="dcterms:W3CDTF">2020-06-19T07:04:00Z</dcterms:modified>
  <cp:revision>3</cp:revision>
  <dc:subject/>
  <dc:title/>
</cp:coreProperties>
</file>