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01.06.2020                                                                                            № 18-п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0" w:right="3835" w:hanging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б обеспечении безопасности людей у водных объектов на территории Рудянского сельсовета в летний период 2020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В соответствии со статьей 15 Федерального Закона от 06.10.2003 года   №131-ФЗ «Об общих принципах организации местного самоуправления в Российской Федерации», Уставом Рудянского сельсовета Канского района,   в целях обеспечения безопасности людей у водных объектов на территории Рудянского сельсовета в летний период 2020 года, 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Утвердить Перечень исторически сложившихся мест массового отдыха граждан у водных объектов на территории Рудянского сельсовета, согласно приложению №1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Утвердить План мероприятий по охране здоровья и жизни людей у водных объектов Рудянского сельсовета в летний период 2020 года, согласно приложению №2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. Организовать в исторически сложившихся местах массового отдыха граждан у водных объектов территории Рудянского сельсовета Канского района дежурство должностных лиц администрации Рудянского сельсовета в виде привлечения их к работе в выходные и праздничные дни, в целях контроля за безусловным выполнением требований к водным объектам и мер обеспечения безопасности населения при пользовании водными объектами, в том числе, по обеспечению безопасности детей на водных объектах, предусмотренных  «Правилами охраны жизни людей на водных объекта в Красноярском крае», утвержденных постановлением Совета администрации Красноярского края от 21.04.2008 № 189-п, для чего утвердить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График дежурства должностных лиц администрации Рудянского сельсовета Канского района в местах массового отдыха населения у водных объектов Рудянского сельсовета (далее –График), согласно приложению №3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амятку должностным лицам администрации Рудянского сельсовета задействованным в дежурстве в местах массового отдыха населения у водных объектов Рудянского сельсовета, согласно приложению №4.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Лицам, задействованным в дежурстве, по их заявлению предоставить отгул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4. Утвердить перечень мест запрещенных для купания, план мероприятий по охране здоровья и жизни людей у водных объектов сельсовета, состав оперативных групп экстренного реагирования по обеспечению безопасности работников и сотрудников полиции, а также назначить ответственных лиц за обустройство и оборудование исторически сложившихся мест  массового отдыха граждан у водных объектов местами для переодевания, информационными знаками и стендами, детскими и волейбольными площадками, лежаками, гребками и тентами, контейнерами для мусора, общественными туалета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в местах, запрещенных для купания, выставить стандартные запрещающие знаки «купаться запрещено» и организовать контроль за соблюдением населением этих запретов путем патрулирования данных мест должностными лицами и активом администрации сельсовета, особенно в выходные дни, а также в рабочие дни при установлении жаркой погоды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ри проведении культурно-массовых мероприятий у водных объектов заблаговременно информировать об их проведении МО МВД России «Канский»  и Канский участок ФКУ «Центр ГИМС МЧС России по Красноярскому краю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8"/>
          <w:szCs w:val="28"/>
        </w:rPr>
        <w:t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</w:t>
      </w:r>
      <w:r>
        <w:rPr>
          <w:color w:val="4C4C4C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5. Контроль за выполнением постановления оставляю за собой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6. Постановление вступает в силу со дня его официального опубликования в печатном издании «Ведомости органом местного самоуправления с. Рудян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лава  Рудянского сельсовета                                                 Ж. С. Константинов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1.06.2020  № 18-п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Исторически сложившихся мест массового отдых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ждан у водных объектов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1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2451"/>
        <w:gridCol w:w="26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ункт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еографическая привязка запрещенных мест купания к центру населенного пун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Азим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(град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 </w:t>
            </w:r>
            <w:r>
              <w:rPr>
                <w:color w:val="4C4C4C"/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. Рудян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Архангельск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Тагаши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1.06.2020 № 18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Мероприятий по охране здоровья и жизни людей у водных объек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Рудянского сельсовета в летний период 2020 год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1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800"/>
        <w:gridCol w:w="2300"/>
        <w:gridCol w:w="1486"/>
      </w:tblGrid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существление проверок готовности мест массового отдыха населения у водных объектов Рудянского сельсовета, с уделенным при этом особым вниманием наличия у водоемов запрещающих знаков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гласно Графика приложения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-та, должностные лица админис-трации Рудянс-кого 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здание при администрации сельсовета оперативных групп экстренного реагирования (патрулирования) по обеспечению безопасности людей в летний период у водных объектов, с обязательным включением в их состав (по согласованию) должностных лиц администрации сельсовета, участкового инспектора полиции, представителей образовательных учреждений,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руководителями учреждений и организаций находящихся на территории сельсов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учение населения правилам поведения и соблюдения безопасности на воде, оказания медицинской помощи потерпевшим, с разъяснением всем категориям обучаемых главной причины запрета купания на территории сельсовета - отсутствие для этого оборудованных в соответствии с действующими Правилами мест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 отдель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Зам. главы сельсовета и руководители учреждений. В рамках ежегодной подготовки подведомствен-ного персонала и неработающего населения, с привлечением для этого обучения медицинских работни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ый контроль за санитарным состоянием мест массового отдыха населения у вод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медработник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8"/>
          <w:szCs w:val="28"/>
        </w:rPr>
        <w:t xml:space="preserve">                      </w:t>
      </w:r>
      <w:r>
        <w:rPr>
          <w:color w:val="4C4C4C"/>
          <w:sz w:val="28"/>
          <w:szCs w:val="28"/>
        </w:rPr>
        <w:t>Начальник штаба ГО,ЧС___________Ж. С. Константинов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Рудянского сельсовета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1.06.2020 № 18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ежурства должностных лиц администрации Рудянского сельсовета Кан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 местах массового отдыха населения у водных объектов в 2020 год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56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23"/>
        <w:gridCol w:w="1074"/>
        <w:gridCol w:w="880"/>
        <w:gridCol w:w="880"/>
        <w:gridCol w:w="880"/>
        <w:gridCol w:w="783"/>
        <w:gridCol w:w="783"/>
        <w:gridCol w:w="783"/>
        <w:gridCol w:w="783"/>
        <w:gridCol w:w="783"/>
        <w:gridCol w:w="783"/>
        <w:gridCol w:w="783"/>
        <w:gridCol w:w="99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>№</w:t>
            </w:r>
            <w:r>
              <w:rPr>
                <w:color w:val="4C4C4C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ФИО, должность дежурного</w:t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Дата дежурств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01.06.2020 № 18-п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АМЯТКА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лжностным лицам администрации Рудянского сельсовета Канского района,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задействованным в дежурстве в местах массового отдыха населения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у водных объектов Рудянского сельсовета в 2020 году</w:t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А) До дежурства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Ознакомиться с наличием в администрации сельсовета нормативно-правовых актов по вопросам регулирующих организацию массового отдыха населения у водных объектов сельсовета, в том числе количество мест отдыха у водных объектов и их дислокацию, наличие: должностных лиц ответственных за обустройство мест массового отдыха граждан у водных объектов, запрета на купание, плана мероприятий по охране здоровья людей на водных объектах, групп экстренного реагирования по обеспечению людей в летний период с включением в их состав медицинских работников и сотрудников полиции, графика дежурства должностных лиц и общественного актива в местах массового отдыха населения у водных объектов сельсовета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Б) В день дежурства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 прибытии на место массового отдыха населения у водного объекта обратить внимание и письменно зафиксировать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знаков «купание запрещено», «купание разрешено»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состояние  оборудования места отдыха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 присутствие ответственного дежурного сельсовета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по времени-количество находящихся в воде, в том, числе детей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средств спасения( спасательный круг, спасательная лодка)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одготовить и в течении понедельника следующего за днем проверки представить в отдел ГО,ЧС, мобподготовки и охраны труда администрации Рудянского сельсовета письменную информацию о результатах дежурства .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8:00Z</dcterms:created>
  <dc:creator>xxx</dc:creator>
  <dc:description/>
  <dc:language>en-US</dc:language>
  <cp:lastModifiedBy>User</cp:lastModifiedBy>
  <cp:lastPrinted>2017-05-16T13:45:00Z</cp:lastPrinted>
  <dcterms:modified xsi:type="dcterms:W3CDTF">2018-06-15T03:50:00Z</dcterms:modified>
  <cp:revision>2</cp:revision>
  <dc:subject/>
  <dc:title/>
</cp:coreProperties>
</file>