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РУДЯНСКОГО  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left" w:pos="8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20.12 .2021 г.</w:t>
        <w:tab/>
        <w:t>с.Рудяное                                          № 56 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контроля в сфере благоустройства  на территории Рудянского сельсовета на 2022 год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контрольно-надзорной деятельности при осуществлении муниципального контроля, в соответствии с Федеральным законом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тавом Рудя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28"/>
        <w:ind w:firstLine="709"/>
        <w:jc w:val="both"/>
        <w:outlineLvl w:val="0"/>
        <w:rPr>
          <w:rFonts w:ascii="Times New Roman" w:hAnsi="Times New Roman" w:eastAsia="Times New Roman" w:cs="Times New Roman"/>
          <w:spacing w:val="4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дить «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контроля в сфере благоустройства  на территории Рудянского сельсовета на 2022 год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11"/>
        <w:shd w:fill="auto" w:val="clear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Ведомости органов местного самоуправления с.Рудяное» и разместить его на официальном сайте Рудянского сель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янского сельсовета                                        Д. П. Велич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удянского сельсовета Ка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______________   № 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рамма 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</w:rPr>
        <w:t>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нтроля в сфере благоустройства  на территории Рудянского сельсовета на 2022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при осуществлении </w:t>
      </w:r>
      <w:r>
        <w:rPr>
          <w:rFonts w:cs="Times New Roman" w:ascii="Times New Roman" w:hAnsi="Times New Roman"/>
        </w:rPr>
        <w:t xml:space="preserve">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</w:t>
      </w:r>
      <w:r>
        <w:rPr>
          <w:rFonts w:eastAsia="Times New Roman" w:cs="Times New Roman" w:ascii="Times New Roman" w:hAnsi="Times New Roman"/>
          <w:bCs/>
          <w:lang w:eastAsia="ru-RU"/>
        </w:rPr>
        <w:t>контроля в сфере благоустройства  на территории Рудянского сельсовета на 2022 г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Профилактическая деятельность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ктами муниципального контроля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й задачей Рудянского сельсовета Канского район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предупреждение нарушений обязательных требований, установленных  законодательством, </w:t>
      </w:r>
      <w:r>
        <w:rPr>
          <w:rFonts w:cs="Times New Roman" w:ascii="Times New Roman" w:hAnsi="Times New Roman"/>
          <w:bCs/>
          <w:szCs w:val="28"/>
        </w:rPr>
        <w:t>(далее – обязательные требования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В соответствии с Положением о муниципальном контроле в сфере благоустройства на территории Рудянского сельсовета Канского района контрольным органом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Федеральным законом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к Программе профилактики рисков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причинения вреда (ущерба) охраняемым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законом ценностям при осуществлен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муниципального контроля в сфере благоустройст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на территории Рудя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Канского района 2022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969"/>
        <w:gridCol w:w="2694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д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ые лица контрольного орга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оки (периодичность) проведения</w:t>
            </w:r>
          </w:p>
        </w:tc>
      </w:tr>
      <w:tr>
        <w:trPr>
          <w:trHeight w:val="10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в течение года</w:t>
            </w:r>
          </w:p>
        </w:tc>
      </w:tr>
      <w:tr>
        <w:trPr>
          <w:trHeight w:val="1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 поддержание в актуальном состоянии на официальном сайте в сети Интернет  информации о муниципальном  контроле в сфере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бновления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явление предостере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 по вопроса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eastAsia="Times New Roman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3:00Z</dcterms:created>
  <dc:creator>КМЦ</dc:creator>
  <dc:description/>
  <cp:keywords/>
  <dc:language>en-US</dc:language>
  <cp:lastModifiedBy>User</cp:lastModifiedBy>
  <cp:lastPrinted>2021-12-20T13:20:00Z</cp:lastPrinted>
  <dcterms:modified xsi:type="dcterms:W3CDTF">2021-12-20T06:53:00Z</dcterms:modified>
  <cp:revision>16</cp:revision>
  <dc:subject/>
  <dc:title/>
</cp:coreProperties>
</file>