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Cs/>
          <w:i w:val="false"/>
          <w:iCs w:val="false"/>
          <w:sz w:val="28"/>
          <w:szCs w:val="28"/>
        </w:rPr>
        <w:t>руководствуясь Уставом Рудянского сельсовета, ПОСТАНОВЛЯЮ: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Рудянского сельсовета на 2021 год согласно приложению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4. Постановление вступает в силу в день, следующи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 днем его официального опубликования в печатном издании «Ведомости органов местного самоуправления с.Рудяное» и подлежит размещению на официальном сайте Рудянского сельсовета в сети «Интернет»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Глава Рудянского сельсовета                                                Д.П. Величко  </w:t>
      </w:r>
      <w:r>
        <w:br w:type="page"/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Рудянского сельсовета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05.10.2021 № 36-п</w:t>
      </w:r>
    </w:p>
    <w:p>
      <w:pPr>
        <w:pStyle w:val="ConsPlusTitle"/>
        <w:bidi w:val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Рудянского сельсовета на 2021 год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целях организации проведения органами муниципального контроля администрации </w:t>
      </w:r>
      <w:r>
        <w:rPr>
          <w:i w:val="false"/>
          <w:iCs w:val="false"/>
          <w:sz w:val="28"/>
          <w:szCs w:val="28"/>
        </w:rPr>
        <w:t>Рудянского сельсовета</w:t>
      </w:r>
      <w:r>
        <w:rPr>
          <w:sz w:val="28"/>
          <w:szCs w:val="28"/>
        </w:rPr>
        <w:t xml:space="preserve">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предупреждение нарушений юридическими лицами, индивидуальными предпринимателями, осуществляющими на территории </w:t>
      </w:r>
      <w:r>
        <w:rPr>
          <w:i w:val="false"/>
          <w:iCs w:val="false"/>
          <w:sz w:val="28"/>
          <w:szCs w:val="28"/>
        </w:rPr>
        <w:t>Рудянского сельсове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ую деятельность в области землепользо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управлению многоквартирными дома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  <w:tab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4. Виды муниципального контроля, осуществляемого администрацией </w:t>
      </w:r>
      <w:r>
        <w:rPr/>
        <w:t>Рудянского сельсовета:</w:t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траслевых органов администрации МО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й жилищный контроль на территории Рудянского сельсове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Рудя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й контроль за сохранностью автомобильных дорог местного значения на территории Рудянского сельсове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Рудянского сельсовета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5. Мероприятия по профилактике нарушений, реализуемые администрацией </w:t>
      </w:r>
      <w:r>
        <w:rPr/>
        <w:t>Рудянского сельсовета</w:t>
      </w:r>
    </w:p>
    <w:tbl>
      <w:tblPr>
        <w:tblW w:w="908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4547"/>
        <w:gridCol w:w="1504"/>
        <w:gridCol w:w="24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Рудянского сельсовета</w:t>
            </w:r>
            <w:r>
              <w:rPr>
                <w:rFonts w:cs="Times New Roman" w:ascii="Times New Roman" w:hAnsi="Times New Roman"/>
                <w:sz w:val="22"/>
              </w:rPr>
              <w:t xml:space="preserve">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 муниципального контроля за сохранностью автомобильных дорог местного значения;</w:t>
            </w:r>
          </w:p>
          <w:p>
            <w:pPr>
              <w:pStyle w:val="ConsPlusNormal"/>
              <w:bidi w:val="0"/>
              <w:ind w:left="0" w:right="0" w:firstLine="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- муниципального жилищного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постоянно по мере необходим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Заместитель главы, Орешонкова С.А., Специалист по земельным вопросам, Мохова Е.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Обобщение практики с указанием наиболее часто встречающихся случаев нарушений обязательных требований по итогам прошедшего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I кварта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Рудянского сельсовета, </w:t>
            </w:r>
          </w:p>
          <w:p>
            <w:pPr>
              <w:pStyle w:val="ConsPlusNormal"/>
              <w:bidi w:val="0"/>
              <w:snapToGrid w:val="false"/>
              <w:ind w:left="0" w:right="0" w:firstLine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ко Д.П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bidi w:val="0"/>
              <w:ind w:left="0" w:right="0" w:firstLine="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bidi w:val="0"/>
              <w:ind w:left="0" w:right="0" w:firstLine="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bidi w:val="0"/>
              <w:ind w:left="0" w:right="0" w:firstLine="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постоянно по мере необходим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Специалист по земельным вопросам, Мохова Е.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5" w:leader="none"/>
              </w:tabs>
              <w:bidi w:val="0"/>
              <w:snapToGrid w:val="false"/>
              <w:ind w:left="0" w:right="0" w:firstLine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2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остоянно по мере необходим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Рудянского сельсовета, </w:t>
            </w:r>
          </w:p>
          <w:p>
            <w:pPr>
              <w:pStyle w:val="ConsPlusNormal"/>
              <w:bidi w:val="0"/>
              <w:snapToGrid w:val="false"/>
              <w:ind w:left="0" w:right="0" w:firstLine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ко Д.П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остоянно по мере необходим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Рудянского сельсовета, </w:t>
            </w:r>
          </w:p>
          <w:p>
            <w:pPr>
              <w:pStyle w:val="ConsPlusNormal"/>
              <w:bidi w:val="0"/>
              <w:snapToGrid w:val="false"/>
              <w:ind w:left="0" w:right="0" w:firstLine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ко Д.П.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left="0" w:right="5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АДМИНИСТРАЦИЯ РУДЯНСКОГО СЕЛЬСОВЕТА </w:t>
      <w:br/>
      <w:t xml:space="preserve">КАНСКОГО РАЙОНА КРАСНОЯРСКОГО КРАЯ </w:t>
      <w:br/>
    </w:r>
  </w:p>
  <w:p>
    <w:pPr>
      <w:pStyle w:val="Normal"/>
      <w:spacing w:lineRule="atLeast" w:line="0"/>
      <w:ind w:left="0" w:right="57" w:hanging="0"/>
      <w:jc w:val="center"/>
      <w:rPr/>
    </w:pPr>
    <w:r>
      <w:rPr>
        <w:rFonts w:cs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ПОСТАНОВЛЕНИЕ </w:t>
    </w:r>
    <w:r>
      <w:rPr>
        <w:sz w:val="28"/>
        <w:szCs w:val="28"/>
      </w:rPr>
      <w:br/>
    </w:r>
  </w:p>
  <w:p>
    <w:pPr>
      <w:pStyle w:val="Normal"/>
      <w:spacing w:lineRule="atLeast" w:line="0"/>
      <w:ind w:left="0" w:right="57" w:hanging="0"/>
      <w:rPr>
        <w:sz w:val="28"/>
        <w:szCs w:val="28"/>
      </w:rPr>
    </w:pPr>
    <w:r>
      <w:rPr>
        <w:sz w:val="28"/>
        <w:szCs w:val="28"/>
      </w:rPr>
      <w:t>05.10.2021                                                                                            № 36-п</w:t>
    </w:r>
  </w:p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autoSpaceDE w:val="false"/>
      <w:ind w:left="0" w:right="2835" w:hanging="0"/>
      <w:jc w:val="both"/>
      <w:rPr>
        <w:sz w:val="28"/>
        <w:szCs w:val="28"/>
      </w:rPr>
    </w:pPr>
    <w:r>
      <w:rPr>
        <w:sz w:val="28"/>
        <w:szCs w:val="28"/>
      </w:rPr>
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Рудянского сельсовета на 2021год</w:t>
    </w:r>
  </w:p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3:00Z</dcterms:created>
  <dc:creator>Pasha</dc:creator>
  <dc:description/>
  <dc:language>en-US</dc:language>
  <cp:lastModifiedBy>М.В. Пенизев</cp:lastModifiedBy>
  <cp:lastPrinted>2015-09-22T14:20:00Z</cp:lastPrinted>
  <dcterms:modified xsi:type="dcterms:W3CDTF">2020-12-30T05:18:00Z</dcterms:modified>
  <cp:revision>9</cp:revision>
  <dc:subject/>
  <dc:title/>
</cp:coreProperties>
</file>