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 СЕЛЬСОВЕТА</w:t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КАНСКИЙ РАЙОН КРАСНОЯРСКИЙ КРА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>От 02.02.2021                                                                                      № 1-п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 xml:space="preserve">Об обеспечении первичных мер 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>пожарной безопасности на 2021 год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-15" w:right="0" w:hanging="0"/>
        <w:rPr>
          <w:color w:val="666666"/>
        </w:rPr>
      </w:pPr>
      <w:r>
        <w:rPr>
          <w:color w:val="666666"/>
        </w:rPr>
        <w:t>Для обеспечения первичных мер пожарной безопасности на территории Рудянского сельсовета, ПОСТАНОВЛЯЮ:</w:t>
      </w:r>
    </w:p>
    <w:p>
      <w:pPr>
        <w:pStyle w:val="2"/>
        <w:ind w:left="-15" w:right="0" w:hanging="0"/>
        <w:rPr>
          <w:color w:val="666666"/>
        </w:rPr>
      </w:pPr>
      <w:r>
        <w:rPr>
          <w:color w:val="666666"/>
        </w:rPr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Утвердить план обеспечения пожарной безопасности на территории Рудян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Признать утратившим силу Постановление от 30.01.2020 № 2-п «Об обеспечение первичных мер пожарной безопасности на 2020 год»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Постановление вступает в силу со дня его опубликования в печатном издании «Ведомости органов местного самоуправления села Рудяное»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Глава  Рудянского сельсовета</w:t>
        <w:tab/>
        <w:t xml:space="preserve">                                            Величко Д.П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Приложение №1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к постановлению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администрации Рудянского сельсовета</w:t>
      </w:r>
    </w:p>
    <w:p>
      <w:pPr>
        <w:pStyle w:val="Normal"/>
        <w:jc w:val="right"/>
        <w:rPr/>
      </w:pPr>
      <w:r>
        <w:rPr>
          <w:color w:val="666666"/>
        </w:rPr>
        <w:t xml:space="preserve"> </w:t>
      </w:r>
      <w:r>
        <w:rPr>
          <w:color w:val="666666"/>
        </w:rPr>
        <w:t>От 02.02.2020 № 1-п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Normal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территории  Рудянского  сельсовета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 2021 год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666666"/>
              </w:rPr>
              <w:t xml:space="preserve">№ </w:t>
            </w:r>
            <w:r>
              <w:rPr>
                <w:b/>
                <w:color w:val="666666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роки 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мечание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6666"/>
              </w:rPr>
              <w:t>1.</w:t>
            </w:r>
            <w:r>
              <w:rPr>
                <w:color w:val="666666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2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3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 ию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4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пашка-сентябрь, октябрь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х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8 м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стным  условия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 период  особого  противопожарного  режи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4 авгу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14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 мар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3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5 октя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9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ре  необходимости, но  не  реже 1 раза  в  квартал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есной, осень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1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   раз  в  кварта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До  20  марта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Распространение  в  течение</w:t>
            </w:r>
            <w:r>
              <w:rPr>
                <w:b/>
                <w:color w:val="666666"/>
              </w:rPr>
              <w:t xml:space="preserve">  </w:t>
            </w:r>
            <w:r>
              <w:rPr>
                <w:color w:val="666666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9 янва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период  пожароопасного сезон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 бюдже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Глава    Рудянского   сельсовета                                                            Величко Д.П.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dc:language>en-US</dc:language>
  <cp:lastModifiedBy>User</cp:lastModifiedBy>
  <cp:lastPrinted>2017-02-10T11:41:00Z</cp:lastPrinted>
  <dcterms:modified xsi:type="dcterms:W3CDTF">2013-01-25T12:14:00Z</dcterms:modified>
  <cp:revision>64</cp:revision>
  <dc:subject/>
  <dc:title>            РОССИЙСКАЯ  ФЕДЕРАЦИЯ</dc:title>
</cp:coreProperties>
</file>