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22                                                                                                №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280" w:hanging="0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Рудянского сельсовета от 03.03.2009г № 16-п</w:t>
      </w:r>
      <w:r>
        <w:rPr/>
        <w:t xml:space="preserve"> «</w:t>
      </w:r>
      <w:r>
        <w:rPr>
          <w:sz w:val="28"/>
          <w:szCs w:val="28"/>
        </w:rPr>
        <w:t>Об организационных основах противодействия экстремизму в администрации Рудя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8"/>
        </w:rPr>
        <w:t xml:space="preserve">В соответствии со ст. 15 Федерального закона от 06.10.2003 года № 131-ФЗ «Об общих принципах организации местного самоуправления в РФ», Федеральным законом от 25.07.2002 года № 114-ФЗ «О противодействии экстремистской деятельности», в целях реализации на территории Рудянского сельсовета в пределах своих полномочий, государственной политики в области противодействия экстремистской деятельности, руководствуясь ст. 7 Устава Рудянского сельсовет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Рудянского сельсовета от 03.03.2009 г. №16-п «Об организационных основах противодействия экстремизму в администрации Рудян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Приложение 1 к постановлению изложить в редакции согласно приложения к настоящему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Рудянского сельсовета от 02.02.2021 № 5-п «О внесении изменений в постановление  Администрации Рудянского сельсовета от 03.03.2009г № 16-п</w:t>
      </w:r>
      <w:r>
        <w:rPr/>
        <w:t xml:space="preserve"> «</w:t>
      </w:r>
      <w:r>
        <w:rPr>
          <w:sz w:val="28"/>
          <w:szCs w:val="28"/>
        </w:rPr>
        <w:t>Об организационных основах противодействия экстремизму в администрации Рудянского сельсовета</w:t>
      </w:r>
      <w:r>
        <w:rPr/>
        <w:t xml:space="preserve"> </w:t>
      </w:r>
      <w:r>
        <w:rPr>
          <w:sz w:val="28"/>
          <w:szCs w:val="28"/>
        </w:rPr>
        <w:t>»</w:t>
      </w:r>
    </w:p>
    <w:p>
      <w:pPr>
        <w:pStyle w:val="TextBody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за собой.</w:t>
      </w:r>
    </w:p>
    <w:p>
      <w:pPr>
        <w:pStyle w:val="TextBody"/>
        <w:rPr/>
      </w:pPr>
      <w:r>
        <w:rPr/>
        <w:t xml:space="preserve">       </w:t>
      </w:r>
      <w:r>
        <w:rPr/>
        <w:t>4. Постановление вступает в силу после его опубликования в газете «Ведомости органов местного самоуправления села Рудяное»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удянского сельсовета                                            Д.П. Вели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удя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16.02.2022  № 8-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экстремистской деятельности на территории Руд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личко Д.П. – глава  Рудянского сельсовета  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ова С.В. – заведующий филиалом № 12 «Рудянского Д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решонкова С.А. – зам. главы Рудя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 Ананьева О.В. –  директор  МБОУ «Рудянская СОШ»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5. Шаталова Е.А.  – соц. работник отдела по социальной защите населения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а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3:00Z</dcterms:created>
  <dc:creator>вова </dc:creator>
  <dc:description/>
  <dc:language>en-US</dc:language>
  <cp:lastModifiedBy>User</cp:lastModifiedBy>
  <cp:lastPrinted>2010-03-10T10:42:00Z</cp:lastPrinted>
  <dcterms:modified xsi:type="dcterms:W3CDTF">2013-01-25T12:00:00Z</dcterms:modified>
  <cp:revision>45</cp:revision>
  <dc:subject/>
  <dc:title> </dc:title>
</cp:coreProperties>
</file>