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РУДЯНСКОГО  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0.12.2022 г.</w:t>
        <w:tab/>
        <w:t>с.Рудяное                                          № 37 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Рудянского сельсовета на 2023 год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вом Руд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28"/>
        <w:ind w:firstLine="709"/>
        <w:jc w:val="both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«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Рудянского сельсовета на 2023 год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с.Рудяное» и разместить его на официальном сайте Рудя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янского сельсовета                                        Д. П. Велич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дя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__   № 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ект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Рудянского сельсовета н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при осуществлении </w:t>
      </w:r>
      <w:r>
        <w:rPr>
          <w:rFonts w:cs="Times New Roman" w:ascii="Times New Roman" w:hAnsi="Times New Roman"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Рудянского сель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ами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й задачей Рудя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жилищном контроле на территории Рудя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к Программе профилактики риск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чинения вреда (ущерба) охраняемым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законом ценностям при осуществлен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жилищного контро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на территории Рудя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анского района 2023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969"/>
        <w:gridCol w:w="269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Руд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жилищном контро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Руд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Руд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Руд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3:00Z</dcterms:created>
  <dc:creator>КМЦ</dc:creator>
  <dc:description/>
  <cp:keywords/>
  <dc:language>en-US</dc:language>
  <cp:lastModifiedBy>User</cp:lastModifiedBy>
  <cp:lastPrinted>2021-08-05T11:37:00Z</cp:lastPrinted>
  <dcterms:modified xsi:type="dcterms:W3CDTF">2022-12-21T03:59:00Z</dcterms:modified>
  <cp:revision>11</cp:revision>
  <dc:subject/>
  <dc:title/>
</cp:coreProperties>
</file>