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СКОГО  РАЙОНА  КРАСНОЯРСКОГО   КРАЯ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11.2022                                                                                             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sz w:val="28"/>
          <w:szCs w:val="28"/>
        </w:rPr>
        <w:t>О публичных слушаниях по проекту решения Рудянского сельского Совета депутатов «О бюджете Рудянского  сельсовета на 2023 год и плановый период 2024-2025 годы»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действующего законодательства, руководствуясь ст. 16 Федерального закона от 06.10.2003г № 131-ФЗ «Об общих принципах организации местного самоуправления в Российской Федерации», ст. 39 Устава Рудянского сельсовета Кан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Рудянского сельского Совета депутатов Канского района «О бюджете Рудянского  сельсовета на 2023 год и плановый период 2024-2025 годы» </w:t>
      </w:r>
      <w:r>
        <w:rPr>
          <w:color w:val="0047FF"/>
          <w:sz w:val="28"/>
          <w:szCs w:val="28"/>
        </w:rPr>
        <w:t>07.12.2022 года в 14 часов 00 минут</w:t>
      </w:r>
      <w:r>
        <w:rPr>
          <w:sz w:val="28"/>
          <w:szCs w:val="28"/>
        </w:rPr>
        <w:t xml:space="preserve"> в здании Дома культуры  по адресу: Канский район, с. Рудяное, ул. Матросова д. 1 «а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Решения «О бюджете Рудянского  сельсовета на 2023 год и плановый период 2024-2025 годы» опубликован в газете «Ведомости органов местного самоуправления села Рудяное» от 14.11.2022 №17. С иными материалами по проекту Решения Рудянского сельского Совета депутатов  «О бюджете Рудянского  сельсовета на 2023 год и плановый период 2024-2025 годы», граждане и иные заинтересованные лица вправе ознакомиться в Администрации Рудянского сельсовета по адресу:  Канский район, с. Рудяное, ул. Новая, д. 16, а также на официальном сайте Руд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печатном издании «Ведомости органов местного самоуправления села Рудя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дянского сельсовета                                         Величко Д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00:00Z</dcterms:created>
  <dc:creator>User</dc:creator>
  <dc:description/>
  <cp:keywords/>
  <dc:language>en-US</dc:language>
  <cp:lastModifiedBy>User</cp:lastModifiedBy>
  <dcterms:modified xsi:type="dcterms:W3CDTF">2022-11-25T02:14:00Z</dcterms:modified>
  <cp:revision>2</cp:revision>
  <dc:subject/>
  <dc:title/>
</cp:coreProperties>
</file>