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АДМИНИСТРАЦИЯ  РУДЯНСКОГО  СЕЛЬСОВЕТА</w:t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КАНСКИЙ РАЙОН КРАСНОЯРСКИЙ КРА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1701" w:right="1701" w:hanging="0"/>
        <w:rPr>
          <w:color w:val="666666"/>
        </w:rPr>
      </w:pPr>
      <w:r>
        <w:rPr>
          <w:color w:val="666666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666666"/>
          <w:sz w:val="28"/>
        </w:rPr>
      </w:pPr>
      <w:r>
        <w:rPr>
          <w:b/>
          <w:color w:val="666666"/>
          <w:sz w:val="28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От 16.02.2022                                                                                      № 2-п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 xml:space="preserve">Об обеспечении первичных мер 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  <w:t>пожарной безопасности на 2022 год</w:t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284" w:right="0" w:firstLine="680"/>
        <w:rPr>
          <w:color w:val="666666"/>
        </w:rPr>
      </w:pPr>
      <w:r>
        <w:rPr>
          <w:color w:val="666666"/>
        </w:rPr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  <w:t>Для обеспечения первичных мер пожарной безопасности на территории Рудянского сельсовета, ПОСТАНОВЛЯЮ:</w:t>
      </w:r>
    </w:p>
    <w:p>
      <w:pPr>
        <w:pStyle w:val="2"/>
        <w:ind w:left="-15" w:right="0" w:hanging="0"/>
        <w:rPr>
          <w:color w:val="666666"/>
        </w:rPr>
      </w:pPr>
      <w:r>
        <w:rPr>
          <w:color w:val="666666"/>
        </w:rPr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Утвердить план обеспечения пожарной безопасности на территории Рудянского сельсовета согласно приложения №1.</w:t>
      </w:r>
    </w:p>
    <w:p>
      <w:pPr>
        <w:pStyle w:val="2"/>
        <w:numPr>
          <w:ilvl w:val="0"/>
          <w:numId w:val="2"/>
        </w:numPr>
        <w:rPr/>
      </w:pPr>
      <w:r>
        <w:rPr>
          <w:color w:val="666666"/>
        </w:rPr>
        <w:t>Признать утратившим силу Постановление от 02.02.2021 № 1-п «Об обеспечение первичных мер пожарной безопасности на 2021 год».</w:t>
      </w:r>
    </w:p>
    <w:p>
      <w:pPr>
        <w:pStyle w:val="2"/>
        <w:numPr>
          <w:ilvl w:val="0"/>
          <w:numId w:val="2"/>
        </w:numPr>
        <w:rPr>
          <w:color w:val="666666"/>
        </w:rPr>
      </w:pPr>
      <w:r>
        <w:rPr>
          <w:color w:val="666666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666666"/>
        </w:rPr>
        <w:t>Постановление вступает в силу со дня его опубликования в печатном издании «Ведомости органов местного самоуправления села Рудяное»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Глава  Рудянского сельсовета</w:t>
        <w:tab/>
        <w:t xml:space="preserve">                                            Величко Д.П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 xml:space="preserve">Приложение №1 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к постановлению</w:t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администрации Рудянского сельсовета</w:t>
      </w:r>
    </w:p>
    <w:p>
      <w:pPr>
        <w:pStyle w:val="Normal"/>
        <w:jc w:val="right"/>
        <w:rPr/>
      </w:pPr>
      <w:r>
        <w:rPr>
          <w:color w:val="666666"/>
        </w:rPr>
        <w:t xml:space="preserve"> </w:t>
      </w:r>
      <w:r>
        <w:rPr>
          <w:color w:val="666666"/>
        </w:rPr>
        <w:t>От 16.02.2022 № 2-п</w:t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Normal"/>
        <w:jc w:val="right"/>
        <w:rPr>
          <w:b/>
          <w:b/>
          <w:bCs/>
          <w:color w:val="666666"/>
          <w:sz w:val="20"/>
        </w:rPr>
      </w:pPr>
      <w:r>
        <w:rPr>
          <w:b/>
          <w:bCs/>
          <w:color w:val="666666"/>
          <w:sz w:val="20"/>
        </w:rPr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территории  Рудянского  сельсовета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на 2022 год</w:t>
      </w:r>
    </w:p>
    <w:p>
      <w:pPr>
        <w:pStyle w:val="Normal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tbl>
      <w:tblPr>
        <w:tblW w:w="100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4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666666"/>
              </w:rPr>
              <w:t xml:space="preserve">№ </w:t>
            </w:r>
            <w:r>
              <w:rPr>
                <w:b/>
                <w:color w:val="666666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Сроки  реализ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мечание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  <w:sz w:val="20"/>
                <w:szCs w:val="20"/>
              </w:rPr>
            </w:pPr>
            <w:r>
              <w:rPr>
                <w:b/>
                <w:color w:val="66666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666666"/>
              </w:rPr>
              <w:t>1.</w:t>
            </w:r>
            <w:r>
              <w:rPr>
                <w:color w:val="666666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1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3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Февраль-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 ию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4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Опашка-сентябрь, октябрь,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ход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 местных услов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8 м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30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3 ма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стным  услов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а  период  особого  противопожарного  режи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сен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4 авгус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14 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4 октябр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  мар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2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5 октя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4 авгус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мере необходимост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29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  мере  необходимости, но  не  реже 1 раза  в  квартал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есной, осенью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30 декаб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27 апрел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1   раз  в  кварта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 xml:space="preserve">До  20  марта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Распространение  в  течение</w:t>
            </w:r>
            <w:r>
              <w:rPr>
                <w:b/>
                <w:color w:val="666666"/>
              </w:rPr>
              <w:t xml:space="preserve">  </w:t>
            </w:r>
            <w:r>
              <w:rPr>
                <w:color w:val="666666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немедле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  <w:p>
            <w:pPr>
              <w:pStyle w:val="Normal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До 19 январ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период  пожароопасного сезон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год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666666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течение  год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66"/>
              </w:rPr>
            </w:pPr>
            <w:r>
              <w:rPr>
                <w:b/>
                <w:color w:val="666666"/>
              </w:rPr>
            </w:r>
          </w:p>
        </w:tc>
      </w:tr>
      <w:tr>
        <w:trPr/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666666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666666"/>
              </w:rPr>
              <w:t>.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66666"/>
              </w:rPr>
            </w:pPr>
            <w:r>
              <w:rPr>
                <w:color w:val="666666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ри  формировании  бюджета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666666"/>
              </w:rPr>
              <w:t xml:space="preserve"> </w:t>
            </w:r>
            <w:r>
              <w:rPr>
                <w:color w:val="666666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  <w:t>Постоянно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</w:tbl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jc w:val="right"/>
        <w:rPr>
          <w:color w:val="666666"/>
        </w:rPr>
      </w:pPr>
      <w:r>
        <w:rPr>
          <w:color w:val="666666"/>
        </w:rPr>
        <w:t>Глава    Рудянского   сельсовета                                                            Величко Д.П.</w:t>
      </w:r>
    </w:p>
    <w:p>
      <w:pPr>
        <w:pStyle w:val="Normal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РУДЯНСКОГО  СЕЛЬСОВЕТА</w:t>
      </w:r>
    </w:p>
    <w:p>
      <w:pPr>
        <w:pStyle w:val="Normal"/>
        <w:keepNext w:val="true"/>
        <w:numPr>
          <w:ilvl w:val="0"/>
          <w:numId w:val="1"/>
        </w:numPr>
        <w:ind w:left="0" w:right="1701" w:hanging="0"/>
        <w:outlineLvl w:val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 xml:space="preserve">                           </w:t>
      </w:r>
      <w:r>
        <w:rPr>
          <w:bCs/>
          <w:kern w:val="2"/>
          <w:sz w:val="28"/>
          <w:szCs w:val="20"/>
        </w:rPr>
        <w:t>КАНСКОГО РАЙОНА КРАСНОЯРСКОГО КРАЯ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1701" w:right="1701" w:hanging="0"/>
        <w:jc w:val="center"/>
        <w:outlineLvl w:val="0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  <w:t>ПОСТАНОВЛЕНИЕ</w:t>
      </w:r>
    </w:p>
    <w:p>
      <w:pPr>
        <w:pStyle w:val="Normal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Normal"/>
        <w:rPr/>
      </w:pPr>
      <w:r>
        <w:rPr/>
        <w:t>От 16.02.2022                                                                                                                         № 3-п</w:t>
      </w:r>
    </w:p>
    <w:p>
      <w:pPr>
        <w:pStyle w:val="Normal"/>
        <w:ind w:left="3402" w:right="19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2 году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В целях безусловного выполнения требований Постановлений Правительства Российской Федерации от </w:t>
      </w:r>
      <w:r>
        <w:rPr>
          <w:color w:val="000000"/>
        </w:rPr>
        <w:t>02.11.2000 года № 841 «Об утверждении положения об организации обучения населения в области гражданской обороны»,</w:t>
      </w:r>
      <w:r>
        <w:rPr/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Ю:</w:t>
      </w:r>
    </w:p>
    <w:p>
      <w:pPr>
        <w:pStyle w:val="Normal"/>
        <w:jc w:val="both"/>
        <w:rPr>
          <w:color w:val="00000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1. Начать учебный год по подготовке должностных лиц, персонала администрации Рудянского сельсовета, не работающего населения, иностранных граждан и лиц без гражданства, в области гражданской обороны и защиты от чрезвычайных ситуаций природного и техногенного характера, обеспечения пожарной безопасности и безопасности людей на водных объектах </w:t>
      </w:r>
      <w:r>
        <w:rPr>
          <w:color w:val="000000"/>
          <w:szCs w:val="20"/>
        </w:rPr>
        <w:t>с 07.02.2022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бучение персонала администрации сельсовета  практическим навыкам и основным способам защиты от чрезвычайных ситуаций природного, техногенного и военного характера, приемам оказания первой медицинской помощи пострадавшим, правилам пользования средствами коллективной и индивидуальной защиты проводить с учебной группой  (приложение № 1), в объеме 12 часов по  Программе согласно приложения № 2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3. Утвердить План обучения неработающего населения  в области безопасности жизнедеятельности согласно приложения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екретарю КЧС и ПБ обеспечить проведение занятий  по всем учебным группам в пятницу  второй и четвертой  недели  с 3 до 4 часов дн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Признать утратившим силу постановление от 02.02.2021 № 2-п «О подготовке не работающего населения, иностранных граждан и лиц без гражданства, работников администрации сельсовета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1 году».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 xml:space="preserve">6. </w:t>
      </w:r>
      <w:r>
        <w:rPr>
          <w:color w:val="000000"/>
        </w:rPr>
        <w:t>Контроль по выполнению настоящего постановления возложить на заместителя главы Орешонкову С.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остановление вступает в силу в день следующий за днем опубликования в официальном печатном издании «Ведомости органов местного самоуправления с.Рудян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numPr>
          <w:ilvl w:val="1"/>
          <w:numId w:val="1"/>
        </w:numPr>
        <w:jc w:val="right"/>
        <w:outlineLvl w:val="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Глава администрации Рудянского сельсовета ____________Д.П. Величко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>Рудянского сельсовета</w:t>
      </w:r>
    </w:p>
    <w:p>
      <w:pPr>
        <w:pStyle w:val="Normal"/>
        <w:jc w:val="right"/>
        <w:rPr/>
      </w:pPr>
      <w:r>
        <w:rPr/>
        <w:t>от 16.02.2022 № 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учебно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Рудя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01"/>
        <w:gridCol w:w="427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 И. О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ко Д.П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сельсове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шонкова С.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главы сельсов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Н.В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бюджету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антинова Ж.С.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- юри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а Е.Г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по земле</w:t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овьев В.В.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легк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хов А.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итель грузового автомобил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алова Е.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щиц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дянского сельсовета</w:t>
      </w:r>
    </w:p>
    <w:p>
      <w:pPr>
        <w:pStyle w:val="Normal"/>
        <w:jc w:val="right"/>
        <w:rPr/>
      </w:pPr>
      <w:r>
        <w:rPr/>
        <w:t>от 16.02.2022 № 3-п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Программа   обучения   работников администрации </w:t>
      </w:r>
    </w:p>
    <w:p>
      <w:pPr>
        <w:pStyle w:val="Normal"/>
        <w:ind w:firstLine="720"/>
        <w:jc w:val="center"/>
        <w:rPr/>
      </w:pPr>
      <w:r>
        <w:rPr/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2 году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444"/>
      </w:tblGrid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1440" w:hanging="1440"/>
              <w:outlineLvl w:val="7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</w:tbl>
    <w:p>
      <w:pPr>
        <w:pStyle w:val="Normal"/>
        <w:spacing w:lineRule="auto" w:line="72" w:before="20" w:after="0"/>
        <w:jc w:val="center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 № 1. Поражающие факторы источников чрезвычайных ситуаций, а также оружия массового поражения и других видов оруж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5 ми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</w:t>
            </w:r>
            <w:r>
              <w:rPr/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. 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1. Понятия о  чрезвычайных ситуациях природного характера. Их классификация по виду и масштабу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2. Потенциально опасные объекты на территории Красноярского края и возможные техногенные ЧС при авариях и катастрофах на них. Способы защиты работников организаций при возникновении ЧС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  <w:t>3. Опасности военного характера. Действия работников организаций при возникновении опасностей военн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ва и обязанности граждан в области ГО и защиты в ЧС. </w:t>
            </w:r>
            <w:r>
              <w:rPr>
                <w:szCs w:val="20"/>
              </w:rPr>
              <w:t>Ответственность за нарушение требований нормативных актов в области ГО и защиты в ЧС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  <w:r>
              <w:rPr>
                <w:szCs w:val="20"/>
              </w:rPr>
              <w:t>.Заключительная часть (контрольные вопросы)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ТЕМА № 2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</w:rPr>
              <w:t>час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45 мин)</w:t>
            </w:r>
          </w:p>
          <w:p>
            <w:pPr>
              <w:pStyle w:val="Normal"/>
              <w:autoSpaceDE w:val="false"/>
              <w:ind w:left="160" w:hanging="139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 xml:space="preserve">II. </w:t>
            </w:r>
            <w:r>
              <w:rPr/>
              <w:t>Основная ча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Сигнал «Внимание всем», его предназначение и способы доведения до населения. Действия работников организаций при его получ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>2. Тексты информационных сообщений о ЧС и поряд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действий работников организаций по ним. Другие сигналы оповещения, их назначение, способы доведения и действия работников организаций по ним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3.    </w:t>
            </w:r>
            <w:r>
              <w:rPr>
                <w:rFonts w:eastAsia="Times New Roman CYR" w:cs="Times New Roman CY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0 ми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Основная час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Виды, назначение и правила пользования имеющимися в организации средствами коллективной и индивидуальной защит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ие   действия   работников   при получении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Cs w:val="20"/>
              </w:rPr>
              <w:t>проверке, применении и хранении СИЗ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еское изготовление и применение подручных средств   защиты   органов   дыхания (ватно-марлевая повязка)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Практические    действия    при    укрытии работников организаций     в     защитных     сооружениях. Меры безопасности при нахождении в ЗС.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Первичные средства пожаротушения. Порядок их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имен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Практические действия работников по использованию первичных средств пожаротушения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>. Заключительная часть (контрольные вопросы)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4. </w:t>
            </w:r>
            <w:r>
              <w:rPr>
                <w:rFonts w:eastAsia="Times New Roman CYR" w:cs="Times New Roman CYR"/>
              </w:rPr>
              <w:t>Действия работников при аварии, катастрофе и пожаре на территории организаци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0 ми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водная часть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   требования   охраны   труда и соблюдения техники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Основные требования пожарной безопасности на рабочем мест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ие действия работников, дежурной службы при обнаружении задымления и возгорания, а также по сигналам оповещения о пожаре, аварии и катастрофе на производств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5 </w:t>
            </w:r>
            <w:r>
              <w:rPr>
                <w:rFonts w:eastAsia="Times New Roman CYR" w:cs="Times New Roman CYR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лексное занят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0 ми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Признаки, указывающие на возможность наличия взрывного    устройства,    и    действия при обнаружении предметов, похожих на взрывное устройство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ействия при получении по телефону сообщения об угрозе террористического характера. Правила обращения с анонимными материалами,</w:t>
            </w:r>
            <w:r>
              <w:rPr>
                <w:rFonts w:eastAsia="Times New Roman CYR" w:cs="Times New Roman CYR" w:ascii="Times New Roman CYR" w:hAnsi="Times New Roman CYR"/>
                <w:sz w:val="26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одержащими угрозы террористического характер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. Практическая отработка действий при захвате в заложники и при освобождении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. Практическая отработка действий работников организаций при угрозе или совершении террористического акта на территории организац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6. </w:t>
            </w:r>
            <w:r>
              <w:rPr>
                <w:rFonts w:eastAsia="Times New Roman CYR" w:cs="Times New Roman CYR"/>
              </w:rPr>
              <w:t>Оказание первой помощи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ктическое занят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0 ми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Основные правила оказания первой помощи в неотложных ситуациях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ервая помощь при кровотечениях и ранениях. Практические действия при наложении повязок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 xml:space="preserve">Первая помощь при переломах. Тренировка способов транспортировки пострадавших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4. Первая помощь при ушибах, ожогах, отравлениях, обморожении, обмороке, поражении электротоком, тепловых   ударах.   Тренировка проведения искусственного дыхания и непрямого массажа сердца.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/>
              <w:t xml:space="preserve">5. Основы ухода за больн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Заключительная часть (контрольные вопросы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ТЕМА № 7. </w:t>
            </w:r>
            <w:r>
              <w:rPr>
                <w:rFonts w:eastAsia="Times New Roman CYR" w:cs="Times New Roman CYR"/>
              </w:rPr>
              <w:t>Действия работников организации в условиях негативных и опасных факторов бытового характера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се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90 мин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чебные вопросы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. </w:t>
            </w:r>
            <w:r>
              <w:rPr>
                <w:rFonts w:eastAsia="Times New Roman CYR" w:cs="Times New Roman CYR" w:ascii="Times New Roman CYR" w:hAnsi="Times New Roman CYR"/>
              </w:rPr>
              <w:t>Вводная ча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II. </w:t>
            </w:r>
            <w:r>
              <w:rPr>
                <w:rFonts w:eastAsia="Times New Roman CYR" w:cs="Times New Roman CYR" w:ascii="Times New Roman CYR" w:hAnsi="Times New Roman CYR"/>
              </w:rPr>
              <w:t>Основная ча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. Возможные   негативные   и   опасные факторы бытового     характера     и     меры     по их предупреждению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. Правила обращения с бытовыми приборами и электроинструментом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3. </w:t>
            </w:r>
            <w:r>
              <w:rPr/>
              <w:t>Действия   при   бытовых   отравлениях, укус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вотными и насекомым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4. </w:t>
            </w:r>
            <w:r>
              <w:rPr/>
              <w:t xml:space="preserve">Правила  содержания  домашних  животных и поведения с ними на улиц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5. </w:t>
            </w:r>
            <w:r>
              <w:rPr/>
              <w:t xml:space="preserve">Правила   действий   по   обеспечению личной безопасности  в   местах  массового скопления людей, при пожаре, на водных объектах, в походе и на природе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</w:rPr>
              <w:t xml:space="preserve">. Заключительная часть (контрольные вопросы)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штаба ГОЧС</w:t>
        <w:tab/>
        <w:t xml:space="preserve">                                                     Величко Д.П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Приложение № 3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к  Постановлению администрации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Рудянского сельсовета </w:t>
      </w:r>
    </w:p>
    <w:p>
      <w:pPr>
        <w:pStyle w:val="Normal"/>
        <w:jc w:val="right"/>
        <w:rPr>
          <w:iCs/>
        </w:rPr>
      </w:pPr>
      <w:r>
        <w:rPr>
          <w:iCs/>
        </w:rPr>
        <w:t>от 16.02.2022 № 3-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ПЛАН ОБУЧЕ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неработающего населения, иностранных граждан и лиц без гражданства, </w:t>
      </w:r>
    </w:p>
    <w:p>
      <w:pPr>
        <w:pStyle w:val="Normal"/>
        <w:jc w:val="center"/>
        <w:rPr>
          <w:iCs/>
        </w:rPr>
      </w:pPr>
      <w:r>
        <w:rPr>
          <w:iCs/>
        </w:rPr>
        <w:t>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в 2021 году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16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аименование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Вид занятий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йствия населения в бытовых экстремальных ситуациях. </w:t>
            </w:r>
          </w:p>
          <w:p>
            <w:pPr>
              <w:pStyle w:val="Normal"/>
              <w:rPr/>
            </w:pPr>
            <w:r>
              <w:rPr/>
              <w:t xml:space="preserve">-Террористический акт. Основные меры предосторожности.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Как действовать при нападении собак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амо- и взаимопомощи при поражениях и травмах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озможные природные чрезвычайные ситуации. Действия населения при получении сообщений об урагане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йствия населения в чрезвычайных ситуациях природного характер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ак действовать во время сильной жары (засухи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Молния. Как действовать во время гроз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 соблюдении мер пожарной безопасности населением  в бытовых услов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группово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РУДЯ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НСКОГО  РАЙОНА   КРАСНОЯРСКОГО   КР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6.02.2022                                                                                                                    № 6-п</w:t>
      </w:r>
    </w:p>
    <w:p>
      <w:pPr>
        <w:pStyle w:val="Normal"/>
        <w:ind w:right="36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675" w:hanging="0"/>
        <w:jc w:val="both"/>
        <w:rPr/>
      </w:pPr>
      <w:r>
        <w:rPr>
          <w:color w:val="000000"/>
        </w:rPr>
        <w:t>О внесении изменений в постановление администрации Рудянского сельсовета от 24.04.2019 № 12-п «Об утверждении Муниципальной программы «Противодействие экстремизму и профилактика терроризма на территории Рудянского сельсовета Канского района на 2019 год и плановый период 2020-2021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</w:t>
      </w:r>
      <w:r>
        <w:rPr>
          <w:rStyle w:val="Text1"/>
          <w:color w:val="000000"/>
        </w:rPr>
        <w:t xml:space="preserve">от 06.10.2003г. № 131-ФЗ «Об общих принципах организации местного самоуправления в Российской Федерации», Федеральным законом от 06.03.2006г. № 35-ФЗ «О противодействии терроризму», ст.ст. 3, 5 Федерального закона от 25.07.2002г. № 114-ФЗ «О противодействии экстремистской деятельности», ст.7 Устав Рудянского сельсовета,  </w:t>
      </w:r>
      <w:r>
        <w:rPr>
          <w:color w:val="000000"/>
        </w:rPr>
        <w:t>постановля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59"/>
        <w:jc w:val="both"/>
        <w:rPr/>
      </w:pPr>
      <w:r>
        <w:rPr>
          <w:color w:val="000000"/>
        </w:rPr>
        <w:t>Внести в постановление администрации Рудянского сельсовета от 24.04.2019 № 12-п «Об утверждении Муниципальной программы  «Противодействие экстремизму и профилактика терроризма на территории Рудянского сельсовета Канского района на 2019 год и плановый период 2020-2021 годы» (далее - Программа),  следующие изменения:</w:t>
      </w:r>
    </w:p>
    <w:p>
      <w:pPr>
        <w:pStyle w:val="Normal"/>
        <w:ind w:firstLine="555"/>
        <w:jc w:val="both"/>
        <w:rPr/>
      </w:pPr>
      <w:r>
        <w:rPr>
          <w:color w:val="000000"/>
        </w:rPr>
        <w:t xml:space="preserve">1.1. </w:t>
      </w:r>
      <w:r>
        <w:rPr/>
        <w:t>Механизм реализации отдельных Мероприятия по реализации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«Механизм реализации отдельных Мероприятия по реализации муниципальной</w:t>
      </w:r>
    </w:p>
    <w:p>
      <w:pPr>
        <w:pStyle w:val="Normal"/>
        <w:jc w:val="center"/>
        <w:rPr/>
      </w:pPr>
      <w:r>
        <w:rPr/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Рудянского сельсовета Канского района на 2022 год и плановый период 2023-2024 годы"</w:t>
      </w:r>
    </w:p>
    <w:p>
      <w:pPr>
        <w:pStyle w:val="Normal"/>
        <w:jc w:val="center"/>
        <w:rPr/>
      </w:pPr>
      <w:r>
        <w:rPr/>
      </w:r>
    </w:p>
    <w:tbl>
      <w:tblPr>
        <w:tblW w:w="1101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48"/>
        <w:gridCol w:w="1276"/>
        <w:gridCol w:w="1134"/>
        <w:gridCol w:w="1134"/>
        <w:gridCol w:w="1134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Рудя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удян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общить и распространи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министрация Рудянского сельсове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Терроризм - угроза 21 века!», «Мир без насилия, без тревог и слёз», совместно со спортивным молодежным клубом «Триумф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лиал № 12 Рудянского ДК, МБОУ «Рудянская СОШ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«В здоровом теле - здоровый дух» совместно со спортивным  молодёжным клубом на территории Рудянского сельсовета «Прогрес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илиал № 12 Рудянского ДК, МБОУ «Рудя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2 Рудянского Д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удянского сельсове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удянского сельсове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01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удянского сельсовет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заседаний комиссии по профилактике экстремистской и террористической деятельности  на территории Рудянского сельсовета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удянского сельсове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декаб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Ка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научно-методических материалов, программ, печатных и электронных    учебных пособий, учебных фильмов, в том числе с использованием мультимедийных средств, для сельских клубов   по вопросам профилактики экстремизма и предупреждения террористических актов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течение реализаци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иобретение комплектов плакатов, печатных памяток  антитеррористической культуры и по тематике и профилактике экстремизма для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т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систем видеонаблюдения для обеспечения непрерывного наблюдения за состоянием на территории и в помещениях объектов, отнесенных к местам массового пребы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5 ноября 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систем электронного вы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декабря 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вещение периметра территории объектов,  отнесенных к местам массового пребы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октября 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№ 12 Рудянского ДК </w:t>
            </w:r>
          </w:p>
        </w:tc>
      </w:tr>
      <w:tr>
        <w:trPr/>
        <w:tc>
          <w:tcPr>
            <w:tcW w:w="1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роведение акций Внимание - экстремизм! Терроризму нет! и т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зготовить 100  шт. печатных памяток по тематике противодействия   экстремизму и терроризм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т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в течение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удя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Заместителю главы Рудянского сельсовета Орешонковой С.А. организовать работу согласно Программе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>
          <w:color w:val="000000"/>
        </w:rPr>
        <w:t>Настоящее Постановление вступает в силу со дня опубликования в печатном издании «Ведомости  Рудянского сельсовет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лава Рудянского сельсовета                   Д.П. Величк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color w:val="666666"/>
          <w:sz w:val="20"/>
        </w:rPr>
      </w:pPr>
      <w:r>
        <w:rPr>
          <w:b w:val="false"/>
          <w:bCs w:val="false"/>
          <w:color w:val="66666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9:04:00Z</dcterms:created>
  <dc:creator>1</dc:creator>
  <dc:description/>
  <cp:keywords/>
  <dc:language>en-US</dc:language>
  <cp:lastModifiedBy>User</cp:lastModifiedBy>
  <cp:lastPrinted>2017-02-10T11:41:00Z</cp:lastPrinted>
  <dcterms:modified xsi:type="dcterms:W3CDTF">2022-03-05T03:07:00Z</dcterms:modified>
  <cp:revision>2</cp:revision>
  <dc:subject/>
  <dc:title>            РОССИЙСКАЯ  ФЕДЕРАЦИЯ</dc:title>
</cp:coreProperties>
</file>