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АДМИНИСТРАЦИЯ  РУДЯНСКОГО СЕЛЬСОВЕТ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color w:val="4C4C4C"/>
          <w:sz w:val="28"/>
          <w:szCs w:val="28"/>
        </w:rPr>
        <w:t>20.06.2022                                                                                           № 28-п</w:t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right="3835" w:hanging="0"/>
        <w:jc w:val="both"/>
        <w:rPr/>
      </w:pPr>
      <w:r>
        <w:rPr>
          <w:color w:val="4C4C4C"/>
          <w:sz w:val="28"/>
          <w:szCs w:val="28"/>
        </w:rPr>
        <w:t>Об обеспечении безопасности людей у водных объектов на территории Рудянского сельсовета в летний период 2022 года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color w:val="4C4C4C"/>
          <w:sz w:val="28"/>
          <w:szCs w:val="28"/>
        </w:rPr>
        <w:t xml:space="preserve">        </w:t>
      </w:r>
      <w:r>
        <w:rPr>
          <w:color w:val="4C4C4C"/>
          <w:sz w:val="28"/>
          <w:szCs w:val="28"/>
        </w:rPr>
        <w:t>В соответствии со статьей 15 Федерального Закона от 06.10.2003 года   №131-ФЗ «Об общих принципах организации местного самоуправления в Российской Федерации», Уставом Рудянского сельсовета Канского района,   в целях обеспечения безопасности людей у водных объектов на территории Рудянского сельсовета в летний период 2022 года, ПОСТАНОВЛЯЮ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1. Утвердить Перечень исторически сложившихся мест массового отдыха граждан у водных объектов на территории Рудянского сельсовета, согласно приложению №1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color w:val="4C4C4C"/>
          <w:sz w:val="28"/>
          <w:szCs w:val="28"/>
        </w:rPr>
        <w:t>2. Утвердить План мероприятий по охране здоровья и жизни людей у водных объектов Рудянского сельсовета в летний период 2022 года, согласно приложению №2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3. Организовать в исторически сложившихся местах массового отдыха граждан у водных объектов территории Рудянского сельсовета Канского района дежурство должностных лиц администрации Рудянского сельсовета в виде привлечения их к работе в выходные и праздничные дни, в целях контроля за безусловным выполнением требований к водным объектам и мер обеспечения безопасности населения при пользовании водными объектами, в том числе, по обеспечению безопасности детей на водных объектах, предусмотренных  «Правилами охраны жизни людей на водных объекта в Красноярском крае», утвержденных постановлением Совета администрации Красноярского края от 21.04.2008 № 189-п, для чего утвердить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- График дежурства должностных лиц администрации Рудянского сельсовета Канского района в местах массового отдыха населения у водных объектов Рудянского сельсовета (далее –График), согласно приложению №3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- Памятку должностным лицам администрации Рудянского сельсовета задействованным в дежурстве в местах массового отдыха населения у водных объектов Рудянского сельсовета, согласно приложению №4.</w:t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Лицам, задействованным в дежурстве, по их заявлению предоставить отгулы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4. Утвердить перечень мест запрещенных для купания, план мероприятий по охране здоровья и жизни людей у водных объектов сельсовета, состав оперативных групп экстренного реагирования по обеспечению безопасности работников и сотрудников полиции, а также назначить ответственных лиц за обустройство и оборудование исторически сложившихся мест  массового отдыха граждан у водных объектов местами для переодевания, информационными знаками и стендами, детскими и волейбольными площадками, лежаками, гребками и тентами, контейнерами для мусора, общественными туалетами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- в местах, запрещенных для купания, выставить стандартные запрещающие знаки «купаться запрещено» и организовать контроль за соблюдением населением этих запретов путем патрулирования данных мест должностными лицами и активом администрации сельсовета, особенно в выходные дни, а также в рабочие дни при установлении жаркой погоды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- при проведении культурно-массовых мероприятий у водных объектов заблаговременно информировать об их проведении МО МВД России «Канский»  и Канский участок ФКУ «Центр ГИМС МЧС России по Красноярскому краю;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color w:val="4C4C4C"/>
          <w:sz w:val="28"/>
          <w:szCs w:val="28"/>
        </w:rPr>
        <w:t>- организовать и регулярно осуществлять информирование населения о действующих на территории сельсовета запретах на купание, о мерах безопасности в местах массового отдыха у водных объектов и мерах по оказанию первоочередной помощи утопающим.</w:t>
      </w:r>
      <w:r>
        <w:rPr>
          <w:color w:val="4C4C4C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color w:val="4C4C4C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6. Постановление вступает в силу со дня его официального опубликования в печатном издании «Ведомости органом местного самоуправления с. Рудяное»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Глава  Рудянского сельсовета                                                 Д.П. Величко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администрации Рудя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color w:val="4C4C4C"/>
          <w:sz w:val="28"/>
          <w:szCs w:val="28"/>
        </w:rPr>
        <w:t>от 20.06.2022  № 28-п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Исторически сложившихся мест массового отдых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граждан у водных объектов Рудя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tbl>
      <w:tblPr>
        <w:tblW w:w="1021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4"/>
        <w:gridCol w:w="2451"/>
        <w:gridCol w:w="264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 xml:space="preserve">№ </w:t>
            </w:r>
            <w:r>
              <w:rPr>
                <w:color w:val="4C4C4C"/>
                <w:sz w:val="28"/>
                <w:szCs w:val="28"/>
              </w:rPr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 xml:space="preserve">Наименование населенного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ункт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еографическая привязка запрещенных мест купания к центру населенного пунк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Азимут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(град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Дистанц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 xml:space="preserve"> </w:t>
            </w:r>
            <w:r>
              <w:rPr>
                <w:color w:val="4C4C4C"/>
                <w:sz w:val="28"/>
                <w:szCs w:val="28"/>
              </w:rPr>
              <w:t>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с. Рудяное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д. Архангельское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д. Тагаши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2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администрации Рудя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color w:val="4C4C4C"/>
          <w:sz w:val="28"/>
          <w:szCs w:val="28"/>
        </w:rPr>
        <w:t>от 20.06.2022 № 28-п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Мероприятий по охране здоровья и жизни людей у водных объек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color w:val="4C4C4C"/>
          <w:sz w:val="28"/>
          <w:szCs w:val="28"/>
        </w:rPr>
        <w:t>Рудянского сельсовета в летний период 2022 год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tbl>
      <w:tblPr>
        <w:tblW w:w="1021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800"/>
        <w:gridCol w:w="2300"/>
        <w:gridCol w:w="1506"/>
      </w:tblGrid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 xml:space="preserve">№ </w:t>
            </w:r>
            <w:r>
              <w:rPr>
                <w:color w:val="4C4C4C"/>
                <w:sz w:val="28"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Срок ис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тветственные исполнители, соисполни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существление проверок готовности мест массового отдыха населения у водных объектов Рудянского сельсовета, с уделенным при этом особым вниманием наличия у водоемов запрещающих знаков куп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Согласно Графика приложения №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лава сельсове-та, должностные лица админис-трации Рудянс-кого сельсов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Создание при администрации сельсовета оперативных групп экстренного реагирования (патрулирования) по обеспечению безопасности людей в летний период у водных объектов, с обязательным включением в их состав (по согласованию) должностных лиц администрации сельсовета, участкового инспектора полиции, представителей образовательных учреждений, медицинских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лава сельсовета совместно с руководителями учреждений и организаций находящихся на территории сельсове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беспечение наглядной агитации по правилам поведения в местах массового отдыха населения у вод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лава сельсов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бучение населения правилам поведения и соблюдения безопасности на воде, оказания медицинской помощи потерпевшим, с разъяснением всем категориям обучаемых главной причины запрета купания на территории сельсовета - отсутствие для этого оборудованных в соответствии с действующими Правилами мест для куп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о отдельному пла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Зам. главы сельсовета и руководители учреждений. В рамках ежегодной подготовки подведомствен-ного персонала и неработающего населения, с привлечением для этого обучения медицинских работник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остоянный контроль за санитарным состоянием мест массового отдыха населения у водн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лава сельсовета совместно с медработник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               </w:t>
      </w:r>
      <w:r>
        <w:rPr>
          <w:color w:val="4C4C4C"/>
          <w:sz w:val="28"/>
          <w:szCs w:val="28"/>
        </w:rPr>
        <w:t>Начальник штаба ГО,ЧС___________Д.П. Величко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Рудянского сельсовета 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color w:val="4C4C4C"/>
          <w:sz w:val="28"/>
          <w:szCs w:val="28"/>
        </w:rPr>
        <w:t>от 20.06.2022 № 28-п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Дежурства должностных лиц администрации Рудянского сельсовета Канского района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color w:val="4C4C4C"/>
          <w:sz w:val="28"/>
          <w:szCs w:val="28"/>
        </w:rPr>
        <w:t>в местах массового отдыха населения у водных объектов в 2022 году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tbl>
      <w:tblPr>
        <w:tblW w:w="1564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23"/>
        <w:gridCol w:w="1074"/>
        <w:gridCol w:w="880"/>
        <w:gridCol w:w="880"/>
        <w:gridCol w:w="880"/>
        <w:gridCol w:w="783"/>
        <w:gridCol w:w="783"/>
        <w:gridCol w:w="783"/>
        <w:gridCol w:w="783"/>
        <w:gridCol w:w="783"/>
        <w:gridCol w:w="783"/>
        <w:gridCol w:w="783"/>
        <w:gridCol w:w="10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>
                <w:color w:val="4C4C4C"/>
                <w:sz w:val="28"/>
                <w:szCs w:val="28"/>
              </w:rPr>
              <w:t>№</w:t>
            </w:r>
            <w:r>
              <w:rPr>
                <w:color w:val="4C4C4C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ФИО, должность дежурного</w:t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 xml:space="preserve">Дата дежурств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</w:rPr>
      </w:pPr>
      <w:r>
        <w:rPr>
          <w:color w:val="4C4C4C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ложение №4</w:t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администрации Рудянского сельсовета</w:t>
      </w:r>
    </w:p>
    <w:p>
      <w:pPr>
        <w:pStyle w:val="Normal"/>
        <w:jc w:val="right"/>
        <w:rPr/>
      </w:pPr>
      <w:r>
        <w:rPr>
          <w:color w:val="4C4C4C"/>
          <w:sz w:val="28"/>
          <w:szCs w:val="28"/>
        </w:rPr>
        <w:t>от 20.06.2022 № 28-п</w:t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АМЯТКА</w:t>
      </w:r>
    </w:p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Должностным лицам администрации Рудянского сельсовета Канского района,</w:t>
      </w:r>
    </w:p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задействованным в дежурстве в местах массового отдыха населения</w:t>
      </w:r>
    </w:p>
    <w:p>
      <w:pPr>
        <w:pStyle w:val="Normal"/>
        <w:jc w:val="center"/>
        <w:rPr/>
      </w:pPr>
      <w:r>
        <w:rPr>
          <w:color w:val="4C4C4C"/>
          <w:sz w:val="28"/>
          <w:szCs w:val="28"/>
        </w:rPr>
        <w:t>у водных объектов Рудянского сельсовета в 2022 году</w:t>
      </w:r>
    </w:p>
    <w:p>
      <w:pPr>
        <w:pStyle w:val="Normal"/>
        <w:jc w:val="center"/>
        <w:rPr>
          <w:b/>
          <w:b/>
          <w:i/>
          <w:i/>
          <w:color w:val="4C4C4C"/>
          <w:sz w:val="28"/>
          <w:szCs w:val="28"/>
        </w:rPr>
      </w:pPr>
      <w:r>
        <w:rPr>
          <w:b/>
          <w:i/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C4C4C"/>
          <w:sz w:val="28"/>
          <w:szCs w:val="28"/>
        </w:rPr>
      </w:pPr>
      <w:r>
        <w:rPr>
          <w:b/>
          <w:i/>
          <w:color w:val="4C4C4C"/>
          <w:sz w:val="28"/>
          <w:szCs w:val="28"/>
        </w:rPr>
        <w:t>А) До дежурства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 </w:t>
      </w:r>
      <w:r>
        <w:rPr>
          <w:color w:val="4C4C4C"/>
          <w:sz w:val="28"/>
          <w:szCs w:val="28"/>
        </w:rPr>
        <w:t>Ознакомиться с наличием в администрации сельсовета нормативно-правовых актов по вопросам регулирующих организацию массового отдыха населения у водных объектов сельсовета, в том числе количество мест отдыха у водных объектов и их дислокацию, наличие: должностных лиц ответственных за обустройство мест массового отдыха граждан у водных объектов, запрета на купание, плана мероприятий по охране здоровья людей на водных объектах, групп экстренного реагирования по обеспечению людей в летний период с включением в их состав медицинских работников и сотрудников полиции, графика дежурства должностных лиц и общественного актива в местах массового отдыха населения у водных объектов сельсовета.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C4C4C"/>
          <w:sz w:val="28"/>
          <w:szCs w:val="28"/>
        </w:rPr>
      </w:pPr>
      <w:r>
        <w:rPr>
          <w:b/>
          <w:i/>
          <w:color w:val="4C4C4C"/>
          <w:sz w:val="28"/>
          <w:szCs w:val="28"/>
        </w:rPr>
        <w:t>Б) В день дежурства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 прибытии на место массового отдыха населения у водного объекта обратить внимание и письменно зафиксировать: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наличие знаков «купание запрещено», «купание разрешено»;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состояние  оборудования места отдыха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на присутствие ответственного дежурного сельсовета;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по времени-количество находящихся в воде, в том, числе детей;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наличие средств спасения( спасательный круг, спасательная лодка).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Подготовить и в течении понедельника следующего за днем проверки представить в отдел ГО,ЧС, мобподготовки и охраны труда администрации Рудянского сельсовета письменную информацию о результатах дежурства . </w:t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8:00Z</dcterms:created>
  <dc:creator>xxx</dc:creator>
  <dc:description/>
  <cp:keywords/>
  <dc:language>en-US</dc:language>
  <cp:lastModifiedBy>User</cp:lastModifiedBy>
  <cp:lastPrinted>2017-05-16T13:45:00Z</cp:lastPrinted>
  <dcterms:modified xsi:type="dcterms:W3CDTF">2022-06-22T02:04:00Z</dcterms:modified>
  <cp:revision>3</cp:revision>
  <dc:subject/>
  <dc:title/>
</cp:coreProperties>
</file>