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/>
      </w:r>
      <w:bookmarkStart w:id="0" w:name="_Hlk104814642"/>
      <w:bookmarkStart w:id="1" w:name="_Hlk10481464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.05.2022                                                                                                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б определении временной эксплуатирующей организации объектов теплоснабжения, водоснабжения на территории Рудянского сельсовета К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7.07.2010 года № 190-ФЗ «О теплоснабжении», Постановление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Канского района от 07.10.2021 № 10/1, руководствуясь Уставом Рудянского сельсове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временной эксплуатирующей организацией объектов теплоснабжения, водоснабжения на территории Рудянского сельсовета Канского района Государственное предприятие Красноярского края «Центр развития коммунального комплек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 и распространяется на правоотношения возникшие с 11.10.202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bookmarkStart w:id="2" w:name="_Hlk104814642"/>
      <w:bookmarkStart w:id="3" w:name="_Hlk104814642"/>
      <w:bookmarkEnd w:id="3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cp:keywords/>
  <dc:language>en-US</dc:language>
  <cp:lastModifiedBy>User</cp:lastModifiedBy>
  <cp:lastPrinted>2010-03-10T10:42:00Z</cp:lastPrinted>
  <dcterms:modified xsi:type="dcterms:W3CDTF">2022-05-30T07:53:00Z</dcterms:modified>
  <cp:revision>8</cp:revision>
  <dc:subject/>
  <dc:title> </dc:title>
</cp:coreProperties>
</file>