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Heading1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Heading1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Heading1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Heading1"/>
        <w:rPr>
          <w:color w:val="4C4C4C"/>
          <w:szCs w:val="24"/>
        </w:rPr>
      </w:pPr>
      <w:r>
        <w:rPr>
          <w:color w:val="4C4C4C"/>
          <w:sz w:val="28"/>
          <w:szCs w:val="28"/>
        </w:rPr>
        <w:t>от  16.02 .2022г.                                                                                                 №1</w:t>
      </w:r>
      <w:r>
        <w:rPr>
          <w:color w:val="4C4C4C"/>
          <w:szCs w:val="24"/>
        </w:rPr>
        <w:t xml:space="preserve"> -п </w:t>
      </w:r>
    </w:p>
    <w:p>
      <w:pPr>
        <w:pStyle w:val="Heading1"/>
        <w:rPr>
          <w:color w:val="4C4C4C"/>
          <w:szCs w:val="24"/>
        </w:rPr>
      </w:pPr>
      <w:r>
        <w:rPr>
          <w:color w:val="4C4C4C"/>
          <w:szCs w:val="24"/>
        </w:rPr>
        <w:t xml:space="preserve"> </w:t>
      </w:r>
    </w:p>
    <w:p>
      <w:pPr>
        <w:pStyle w:val="TextBody"/>
        <w:ind w:right="1965" w:hanging="0"/>
        <w:jc w:val="both"/>
        <w:rPr/>
      </w:pPr>
      <w:r>
        <w:rPr>
          <w:bCs/>
          <w:color w:val="4C4C4C"/>
          <w:sz w:val="26"/>
          <w:szCs w:val="26"/>
        </w:rPr>
        <w:t xml:space="preserve">О мерах по обеспечению оповещения, сбора, отправки граждан, </w:t>
      </w:r>
    </w:p>
    <w:p>
      <w:pPr>
        <w:pStyle w:val="TextBody"/>
        <w:ind w:right="1965" w:hanging="0"/>
        <w:jc w:val="both"/>
        <w:rPr>
          <w:bCs/>
          <w:color w:val="4C4C4C"/>
          <w:sz w:val="26"/>
          <w:szCs w:val="26"/>
        </w:rPr>
      </w:pPr>
      <w:r>
        <w:rPr>
          <w:bCs/>
          <w:color w:val="4C4C4C"/>
          <w:sz w:val="26"/>
          <w:szCs w:val="26"/>
        </w:rPr>
        <w:t>пребывающих в запасе и поставки техники в вооруженные силы РФ по мобилизации</w:t>
      </w:r>
    </w:p>
    <w:p>
      <w:pPr>
        <w:pStyle w:val="Normal"/>
        <w:rPr>
          <w:bCs/>
          <w:color w:val="4C4C4C"/>
          <w:sz w:val="24"/>
          <w:szCs w:val="24"/>
        </w:rPr>
      </w:pPr>
      <w:r>
        <w:rPr>
          <w:bCs/>
          <w:color w:val="4C4C4C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4C4C4C"/>
        </w:rPr>
        <w:t>В соответствии с Конституцией РФ, Законами РФ «Об обороне», «О мобилизационной подготовке и мобилизации в РФ», «О воинской обязанности и военной службе», постановлением Правительства РФ «Об утверждении Положения о призыве на военную службу по мобилизации», решением СЗ Канского района № 3-пс от 14.07.2006 года «Об обеспечении проведения мобилизации на территории Канского района» и в целях организованного и своевременного оповещения граждан, пребывающих в запасе, их сбора и отправки в ВС, а также своевременной и качественной поставки техники народного хозяйства в любых условиях обстановки,</w:t>
      </w:r>
    </w:p>
    <w:p>
      <w:pPr>
        <w:pStyle w:val="TextBody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ПОСТАНОВЛЯЮ:</w:t>
      </w:r>
    </w:p>
    <w:p>
      <w:pPr>
        <w:pStyle w:val="TextBodyIndent"/>
        <w:ind w:left="1" w:right="0" w:hanging="0"/>
        <w:jc w:val="both"/>
        <w:rPr/>
      </w:pPr>
      <w:r>
        <w:rPr>
          <w:color w:val="4C4C4C"/>
          <w:sz w:val="26"/>
          <w:szCs w:val="26"/>
        </w:rPr>
        <w:t>1. Создать на территории Рудянского сельсовета Канского района штаб оповещения и пункт сбора муниципального образования (ШОиПСМО).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2. Для работы штаба оповещения и пункта сбора муниципального образования  выделить здание дома культуры, которое позволяет разместить администрацию ШО и ПСМО и ГПЗ, предназначенных в команды, а также технику на площадке перед зданием или улицы вблизи здания дома культуры.</w:t>
      </w:r>
    </w:p>
    <w:p>
      <w:pPr>
        <w:pStyle w:val="TextBodyIndent"/>
        <w:ind w:left="1" w:right="0" w:hanging="0"/>
        <w:jc w:val="both"/>
        <w:rPr/>
      </w:pPr>
      <w:r>
        <w:rPr>
          <w:color w:val="4C4C4C"/>
          <w:sz w:val="26"/>
          <w:szCs w:val="26"/>
        </w:rPr>
        <w:t xml:space="preserve">3. В штат  администрации ШО и ПСМО назначить: 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начальником штаба оповещения и пункта сбора - Орешонкову Светлану Александровну заместителя  главы  Рудянского сельсовета, Величко Дениса Петровича главу Рудянского сельсовета, солдаты,  (резерв);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комендантом – Мохову Елену Геннадьевну специалиста 1 категории Рудянского сельсовета, Асютина Дениса Васильевича, временно безработный, солдаты (резерв);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4. Для оповещения граждан, пребывающих в запасе, поставщиков техники на территории Рудянского сельсовета из числа граждан, подлежащих призыву в Вооруженные Силы, назначить: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 xml:space="preserve">- начальником группы оповещения, розыска и сбора- Петрову Нину Васильевну, специалиста 1 категории Рудянского сельсовета, Болбунова Олега Васильевича, временно безработного, солдаты (резерв)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техработником группы оповещения и розыска- Шаталову Екатерину Алексеевну специалиста по соц.работе, Дугина Александра Сергеевича, ИП КФХ ,солдаты (резерв); </w:t>
      </w:r>
    </w:p>
    <w:p>
      <w:pPr>
        <w:pStyle w:val="Normal"/>
        <w:jc w:val="both"/>
        <w:rPr/>
      </w:pPr>
      <w:r>
        <w:rPr>
          <w:color w:val="4C4C4C"/>
        </w:rPr>
        <w:t>- посыльных для оповещения ГПЗ- Евдокимова Ольга Николаевна временно не работающая , Пакусов Станислав Анатольевич, временно не работающий,  сержант (резерв),Иванова Анна Сергеевна воспитатель детского сада, Джафаров Аташ Фатишоглы, временно не работающий,  солдаты (резерв), Константинова Жанна Сергеевна специалист 1 категории администрации Рудянского сельсовета, Ганус Ольга Александровна, медсестра,  солдаты,(резерв)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уполномоченных для оповещения ГПЗ  - Мохов Андрей Александрович водитель администрации сельсовета, Зиновьев Вячеслав Викторович водитель администрации сельсовета (резерв), Овечкин Николай Дмитриевич временно не работающий, Зиновьев Сергей Вячеславович пожарный, матрос, (резерв);. </w:t>
      </w:r>
    </w:p>
    <w:p>
      <w:pPr>
        <w:pStyle w:val="Normal"/>
        <w:jc w:val="both"/>
        <w:rPr/>
      </w:pPr>
      <w:r>
        <w:rPr>
          <w:color w:val="4C4C4C"/>
        </w:rPr>
        <w:t>- тех.работником по контролю за явкой ГПЗ: Мохову Светлану Геннадьевну, зав.хозяйством Рудянской СОШ, Захаров Алексей Михайлович худ.руководитель Рудянского ДК, солдаты (резерв);</w:t>
      </w:r>
    </w:p>
    <w:p>
      <w:pPr>
        <w:pStyle w:val="Normal"/>
        <w:jc w:val="both"/>
        <w:rPr/>
      </w:pPr>
      <w:r>
        <w:rPr>
          <w:color w:val="4C4C4C"/>
        </w:rPr>
        <w:t>- тех.работником по транспорту- Водневу Татьяну Владимировну, специалист по БДД администрации сельсовета, Иванов Артем Викторович, начальник участка, солдаты (резерв)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- начальник команд (партий)- Ананьев Вадим Сергеевич, сторож Рудянской школы, солдаты, Андроненко Виталий Олегович, водитель Фельшерского пункта, солдаты (резерв), Рудольф Олег Викторович сторож Рудянской школы, солдаты, Арсентьев Валерий Владимирович, временно не работающий,солдаты (резерв)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5. В пункт сбора МО, назначить:</w:t>
      </w:r>
    </w:p>
    <w:p>
      <w:pPr>
        <w:pStyle w:val="Normal"/>
        <w:jc w:val="both"/>
        <w:rPr/>
      </w:pPr>
      <w:r>
        <w:rPr>
          <w:color w:val="4C4C4C"/>
        </w:rPr>
        <w:t>- начальноком пункта сбора- Остроухову Любовь Николаевну, зав.детским садом с.Рудяное, Ганус Василия Васильевича временно безработного, солдаты (резерв);</w:t>
      </w:r>
    </w:p>
    <w:p>
      <w:pPr>
        <w:pStyle w:val="Normal"/>
        <w:jc w:val="both"/>
        <w:rPr/>
      </w:pPr>
      <w:r>
        <w:rPr>
          <w:color w:val="4C4C4C"/>
        </w:rPr>
        <w:t>-тех.работником по контролю за отправкой команд и партий на пункты сбора- Ващенко Тамару Николаевну библиотекаря  Рудянской школы, Крестовский Владимир Владимирович фельшер, солдаты (резерв);</w:t>
      </w:r>
    </w:p>
    <w:p>
      <w:pPr>
        <w:pStyle w:val="Normal"/>
        <w:numPr>
          <w:ilvl w:val="0"/>
          <w:numId w:val="3"/>
        </w:numPr>
        <w:jc w:val="both"/>
        <w:rPr>
          <w:color w:val="4C4C4C"/>
        </w:rPr>
      </w:pPr>
      <w:r>
        <w:rPr>
          <w:color w:val="4C4C4C"/>
        </w:rPr>
        <w:t>Дежурным администрации  ШО и ПСМО на период выполнения распоряжений ВК назначить из числа работников администрации сельсовета;</w:t>
      </w:r>
    </w:p>
    <w:p>
      <w:pPr>
        <w:pStyle w:val="Normal"/>
        <w:numPr>
          <w:ilvl w:val="0"/>
          <w:numId w:val="3"/>
        </w:numPr>
        <w:jc w:val="both"/>
        <w:rPr>
          <w:color w:val="4C4C4C"/>
        </w:rPr>
      </w:pPr>
      <w:r>
        <w:rPr>
          <w:color w:val="4C4C4C"/>
        </w:rPr>
        <w:t>Для поддержания дисциплины среди ГПЗ и общественного порядка на прилегающей территории, организации розыска не оповещённых и не прибывших по повесткам ГПЗ, включить в администрацию ШО и ПСМО штатного участкового  уполномоченного полиции Азарова Василия Васильевича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Директору МБОУ «Рудянская СОШ» Ананьевой Ольге Васильевне выделить в администрацию для доставки ГПЗ из с. Рудяное в  г. Канск сопровождающих в количестве 2 сопровождающих. 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color w:val="4C4C4C"/>
        </w:rPr>
        <w:t>Администрации сельсовета выделить в исполнительный период  следующий транспорт: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- 1 автомобиль УАЗ 31519 гос. номер К 722 ВЕ для доставки нарочных в д. Тагаши ;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- 1 автомобиль ВАЗ ЛАДА гос. номер В 585 ЕМ ЕА для доставки нарочного в д. Архангельское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Заместителю главы сельсовета Орешонковой Светлане Александровне обеспечить практические занятия и тренировки с работниками администрации ШО и ПСМО и другими лицами , назначенными для оповещения, сбора и отправки ГПВЗ и поставки техники не реже одного раза в полугодие под руководством сотрудников Военного комиссариата г.Канск и Канского района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ачальнику ВУС представлять к 01 ноября каждого года в ОВК города Канска   сведения по оперативному оборудованию (экономическая справка) территории Рудянского сельсовета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color w:val="4C4C4C"/>
        </w:rPr>
        <w:t xml:space="preserve"> </w:t>
      </w:r>
      <w:r>
        <w:rPr>
          <w:color w:val="4C4C4C"/>
        </w:rPr>
        <w:t>Начальнику ВУС данное постановление довести до всего личного состава администрации и руководителей предприятий, организаций и учреждений, выделяющих силы и средства под роспись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color w:val="4C4C4C"/>
        </w:rPr>
        <w:t xml:space="preserve"> </w:t>
      </w:r>
      <w:r>
        <w:rPr>
          <w:color w:val="4C4C4C"/>
        </w:rPr>
        <w:t xml:space="preserve">Заместителю главы администрации один экземпляр данного постановления выслать в ОВК города Канска к 01 февраля каждого года. </w:t>
      </w:r>
    </w:p>
    <w:p>
      <w:pPr>
        <w:pStyle w:val="TextBody"/>
        <w:jc w:val="both"/>
        <w:rPr/>
      </w:pPr>
      <w:r>
        <w:rPr>
          <w:color w:val="4C4C4C"/>
          <w:sz w:val="26"/>
          <w:szCs w:val="26"/>
        </w:rPr>
        <w:t>14. Постановление администрации № 7-п от 14.02.2019г. «О мерах по обеспечению  оповещения, сбора, отправки граждан, пребывающих в запасе и поставки техники в вооруженные силы РФ по мобилизации» считать утратившим силу.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>1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4C4C4C"/>
        </w:rPr>
        <w:t>16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Heading3"/>
        <w:spacing w:lineRule="auto" w:line="360"/>
        <w:ind w:left="0" w:firstLine="284"/>
        <w:jc w:val="right"/>
        <w:rPr/>
      </w:pPr>
      <w:r>
        <w:rPr>
          <w:color w:val="4C4C4C"/>
          <w:sz w:val="26"/>
          <w:szCs w:val="26"/>
        </w:rPr>
        <w:t xml:space="preserve">Глава администрации Рудянского сельсовета  ___________ Д. П. Величко </w:t>
      </w:r>
    </w:p>
    <w:p>
      <w:pPr>
        <w:pStyle w:val="31"/>
        <w:jc w:val="right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ind w:left="284" w:firstLine="680"/>
        <w:rPr>
          <w:color w:val="666666"/>
        </w:rPr>
      </w:pPr>
      <w:r>
        <w:rPr>
          <w:color w:val="666666"/>
        </w:rPr>
        <w:t>От 16.02.2022                                                                                      № 2-п</w:t>
      </w:r>
    </w:p>
    <w:p>
      <w:pPr>
        <w:pStyle w:val="2"/>
        <w:ind w:left="284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firstLine="680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ind w:left="284" w:firstLine="680"/>
        <w:rPr/>
      </w:pPr>
      <w:r>
        <w:rPr>
          <w:color w:val="666666"/>
        </w:rPr>
        <w:t>пожарной безопасности на 2022 год</w:t>
      </w:r>
    </w:p>
    <w:p>
      <w:pPr>
        <w:pStyle w:val="2"/>
        <w:ind w:left="284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-15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-15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>
          <w:color w:val="666666"/>
        </w:rPr>
        <w:t>Признать утратившим силу Постановление от 02.02.2021 № 1-п «Об обеспечение первичных мер пожарной безопасности на 2021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>
          <w:color w:val="666666"/>
        </w:rPr>
      </w:pPr>
      <w:r>
        <w:rPr>
          <w:color w:val="666666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>
          <w:color w:val="666666"/>
        </w:rPr>
        <w:t>Постановление вступает в силу со дня его опубликования в печатном издании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Величко Д.П.</w:t>
      </w:r>
    </w:p>
    <w:p>
      <w:pPr>
        <w:pStyle w:val="Normal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От 16.02.2022 № 2-п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2022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мечание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1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3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 мар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2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5 ок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9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0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Глава    Рудянского   сельсовета                                                            Величко Д.П.</w:t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User</dc:creator>
  <dc:description/>
  <cp:keywords/>
  <dc:language>en-US</dc:language>
  <cp:lastModifiedBy>User</cp:lastModifiedBy>
  <cp:lastPrinted>2021-02-18T10:35:00Z</cp:lastPrinted>
  <dcterms:modified xsi:type="dcterms:W3CDTF">2022-03-04T08:52:00Z</dcterms:modified>
  <cp:revision>95</cp:revision>
  <dc:subject/>
  <dc:title/>
</cp:coreProperties>
</file>