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2.2023                                                                                               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определении единой теплоснабжающей организации на территории Рудянского сельсовета К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27.07.2010 года № 190-ФЗ «О теплоснабжении», руководствуясь Уставом Рудянского сельсовет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единой теплоснабжающей организацией на территории Рудянского сельсовета Канского района Государственное предприятие Красноярского края «Центр развития коммунального комплекса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у деятельности единой теплоснабжающей организации на территории с. Рудяное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 Постановление администрации Рудянского сельсовета от 17.05.2022 № 23-п «Об определении временной эксплуатирующей организации объектов теплоснабжения, водоснабжения на территории Рудянского сельсовета Канского района».</w:t>
      </w:r>
    </w:p>
    <w:p>
      <w:pPr>
        <w:pStyle w:val="TextBody"/>
        <w:ind w:firstLine="284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                                                 Д.П. Вели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cp:keywords/>
  <dc:language>en-US</dc:language>
  <cp:lastModifiedBy>User</cp:lastModifiedBy>
  <cp:lastPrinted>2010-03-10T10:42:00Z</cp:lastPrinted>
  <dcterms:modified xsi:type="dcterms:W3CDTF">2023-02-01T07:28:00Z</dcterms:modified>
  <cp:revision>8</cp:revision>
  <dc:subject/>
  <dc:title> </dc:title>
</cp:coreProperties>
</file>