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05.11.2024                                                                                        № 43-п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Рудянского сельсовета от 11.11.2014 № 63-п «Об  утверждении муниципальной программы «Благоустройство и развитие территории Рудянской сельсовет Канского района  на 2015 год и плановый период </w:t>
      </w:r>
      <w:r>
        <w:rPr>
          <w:rFonts w:eastAsia="Times New Roman"/>
          <w:b w:val="false"/>
          <w:sz w:val="28"/>
          <w:szCs w:val="28"/>
        </w:rPr>
        <w:t xml:space="preserve">2016-2018 годы» </w:t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Рудянского сельсовета от 11.11.2014 № 63-п «Об 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,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остановления, пункт 1 Постановления изложить в следующей редакции:</w:t>
      </w:r>
    </w:p>
    <w:p>
      <w:pPr>
        <w:pStyle w:val="ConsPlusTitle"/>
        <w:ind w:right="-25" w:firstLine="709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 утверждении муниципальной  программы «Благоустройство и развитие территории Рудянского сельсовета Канского района Красноярского края». 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25 года  следующие постановления администрации Рудянского сельсовета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3.2015 № 12-п </w:t>
      </w:r>
      <w:r>
        <w:rPr>
          <w:color w:val="0D0D0D"/>
          <w:sz w:val="28"/>
          <w:szCs w:val="28"/>
        </w:rPr>
        <w:t xml:space="preserve">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7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09.12.2015 № 40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7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27.04.2016 № 26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7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26.10.2016 № 69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10.11.2017 № 45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29.11.2018 № 40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30.01.2020 № 7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06.11.2020 № 29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13.02.2023 № 9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12.04.2023 № 13-п «О внесении изменений в постановление администрации Рудянского сельсовета от 11.11.2014 № 63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Благоустройство и развитие территории Рудянской сельсовет Канского района  на 2015 год и плановый период 2016-2018 годы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Рудянского сельсовета                                                         Д.П. Величко</w:t>
      </w:r>
      <w:r>
        <w:rPr>
          <w:bCs/>
          <w:sz w:val="26"/>
          <w:szCs w:val="22"/>
        </w:rPr>
        <w:t xml:space="preserve">       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4-11-18T02:28:00Z</dcterms:modified>
  <cp:revision>27</cp:revision>
  <dc:subject/>
  <dc:title>УВАЖАЕМЫЙ___________________________________</dc:title>
</cp:coreProperties>
</file>