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2.10.2024                                                                                               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б определении единой теплоснабжающей организации на территории Рудянского сельсовета К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Федеральным законом от 27.07.2010 года № 190-ФЗ «О теплоснабжении», руководствуясь Уставом Рудянского сельсовет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единой теплоснабжающей организацией на территории Рудянского сельсовета Канского района Акционерное общество «Красноярская региональная энергетическая компания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у деятельности единой теплоснабжающей организации на территории с. Рудяно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 Постановление администрации Рудянского сельсовета от 01.02.2023 № 1-п «Об определении единой теплоснабжающей организации на территории Рудянского сельсовета Канского района».</w:t>
      </w:r>
    </w:p>
    <w:p>
      <w:pPr>
        <w:pStyle w:val="TextBody"/>
        <w:ind w:firstLine="284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 в день, следующего за днем его официально опубликования в печатном издании «Ведомости органов местного самоуправления с. Рудяное» и распространяется на правоотношения, возникшие с 01 октября 2024 года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удянского сельсовета                                                 Д.П. Вели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3:00Z</dcterms:created>
  <dc:creator>вова </dc:creator>
  <dc:description/>
  <cp:keywords/>
  <dc:language>en-US</dc:language>
  <cp:lastModifiedBy>User</cp:lastModifiedBy>
  <cp:lastPrinted>2010-03-10T10:42:00Z</cp:lastPrinted>
  <dcterms:modified xsi:type="dcterms:W3CDTF">2024-10-22T02:01:00Z</dcterms:modified>
  <cp:revision>13</cp:revision>
  <dc:subject/>
  <dc:title> </dc:title>
</cp:coreProperties>
</file>