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999999"/>
        </w:rPr>
      </w:pPr>
      <w:r>
        <w:rPr>
          <w:rFonts w:eastAsia="Arial Unicode MS"/>
          <w:b/>
          <w:color w:val="999999"/>
        </w:rPr>
        <w:t>РУДЯНСКОЙ  СЕЛЬСКИЙ СОВЕТ ДЕПУТАТОВ</w:t>
      </w:r>
    </w:p>
    <w:p>
      <w:pPr>
        <w:pStyle w:val="Normal"/>
        <w:jc w:val="center"/>
        <w:rPr/>
      </w:pPr>
      <w:r>
        <w:rPr>
          <w:rFonts w:eastAsia="Arial Unicode MS"/>
          <w:b/>
          <w:color w:val="999999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rPr>
          <w:rFonts w:eastAsia="Arial Unicode MS"/>
          <w:b/>
          <w:b/>
          <w:color w:val="999999"/>
        </w:rPr>
      </w:pPr>
      <w:r>
        <w:rPr>
          <w:rFonts w:eastAsia="Arial Unicode MS"/>
          <w:b/>
          <w:color w:val="999999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  <w:color w:val="999999"/>
        </w:rPr>
      </w:pPr>
      <w:r>
        <w:rPr>
          <w:rFonts w:eastAsia="Arial Unicode MS"/>
          <w:b/>
          <w:color w:val="999999"/>
        </w:rPr>
        <w:t xml:space="preserve">РЕШЕНИЕ 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  <w:color w:val="999999"/>
        </w:rPr>
      </w:pPr>
      <w:r>
        <w:rPr>
          <w:rFonts w:eastAsia="Arial Unicode MS"/>
          <w:b/>
          <w:color w:val="999999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  <w:color w:val="999999"/>
        </w:rPr>
      </w:pPr>
      <w:r>
        <w:rPr>
          <w:rFonts w:eastAsia="Arial Unicode MS"/>
          <w:b/>
          <w:color w:val="999999"/>
        </w:rPr>
      </w:r>
    </w:p>
    <w:p>
      <w:pPr>
        <w:pStyle w:val="Normal"/>
        <w:jc w:val="both"/>
        <w:rPr>
          <w:rFonts w:eastAsia="Arial Unicode MS"/>
          <w:color w:val="999999"/>
        </w:rPr>
      </w:pPr>
      <w:r>
        <w:rPr>
          <w:rFonts w:eastAsia="Arial Unicode MS"/>
          <w:color w:val="999999"/>
        </w:rPr>
        <w:t xml:space="preserve">14.03. 2025г                                                                                                                 № 34-153 </w:t>
      </w:r>
    </w:p>
    <w:p>
      <w:pPr>
        <w:pStyle w:val="Normal"/>
        <w:rPr>
          <w:rFonts w:eastAsia="Arial Unicode MS"/>
          <w:color w:val="999999"/>
        </w:rPr>
      </w:pPr>
      <w:r>
        <w:rPr>
          <w:rFonts w:eastAsia="Arial Unicode MS"/>
          <w:color w:val="999999"/>
        </w:rPr>
      </w:r>
    </w:p>
    <w:p>
      <w:pPr>
        <w:pStyle w:val="Normal"/>
        <w:ind w:right="3259" w:hanging="0"/>
        <w:jc w:val="both"/>
        <w:rPr/>
      </w:pPr>
      <w:r>
        <w:rPr>
          <w:rFonts w:eastAsia="Arial Unicode MS"/>
          <w:color w:val="999999"/>
        </w:rPr>
        <w:t xml:space="preserve">О внесении изменений и дополнений в решение Рудянского сельского Совета депутатов от 25.12.2024 </w:t>
      </w:r>
    </w:p>
    <w:p>
      <w:pPr>
        <w:pStyle w:val="Normal"/>
        <w:ind w:right="3259" w:hanging="0"/>
        <w:jc w:val="both"/>
        <w:rPr/>
      </w:pPr>
      <w:r>
        <w:rPr>
          <w:rFonts w:eastAsia="Times New Roman"/>
          <w:color w:val="999999"/>
        </w:rPr>
        <w:t xml:space="preserve"> </w:t>
      </w:r>
      <w:r>
        <w:rPr>
          <w:rFonts w:eastAsia="Arial Unicode MS"/>
          <w:color w:val="999999"/>
        </w:rPr>
        <w:t>№</w:t>
      </w:r>
      <w:r>
        <w:rPr>
          <w:rFonts w:eastAsia="Times New Roman"/>
          <w:color w:val="999999"/>
        </w:rPr>
        <w:t xml:space="preserve"> </w:t>
      </w:r>
      <w:r>
        <w:rPr>
          <w:rFonts w:eastAsia="Arial Unicode MS"/>
          <w:color w:val="999999"/>
        </w:rPr>
        <w:t>33-147 «О бюджете Рудянского сельсовета на 2025 и плановый период 2026- 2027 годы»</w:t>
      </w:r>
    </w:p>
    <w:p>
      <w:pPr>
        <w:pStyle w:val="Normal"/>
        <w:jc w:val="both"/>
        <w:rPr>
          <w:rFonts w:eastAsia="Arial Unicode MS"/>
          <w:color w:val="999999"/>
        </w:rPr>
      </w:pPr>
      <w:r>
        <w:rPr>
          <w:rFonts w:eastAsia="Times New Roman"/>
          <w:color w:val="999999"/>
        </w:rPr>
        <w:t xml:space="preserve">         </w:t>
      </w:r>
    </w:p>
    <w:p>
      <w:pPr>
        <w:pStyle w:val="Normal"/>
        <w:jc w:val="both"/>
        <w:rPr>
          <w:color w:val="999999"/>
        </w:rPr>
      </w:pPr>
      <w:r>
        <w:rPr>
          <w:rFonts w:eastAsia="Times New Roman"/>
          <w:color w:val="999999"/>
        </w:rPr>
        <w:t xml:space="preserve">              </w:t>
      </w:r>
      <w:r>
        <w:rPr>
          <w:rFonts w:eastAsia="Arial Unicode MS"/>
          <w:color w:val="999999"/>
        </w:rPr>
        <w:t>Руководствуясь статьёй 184.1 Бюджетного кодекса Российской Федерации, «Положением о бюджетном устройстве и бюджетном процессе администрации Рудянского сельсовета», утвержденным решением Рудянского сельского Совета депутатов от 18.01.2008г. № 32-80, в соответствии с пп.1.1 ст. 7, пп.1.1 ст. 23 Устава Рудянского сельсовета Канского района  Красноярского края, Рудянской сельский Совет депутатов  РЕШИЛ</w:t>
      </w:r>
      <w:r>
        <w:rPr>
          <w:color w:val="999999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9"/>
        <w:jc w:val="both"/>
        <w:rPr/>
      </w:pPr>
      <w:r>
        <w:rPr>
          <w:color w:val="999999"/>
        </w:rPr>
        <w:t>1. Внести в решение Рудянского сельского Совета депутатов от 25.12.2024 № 33- 147 «О бюджете Рудянского сельсовета на 2025 год и плановый период 2026-2027 годы» следующие изменения и дополнения:</w:t>
      </w:r>
    </w:p>
    <w:p>
      <w:pPr>
        <w:pStyle w:val="Normal"/>
        <w:rPr>
          <w:color w:val="999999"/>
        </w:rPr>
      </w:pPr>
      <w:r>
        <w:rPr>
          <w:color w:val="999999"/>
        </w:rPr>
        <w:t>1.1. Пункт 1 изложить в следующей редакции:   цифры « 8917,5 »   заменить на  цифры «22381,9  », цифры «8578,7» заменить на цифры «8734,7», цифры «8404,7» заменить на цифры «8759,7»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.2. Пункт 2  изложить в следующей редакции: цифры «8917,5»     заменить на цифры «23237,0 »,  цифры «8578,7» заменить на цифры «8734,7», цифры «8404,7» заменить на цифры «8759,7».</w:t>
      </w:r>
    </w:p>
    <w:p>
      <w:pPr>
        <w:pStyle w:val="Normal"/>
        <w:jc w:val="both"/>
        <w:rPr/>
      </w:pPr>
      <w:r>
        <w:rPr>
          <w:color w:val="999999"/>
        </w:rPr>
        <w:t xml:space="preserve">1.3. Приложение № 1 изложить в редакции согласно приложению № 1 к настоящему Решению, </w:t>
      </w:r>
    </w:p>
    <w:p>
      <w:pPr>
        <w:pStyle w:val="Normal"/>
        <w:jc w:val="both"/>
        <w:rPr/>
      </w:pPr>
      <w:r>
        <w:rPr>
          <w:color w:val="999999"/>
        </w:rPr>
        <w:t>1.4. Приложение № 2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color w:val="999999"/>
        </w:rPr>
        <w:t>1.5. Приложение № 3 изложить в редакции согласно приложению № 3 к настоящему Решению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.6. Приложение № 4 изложить в редакции согласно приложению № 4 к настоящему Решению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1.7.  Приложение № 5  изложить в редакции согласно приложению № 5 к настоящему Решению.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.8.   Пункт 11 изложить в следующей редакции: цифры на 2025 год «173,8» заменить на цифры «184,4», цифры на 2026 год «191,3» заменить на цифры «202,7», цифры на 2027 год «0,00» заменить на цифры «210,4».</w:t>
      </w:r>
    </w:p>
    <w:p>
      <w:pPr>
        <w:pStyle w:val="Normal"/>
        <w:jc w:val="both"/>
        <w:rPr/>
      </w:pPr>
      <w:r>
        <w:rPr>
          <w:color w:val="999999"/>
        </w:rPr>
        <w:t>1.9.   Пункт 12 изложить в следующей редакции: цифры  на 2025 год «6148,0» заменить на цифры «6979,7»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2.0.  Утвердить субсидии на капитальный ремонт и ремонт автомобильных работ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на 2025 год в сумме 11922,8 тыс. рублей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2.1.   Утвердить иные межбюджетные трансферты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2025 год в сумме 144,6 тыс. рублей, на 2026 год в сумме 144,6 тыс. рублей, на 2027 год в сумме 144,6 тыс. рублей.  Утвердить софинансирование на обеспечение первичных мер пожарной безопасности за счет средств местного бюджета   на 2025 год в сумме 7,6 тыс.рублей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2.      Утвердить 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 «Создание условий для обеспечения жильем граждан и формирование комфортной городской среды» на 2025 год в сумме 554,7 тыс.рублей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>
          <w:color w:val="999999"/>
        </w:rPr>
        <w:t>3.  Контроль за выполнением решения возложить на комиссию по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бюджету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 xml:space="preserve">4.   Настоящее Решение вступает  в силу не ранее дня, следующего  за днем его   официального  опубликования  в печатном издании «Ведомости органов местного самоуправления с.Рудяное» и подлежит размещению на официальном сайте  Рудянского  сельсовета   «Интернет».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999999"/>
        </w:rPr>
        <w:t xml:space="preserve">Глава    Рудянского сельсовета                                                 Д.П.Величко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Председатель Рудянского сельского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Совета депутатов                                                                        Е.В.Мельник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Юля</cp:lastModifiedBy>
  <cp:lastPrinted>2025-02-18T11:42:00Z</cp:lastPrinted>
  <dcterms:modified xsi:type="dcterms:W3CDTF">2025-03-16T17:33:00Z</dcterms:modified>
  <cp:revision>468</cp:revision>
  <dc:subject/>
  <dc:title>РОССИЙСКАЯ  ФЕДЕРАЦИЯ</dc:title>
</cp:coreProperties>
</file>