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ДЯНСКИЙ СЕЛЬСКИЙ СОВЕТ ДЕПУТАТОВ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  <w:br/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03. 2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4-15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right="34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3.11.2018г. № 30-84 «Об установлении и введении в действие  на территории Рудянского сельсовета Канского района Красноярского края налога на имущество физических лиц от кадастровой стоимости объектов недвижим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Appleconvertedspace"/>
          <w:color w:val="000000"/>
          <w:sz w:val="28"/>
          <w:szCs w:val="28"/>
        </w:rPr>
        <w:t>Федеральным законом от 29.09.2019 № 321-ФЗ «О внесении изменений в часть вторую Налогового кодекса Российской Федерации»</w:t>
      </w:r>
      <w:r>
        <w:rPr>
          <w:sz w:val="28"/>
          <w:szCs w:val="28"/>
        </w:rPr>
        <w:t xml:space="preserve">  руководствуясь Уставом Рудянского сельсовета, Рудянской сельский Совет</w:t>
      </w:r>
      <w:r>
        <w:rPr>
          <w:color w:val="000000"/>
          <w:sz w:val="28"/>
          <w:szCs w:val="28"/>
        </w:rPr>
        <w:t xml:space="preserve">  депутатов РЕШИЛ: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от 23.11.2018г. № 30-84  «Об установлении и введении в действие на территории Рудянского сельсовета Канского района Красноярского края налога на имущество физических лиц от кадастровой стоимости объектов недвижимости» следующие изменения: 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пункт 1.2 подпункт</w:t>
      </w:r>
      <w:r>
        <w:rPr>
          <w:color w:val="000000"/>
          <w:sz w:val="28"/>
          <w:szCs w:val="28"/>
          <w:lang w:val="ru-RU"/>
        </w:rPr>
        <w:t xml:space="preserve"> 2 изложить  в следующей редакции :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,2 настоящего Кодекса;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) 2.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бюджетно-финансовую комиссию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по истечении одного месяца со дня его официального опубликования в печатном издании «Ведомости органов местного самоуправления села Рудяное».                                                                       </w:t>
      </w:r>
    </w:p>
    <w:p>
      <w:pPr>
        <w:pStyle w:val="S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удянского сельсовета                                                             Д. П. Величко</w:t>
      </w:r>
    </w:p>
    <w:p>
      <w:pPr>
        <w:pStyle w:val="S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дянского сельского Совета депутатов                                           Е. В. Мельник </w:t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05" w:right="850" w:gutter="0" w:header="0" w:top="259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5:00Z</dcterms:created>
  <dc:creator>User</dc:creator>
  <dc:description/>
  <dc:language>en-US</dc:language>
  <cp:lastModifiedBy>User</cp:lastModifiedBy>
  <cp:lastPrinted>2025-03-18T08:08:00Z</cp:lastPrinted>
  <dcterms:modified xsi:type="dcterms:W3CDTF">2025-03-18T01:0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C92E64BC4827B865783C73522219_12</vt:lpwstr>
  </property>
  <property fmtid="{D5CDD505-2E9C-101B-9397-08002B2CF9AE}" pid="3" name="KSOProductBuildVer">
    <vt:lpwstr>1049-12.2.0.20326</vt:lpwstr>
  </property>
</Properties>
</file>