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УДЯН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АНСКОГО РАЙОНА КРАСНОЯРСКОГО КРАЯ</w:t>
      </w:r>
    </w:p>
    <w:p>
      <w:pPr>
        <w:pStyle w:val="Normal"/>
        <w:rPr/>
      </w:pPr>
      <w:r>
        <w:rPr>
          <w:color w:val="404040"/>
          <w:sz w:val="32"/>
          <w:szCs w:val="32"/>
        </w:rPr>
        <w:t xml:space="preserve">                                            </w:t>
      </w:r>
      <w:r>
        <w:rPr>
          <w:b/>
          <w:color w:val="40404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b/>
          <w:color w:val="404040"/>
          <w:sz w:val="28"/>
          <w:szCs w:val="28"/>
        </w:rPr>
        <w:tab/>
        <w:t xml:space="preserve">            </w:t>
      </w:r>
      <w:r>
        <w:rPr>
          <w:b/>
          <w:color w:val="4040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32"/>
          <w:szCs w:val="32"/>
        </w:rPr>
        <w:t xml:space="preserve">    </w:t>
      </w:r>
      <w:r>
        <w:rPr>
          <w:b/>
          <w:bCs/>
          <w:color w:val="404040"/>
          <w:sz w:val="28"/>
          <w:szCs w:val="28"/>
        </w:rPr>
        <w:t>От 25.12.2024                                                                                        №  33-150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4441" w:hanging="0"/>
        <w:jc w:val="both"/>
        <w:rPr/>
      </w:pPr>
      <w:r>
        <w:rPr>
          <w:color w:val="404040"/>
          <w:sz w:val="28"/>
          <w:szCs w:val="28"/>
        </w:rPr>
        <w:t>Об утверждении плана работы Рудянского сельского Совета депутатов на 2025 год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ководствуясь Уставом Рудянского сельсовета Канского района Красноярского края, Рудянский сельский Совет депутатов РЕШИЛ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404040"/>
          <w:sz w:val="28"/>
          <w:szCs w:val="28"/>
        </w:rPr>
        <w:t>Утвердить план работы Рудянского сельского Совета депутатов на  2025 год согласно приложения 1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нтроль за выполнением настоящего решения возложить на председателя Рудянского сельского Совета депутатов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 xml:space="preserve">Рудянского Сельского Совета депутатов                                        Мельник Е.В. 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 Решению Рудянского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25.12.2024 № 33-150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БОТЫ РУДЯНСКОГО СЕЛЬСКОГО СОВЕТА ДЕПУТАТОВ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НА 2025 ГОД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5"/>
        <w:gridCol w:w="2241"/>
        <w:gridCol w:w="23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ТО ГОТОВИ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о подготовке к проведению двухмесячника по благоустройству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- об исполнении бюджета Рудянского сельсовета за 2024 год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ециалист 1 категории по бюдже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еличко Д.П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Бюджетно-финансовая комисс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о ходе выполнения двухмесячника по благоустройству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ециалист 1 категории по земле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иссия по местному самоуправлению и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о передаче полномочий  органам местного самоуправления Рудянского сельсовета органам местного самоуправления Ка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лава сель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иссия по местному самоуправлению и социальной политике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- об итогах подготовки к зиме 2025-2026 года социальнозначимых объектов 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- об утверждении проекта бюджета Рудянского сельсовета на 2026-2028гг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ководитель учреждений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ециалист 1 категории по бюджету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еличко Д.П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еличко Д.П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- Об утверждении решения  «О бюджете Рудянского сельсовета на  2026-2028 годов»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- Об утверждении Плана работа Совета депутатов на 202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ециалист 1 категории по бюджету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едседа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еличко Д.П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ельник Е.В.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24:00Z</dcterms:created>
  <dc:creator>xxx</dc:creator>
  <dc:description/>
  <cp:keywords/>
  <dc:language>en-US</dc:language>
  <cp:lastModifiedBy>User</cp:lastModifiedBy>
  <cp:lastPrinted>2023-12-21T12:33:00Z</cp:lastPrinted>
  <dcterms:modified xsi:type="dcterms:W3CDTF">2024-12-20T03:16:00Z</dcterms:modified>
  <cp:revision>8</cp:revision>
  <dc:subject/>
  <dc:title/>
</cp:coreProperties>
</file>